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b/>
          <w:sz w:val="12"/>
          <w:szCs w:val="12"/>
        </w:rPr>
        <w:t xml:space="preserve">46. план ревизии маркетинга. </w:t>
      </w:r>
      <w:r>
        <w:rPr>
          <w:sz w:val="12"/>
          <w:szCs w:val="12"/>
        </w:rPr>
        <w:t xml:space="preserve">Ревизия маркетинга представляет собой комплексное, системное, беспристрастное и регулярное исследование маркетинговой среды фирмы (или организационной единицы), ее задач, стратегий и оперативной деятельности с целью выявления возникающих проблем и открывающихся возможностей и выдачи рекомендаций относительно плана действий по совершенствованию маркетинговой деятельности этой фирмы. </w:t>
      </w:r>
    </w:p>
    <w:p>
      <w:pPr>
        <w:pStyle w:val="Normal"/>
        <w:ind w:firstLine="180"/>
        <w:rPr>
          <w:sz w:val="12"/>
          <w:szCs w:val="12"/>
        </w:rPr>
      </w:pPr>
      <w:r>
        <w:rPr>
          <w:sz w:val="12"/>
          <w:szCs w:val="12"/>
        </w:rPr>
        <w:t xml:space="preserve">Ревизору маркетинга должна быть предоставлена полная свобода в проведении интервью с управляющими, клиентами, дилерами, коммивояжерами и прочими лицами, которые могут пролить свет на состояние маркетинговой деятельности фирмы. Ниже представлен примерный перечень вопросов, которые может задавать ревизор маркетинга. Не все из них важны в каждой конкретной ситуации. На основе собранной с помощью этих вопросов информации ревизор сделает ряд выводов и выдаст ряд рекомендаций. Иногда его выводы могут вызвать удивление, а то и шок в среде руководства. Затем руководство решает, какие рекомендации представляются наиболее рациональными, а также каким образом и когда следует претворить их в жизнь. </w:t>
      </w:r>
    </w:p>
    <w:p>
      <w:pPr>
        <w:pStyle w:val="Normal"/>
        <w:ind w:firstLine="180"/>
        <w:rPr/>
      </w:pPr>
      <w:r>
        <w:rPr>
          <w:sz w:val="12"/>
          <w:szCs w:val="12"/>
        </w:rPr>
        <w:t xml:space="preserve">Часть I. Ревизия маркетинговой среды </w:t>
      </w:r>
      <w:r>
        <w:rPr>
          <w:b/>
          <w:sz w:val="12"/>
          <w:szCs w:val="12"/>
        </w:rPr>
        <w:t xml:space="preserve">Макросреда </w:t>
      </w:r>
      <w:r>
        <w:rPr>
          <w:sz w:val="12"/>
          <w:szCs w:val="12"/>
        </w:rPr>
        <w:t xml:space="preserve">А. Демографические факторы (1. Какие основные демографические события и тенденции представляются для фирмы открывающимися возможностями или опасностями? 2. Какие действия предприняла фирма в ответ на эти события и тенденции? ) Б. Экономические факторы (1. Какие основные события в сфере доходов, цен, экономии средств и кредитования скажутся на деятельности фирмы? 2. Какие действия предпринимает фирма в ответ на эти события и тенденции? ) В. Природные факторы (1. Каковы прогнозы относительно стоимости и доступности необходимых фирме природных ресурсов и энергии? 2. Какие тревоги высказываются по поводу роли фирмы в деле загрязнения или сохранения окружающей среды и какие меры в связи с этим она принимает?) Г. Научно-технические факторы (1. Какие основные изменения претерпевают технология изготовления товара и технология производства в данной отрасли? Каково положение фирмы с точки зрения этих технологий? 2. Какие основные родовые изделия могут заменить собой этот товар?) Д. Политические факторы Е. Факторы культурного порядка </w:t>
      </w:r>
      <w:r>
        <w:rPr>
          <w:b/>
          <w:sz w:val="12"/>
          <w:szCs w:val="12"/>
        </w:rPr>
        <w:t xml:space="preserve">Микросреда </w:t>
      </w:r>
      <w:r>
        <w:rPr>
          <w:sz w:val="12"/>
          <w:szCs w:val="12"/>
        </w:rPr>
        <w:t xml:space="preserve">А. Рынки Б. Клиентура В. Конкуренты Г. Система распределения и дилеры Д. Поставщики Е. Вспомогательные и маркетинговые организации Ж. Контактные аудитории </w:t>
      </w:r>
    </w:p>
    <w:p>
      <w:pPr>
        <w:pStyle w:val="Normal"/>
        <w:ind w:firstLine="180"/>
        <w:rPr>
          <w:sz w:val="12"/>
          <w:szCs w:val="12"/>
        </w:rPr>
      </w:pPr>
      <w:r>
        <w:rPr>
          <w:sz w:val="12"/>
          <w:szCs w:val="12"/>
        </w:rPr>
        <w:t xml:space="preserve">Часть II. Ревизия стратегии маркетинга А. Программа деятельности фирмы Б. Задачи и цели маркетинга В. Стратегия </w:t>
      </w:r>
    </w:p>
    <w:p>
      <w:pPr>
        <w:pStyle w:val="Normal"/>
        <w:ind w:firstLine="180"/>
        <w:rPr>
          <w:sz w:val="12"/>
          <w:szCs w:val="12"/>
        </w:rPr>
      </w:pPr>
      <w:r>
        <w:rPr>
          <w:sz w:val="12"/>
          <w:szCs w:val="12"/>
        </w:rPr>
        <w:t xml:space="preserve">Часть Ш. Ревизия организации службы маркетинга А. Формальная структура Б. Функциональная эффективность В. Эффективность взаимодействия </w:t>
      </w:r>
    </w:p>
    <w:p>
      <w:pPr>
        <w:pStyle w:val="Normal"/>
        <w:ind w:firstLine="180"/>
        <w:rPr>
          <w:sz w:val="12"/>
          <w:szCs w:val="12"/>
        </w:rPr>
      </w:pPr>
      <w:r>
        <w:rPr>
          <w:sz w:val="12"/>
          <w:szCs w:val="12"/>
        </w:rPr>
        <w:t xml:space="preserve">Часть IV. Ревизия систем маркетинга А. Система маркетинговой информации Б. Система планирования маркетинга В. Система маркетингового контроля Г. Система разработки новых товаров </w:t>
      </w:r>
    </w:p>
    <w:p>
      <w:pPr>
        <w:pStyle w:val="Normal"/>
        <w:ind w:firstLine="180"/>
        <w:rPr>
          <w:sz w:val="12"/>
          <w:szCs w:val="12"/>
        </w:rPr>
      </w:pPr>
      <w:r>
        <w:rPr>
          <w:sz w:val="12"/>
          <w:szCs w:val="12"/>
        </w:rPr>
        <w:t xml:space="preserve">Часть V. Ревизия результативности маркетинга А. Анализ прибыльности Б. Анализ эффективности затрат </w:t>
      </w:r>
    </w:p>
    <w:p>
      <w:pPr>
        <w:pStyle w:val="Normal"/>
        <w:ind w:firstLine="180"/>
        <w:rPr>
          <w:sz w:val="12"/>
          <w:szCs w:val="12"/>
          <w:lang w:val="en-US"/>
        </w:rPr>
      </w:pPr>
      <w:r>
        <w:rPr>
          <w:sz w:val="12"/>
          <w:szCs w:val="12"/>
        </w:rPr>
        <w:t xml:space="preserve">Часть VI. Ревизия функциональных составляющих маркетинга А. Товары Б. Цена В. Распределение Г. Реклама, стимулирование сбыта, пропаганда Д. Торговый аппарат </w:t>
      </w:r>
    </w:p>
    <w:p>
      <w:pPr>
        <w:pStyle w:val="Normal"/>
        <w:ind w:firstLine="180"/>
        <w:rPr>
          <w:sz w:val="12"/>
          <w:szCs w:val="12"/>
          <w:lang w:val="en-US"/>
        </w:rPr>
      </w:pPr>
      <w:r>
        <w:rPr>
          <w:sz w:val="12"/>
          <w:szCs w:val="12"/>
          <w:lang w:val="en-US"/>
        </w:rPr>
      </w:r>
    </w:p>
    <w:p>
      <w:pPr>
        <w:pStyle w:val="Normal"/>
        <w:ind w:firstLine="180"/>
        <w:rPr>
          <w:sz w:val="12"/>
          <w:szCs w:val="12"/>
          <w:lang w:val="en-US"/>
        </w:rPr>
      </w:pPr>
      <w:r>
        <w:rPr>
          <w:sz w:val="12"/>
          <w:szCs w:val="12"/>
          <w:lang w:val="en-US"/>
        </w:rPr>
      </w:r>
    </w:p>
    <w:p>
      <w:pPr>
        <w:pStyle w:val="Normal"/>
        <w:ind w:firstLine="180"/>
        <w:rPr/>
      </w:pPr>
      <w:r>
        <w:rPr>
          <w:b/>
          <w:sz w:val="12"/>
          <w:szCs w:val="12"/>
        </w:rPr>
        <w:t>47. Характеристика эк. Среды в междунар. Маркетинге</w:t>
      </w:r>
    </w:p>
    <w:p>
      <w:pPr>
        <w:pStyle w:val="Normal"/>
        <w:ind w:firstLine="180"/>
        <w:rPr>
          <w:sz w:val="12"/>
          <w:szCs w:val="12"/>
        </w:rPr>
      </w:pPr>
      <w:r>
        <w:rPr>
          <w:sz w:val="12"/>
          <w:szCs w:val="12"/>
        </w:rPr>
        <w:t xml:space="preserve">Каждая страна имеет свою специфику, в которой необходимо разобраться. Готовность страны к восприятию тех или иных товаров и услуг и ее привлекательность в качестве рынка для зарубежных фирм зависят от существующей в ней экономической, политико-правовой и культурной среды. </w:t>
      </w:r>
    </w:p>
    <w:p>
      <w:pPr>
        <w:pStyle w:val="Normal"/>
        <w:ind w:firstLine="180"/>
        <w:rPr>
          <w:sz w:val="12"/>
          <w:szCs w:val="12"/>
        </w:rPr>
      </w:pPr>
      <w:r>
        <w:rPr>
          <w:sz w:val="12"/>
          <w:szCs w:val="12"/>
        </w:rPr>
        <w:t xml:space="preserve">Экономическая среда </w:t>
      </w:r>
    </w:p>
    <w:p>
      <w:pPr>
        <w:pStyle w:val="Normal"/>
        <w:ind w:firstLine="180"/>
        <w:rPr>
          <w:sz w:val="12"/>
          <w:szCs w:val="12"/>
        </w:rPr>
      </w:pPr>
      <w:r>
        <w:rPr>
          <w:sz w:val="12"/>
          <w:szCs w:val="12"/>
        </w:rPr>
        <w:t xml:space="preserve">Планируя выход на внешние рынки, деятель международного маркетинга должен изучить экономику каждой интересующей его страны. Привлекательность страны в качестве экспортного рынка определяется двумя характеристиками. </w:t>
      </w:r>
    </w:p>
    <w:p>
      <w:pPr>
        <w:pStyle w:val="Normal"/>
        <w:ind w:firstLine="180"/>
        <w:rPr>
          <w:sz w:val="12"/>
          <w:szCs w:val="12"/>
        </w:rPr>
      </w:pPr>
      <w:r>
        <w:rPr>
          <w:sz w:val="12"/>
          <w:szCs w:val="12"/>
        </w:rPr>
        <w:t xml:space="preserve">Первая из них - структура хозяйства. Хозяйственная структура страны определяет ее потребности в товарах и услугах, уровни доходов и занятости и т. п. Существуют четыре типа хозяйственных структур. </w:t>
      </w:r>
    </w:p>
    <w:p>
      <w:pPr>
        <w:pStyle w:val="Normal"/>
        <w:ind w:firstLine="180"/>
        <w:rPr>
          <w:sz w:val="12"/>
          <w:szCs w:val="12"/>
        </w:rPr>
      </w:pPr>
      <w:r>
        <w:rPr>
          <w:sz w:val="12"/>
          <w:szCs w:val="12"/>
        </w:rPr>
        <w:t xml:space="preserve">СТРАНЫ С ЭКОНОМИКОЙ ТИПА НАТУРАЛЬНОГО ХОЗЯЙСТВА. В рамках экономики типа натурального хозяйства подавляющее большинство населения занимается простейшим сельскохозяйственным производством. Большую часть производимого они потребляют сами, а остальное напрямую обменивают на простыв товары и услуги. В этих условиях экспортеру открывается не много возможностей. Среди стран с подобной системой хозяйства можно назвать Бангладеш и Эфиопию. </w:t>
      </w:r>
    </w:p>
    <w:p>
      <w:pPr>
        <w:pStyle w:val="Normal"/>
        <w:ind w:firstLine="180"/>
        <w:rPr>
          <w:sz w:val="12"/>
          <w:szCs w:val="12"/>
        </w:rPr>
      </w:pPr>
      <w:r>
        <w:rPr>
          <w:sz w:val="12"/>
          <w:szCs w:val="12"/>
        </w:rPr>
        <w:t xml:space="preserve">СТРАНЫ - ЭКСПОРТЕРЫ СЫРЬЯ. Такие страны богаты одним или несколькими видами природных ресурсов, зато обделены в других отношениях. Большую часть средств они получают за счет экспорта этих ресурсов. Примерами могут служить Чили (олово и медь), Заир (каучук) и Саудовская Аравия (нефть). Подобные страны являются хорошими рынками для сбыта добывающего оборудования, инструмента и вспомогательных материалов, погрузочно-разгрузочного оборудования, грузовых автомобилей. В зависимости от численности постоянно проживающих в стране иностранцев и состоятельных местных правителей и землевладельцев она может явиться также рынком сбыта товаров широкого потребления западного типа и предметов роскоши. </w:t>
      </w:r>
    </w:p>
    <w:p>
      <w:pPr>
        <w:pStyle w:val="Normal"/>
        <w:ind w:firstLine="180"/>
        <w:rPr>
          <w:sz w:val="12"/>
          <w:szCs w:val="12"/>
        </w:rPr>
      </w:pPr>
      <w:r>
        <w:rPr>
          <w:sz w:val="12"/>
          <w:szCs w:val="12"/>
        </w:rPr>
        <w:t xml:space="preserve">ПРОМЫШЛЕННО РАЗВИВАЮЩИЕСЯ СТРАНЫ. В рамках промышленно развивающейся экономики обрабатывающая промышленность дает уже от 10 до 20% валового национального продукта страны. Примерами таких стран могут служить Египет, Филиппины, Индия и Бразилия. По мере развития обрабатывающей промышленности такая страна все больше полагается на импорт текстильного сырья, стали и изделий тяжелого машиностроения и все меньше - на импорт готовых текстильных изделий, бумажных товаров и автомобилей. Индустриализация вызывает появление нового класса богачей и небольшого, но постоянно растущего среднего класса, которым требуются товары новых типов, причем часть потребностей можно удовлетворить только за счет импорта. </w:t>
      </w:r>
    </w:p>
    <w:p>
      <w:pPr>
        <w:pStyle w:val="Normal"/>
        <w:ind w:firstLine="180"/>
        <w:rPr>
          <w:sz w:val="12"/>
          <w:szCs w:val="12"/>
        </w:rPr>
      </w:pPr>
      <w:r>
        <w:rPr>
          <w:sz w:val="12"/>
          <w:szCs w:val="12"/>
        </w:rPr>
        <w:t xml:space="preserve">ПРОМЫШЛЕННО РАЗВИТЫЕ СТРАНЫ. Промышленно развитые страны являются основными экспортерами промышленных товаров. Они торгуют промышленными товарами между собой, а также вывозят эти товары в страны с другими типами хозяйственной структуры в обмен на сырье и полуфабрикаты. Большой размах и многообразие производственной деятельности делают промышленно развитые страны с их внушительным средним классом богатыми рынками сбыта для любых товаров. К промышленно развитым странам относятся Соединенные Штаты и страны Западной Европы. </w:t>
      </w:r>
    </w:p>
    <w:p>
      <w:pPr>
        <w:pStyle w:val="Normal"/>
        <w:ind w:firstLine="180"/>
        <w:rPr>
          <w:sz w:val="12"/>
          <w:szCs w:val="12"/>
        </w:rPr>
      </w:pPr>
      <w:r>
        <w:rPr>
          <w:sz w:val="12"/>
          <w:szCs w:val="12"/>
        </w:rPr>
        <w:t xml:space="preserve">Второй экономический показатель - характер распределения доходов в стране. На распределении доходов сказываются не только особенности хозяйственной структуры страны, но и особенности ее политической системы. По характеру распределения доходов деятель международного маркетинга делит страны на пять видов: 1) страны с очень низким уровнем семейных доходов; 2) страны с преимущественно низким уровнем семейных доходов; 3) страны с очень низким и очень высоким уровнями семейных доходов; 4) страны с низким, средним и высоким уровнями семейных доходов; 5) страны с преимущественно средним уровнем семейных доходов. Возьмем для примера рынок “Ламборгини” - легкового автомобиля стоимостью более 50 тыс. долл. В странах первого и второго типов он будет очень маленьким. Самым крупным единичным рынком для этого автомобиля оказывается рынок Португалии (страна 3-го типа), самой бедной в Европе страны, в которой, однако, насчитывается немало богатых, заботящихся о своем общественном положении и престиже семейств, способных на покупку такой машины. </w:t>
      </w:r>
    </w:p>
    <w:p>
      <w:pPr>
        <w:pStyle w:val="Normal"/>
        <w:ind w:firstLine="180"/>
        <w:rPr>
          <w:sz w:val="12"/>
          <w:szCs w:val="12"/>
        </w:rPr>
      </w:pPr>
      <w:r>
        <w:rPr>
          <w:sz w:val="12"/>
          <w:szCs w:val="12"/>
        </w:rPr>
      </w:r>
    </w:p>
    <w:p>
      <w:pPr>
        <w:pStyle w:val="Normal"/>
        <w:ind w:firstLine="180"/>
        <w:rPr/>
      </w:pPr>
      <w:r>
        <w:rPr>
          <w:b/>
          <w:sz w:val="12"/>
          <w:szCs w:val="12"/>
        </w:rPr>
        <w:t>48. Характеристика политко-правовой и культ. Среды в междунар. Маркетинге</w:t>
      </w:r>
    </w:p>
    <w:p>
      <w:pPr>
        <w:pStyle w:val="Normal"/>
        <w:ind w:firstLine="180"/>
        <w:rPr>
          <w:b/>
          <w:b/>
          <w:sz w:val="12"/>
          <w:szCs w:val="12"/>
        </w:rPr>
      </w:pPr>
      <w:r>
        <w:rPr>
          <w:b/>
          <w:sz w:val="12"/>
          <w:szCs w:val="12"/>
        </w:rPr>
      </w:r>
    </w:p>
    <w:p>
      <w:pPr>
        <w:pStyle w:val="Normal"/>
        <w:ind w:firstLine="180"/>
        <w:rPr>
          <w:sz w:val="12"/>
          <w:szCs w:val="12"/>
        </w:rPr>
      </w:pPr>
      <w:r>
        <w:rPr>
          <w:sz w:val="12"/>
          <w:szCs w:val="12"/>
        </w:rPr>
        <w:t xml:space="preserve">Политико-правовая среда </w:t>
      </w:r>
    </w:p>
    <w:p>
      <w:pPr>
        <w:pStyle w:val="Normal"/>
        <w:ind w:firstLine="180"/>
        <w:rPr>
          <w:sz w:val="12"/>
          <w:szCs w:val="12"/>
        </w:rPr>
      </w:pPr>
      <w:r>
        <w:rPr>
          <w:sz w:val="12"/>
          <w:szCs w:val="12"/>
        </w:rPr>
        <w:t xml:space="preserve">Разные страны резко отличаются друг от друга и своей политико-правовой средой. При решении вопроса об установлении деловых отношений с той или иной страной следует учитывать по меньшей мере четыре фактора. </w:t>
      </w:r>
    </w:p>
    <w:p>
      <w:pPr>
        <w:pStyle w:val="Normal"/>
        <w:ind w:firstLine="180"/>
        <w:rPr>
          <w:sz w:val="12"/>
          <w:szCs w:val="12"/>
        </w:rPr>
      </w:pPr>
      <w:r>
        <w:rPr>
          <w:sz w:val="12"/>
          <w:szCs w:val="12"/>
        </w:rPr>
        <w:t xml:space="preserve">ОТНОШЕНИЕ К ЗАКУПКАМ ИЗ-ЗА РУБЕЖА. Некоторые страны относятся к таким закупкам весьма благожелательно, даже поощрительно, другие - резко отрицательно. В качестве примера страны с благожелательным отношением можно назвать Мексику, которая на протяжении ряда лет привлекает к себе капиталовложения из-за рубежа, предлагая иностранным вкладчикам льготы и услуги при выборе мест размещения предприятий. С другой стороны, Индия требует от экспортеров соблюдения импортных квот, блокирует некоторые валюты, ставит условием введение в руководство создаваемых предприятий большого числа своих граждан и т. д. Именно из-за таких “закавык” приняли решение покинуть индийский рынок корпорации “ИБМ” и “Кока-кола”. </w:t>
      </w:r>
    </w:p>
    <w:p>
      <w:pPr>
        <w:pStyle w:val="Normal"/>
        <w:ind w:firstLine="180"/>
        <w:rPr>
          <w:sz w:val="12"/>
          <w:szCs w:val="12"/>
        </w:rPr>
      </w:pPr>
      <w:r>
        <w:rPr>
          <w:sz w:val="12"/>
          <w:szCs w:val="12"/>
        </w:rPr>
        <w:t xml:space="preserve">ПОЛИТИЧЕСКАЯ СТАБИЛЬНОСТЬ. Еще одна проблема - стабильность страны в будущем. Правительства сменяют друг друга, и иногда перемена курса оказывается очень резкой. Но и без смены правительства режим может решить откликнуться на возникшие в стране настроения. Могут конфисковать собственность иностранной фирмы, заблокировать ее валютные резервы, ввести импортные квоты или новые обложения. Деятелям международного маркетинга, возможно, будет выгодно заниматься предпринимательской деятельностью даже в стране с очень шаткой политической стабильностью. Однако существующая ситуация непременно скажется на характере их подхода к финансовым и деловым вопросам5. </w:t>
      </w:r>
    </w:p>
    <w:p>
      <w:pPr>
        <w:pStyle w:val="Normal"/>
        <w:ind w:firstLine="180"/>
        <w:rPr/>
      </w:pPr>
      <w:r>
        <w:rPr>
          <w:sz w:val="12"/>
          <w:szCs w:val="12"/>
        </w:rPr>
        <w:t xml:space="preserve">ВАЛЮТНЫЕ ОГРАНИЧЕНИЯ. Третий фактор касается ограничений или проблем в связи с валютным обменом. Иногда правительства блокируют собственную валюту или запрещают ее перевод в любую другую. Обычно продавец хочет получить доход в валюте, которой он может пользоваться. В лучшем случае с ним могут расплачиваться в валюте его собственной страны. При невозможности этого продавец, вероятно, будет принимать блокированную валюту, если на нее он может приобрести либо товары, которые ему нужны, либо товары, которые он сможет продать где-то в другом месте на удобную для него валюту. В худшем случае продавцу, имеющему дело с блокированной валютой, возможно, придется вывозить свои деньги из страны, где находится его предприятие, в виде неходовых товаров, которые он сумеет продать в другом месте только с убытком для себя. Помимо валютных ограничений, большой риск для продавца на зарубежных рынках связан и с колебаниями обменных курсов валют. </w:t>
      </w:r>
    </w:p>
    <w:p>
      <w:pPr>
        <w:pStyle w:val="Normal"/>
        <w:ind w:firstLine="180"/>
        <w:rPr>
          <w:sz w:val="12"/>
          <w:szCs w:val="12"/>
        </w:rPr>
      </w:pPr>
      <w:r>
        <w:rPr>
          <w:sz w:val="12"/>
          <w:szCs w:val="12"/>
        </w:rPr>
        <w:t xml:space="preserve">ГОСУДАРСТВЕННАЯ МАШИНА. Четвертым фактором является степень эффективности системы помощи иностранным компаниям со стороны принимающего их государства, т. е. наличия эффективной таможенной службы, достаточно полной рыночной информации и прочих факторов, благоприятствующих предпринимательской деятельности. Американцев обычно поражает то, как быстро исчезают препятствия для торговой деятельности, если те или иные должностные лица принимающей страны получают соответствующую мзду (взятку). </w:t>
      </w:r>
    </w:p>
    <w:p>
      <w:pPr>
        <w:pStyle w:val="Normal"/>
        <w:ind w:firstLine="180"/>
        <w:rPr>
          <w:sz w:val="12"/>
          <w:szCs w:val="12"/>
        </w:rPr>
      </w:pPr>
      <w:r>
        <w:rPr>
          <w:sz w:val="12"/>
          <w:szCs w:val="12"/>
        </w:rPr>
        <w:t xml:space="preserve">Культурная среда </w:t>
      </w:r>
    </w:p>
    <w:p>
      <w:pPr>
        <w:pStyle w:val="Normal"/>
        <w:ind w:firstLine="180"/>
        <w:rPr>
          <w:sz w:val="12"/>
          <w:szCs w:val="12"/>
        </w:rPr>
      </w:pPr>
      <w:r>
        <w:rPr>
          <w:sz w:val="12"/>
          <w:szCs w:val="12"/>
        </w:rPr>
        <w:t xml:space="preserve">У каждой страны свои обычаи, свои правила, свои запреты. Прежде чем приступить к разработке маркетинговой программы, продавцу следует выяснить, как воспринимает зарубежный потребитель те или иные товары и как он пользуется ими. Вот несколько примеров тех сюрпризов, которые может преподнести потребительский рынок: </w:t>
      </w:r>
    </w:p>
    <w:p>
      <w:pPr>
        <w:pStyle w:val="Normal"/>
        <w:ind w:firstLine="180"/>
        <w:rPr>
          <w:sz w:val="12"/>
          <w:szCs w:val="12"/>
        </w:rPr>
      </w:pPr>
      <w:r>
        <w:rPr>
          <w:sz w:val="12"/>
          <w:szCs w:val="12"/>
        </w:rPr>
        <w:t xml:space="preserve">• </w:t>
      </w:r>
      <w:r>
        <w:rPr>
          <w:sz w:val="12"/>
          <w:szCs w:val="12"/>
        </w:rPr>
        <w:t xml:space="preserve">Средний француз использует почти вдвое больше косметики и туалетных принадлежностей, чем его жена. </w:t>
      </w:r>
    </w:p>
    <w:p>
      <w:pPr>
        <w:pStyle w:val="Normal"/>
        <w:ind w:firstLine="180"/>
        <w:rPr>
          <w:sz w:val="12"/>
          <w:szCs w:val="12"/>
        </w:rPr>
      </w:pPr>
      <w:r>
        <w:rPr>
          <w:sz w:val="12"/>
          <w:szCs w:val="12"/>
        </w:rPr>
        <w:t xml:space="preserve">• </w:t>
      </w:r>
      <w:r>
        <w:rPr>
          <w:sz w:val="12"/>
          <w:szCs w:val="12"/>
        </w:rPr>
        <w:t xml:space="preserve">Немцы и французы едят больше фасованных марочных макарон, чем итальянцы. </w:t>
      </w:r>
    </w:p>
    <w:p>
      <w:pPr>
        <w:pStyle w:val="Normal"/>
        <w:ind w:firstLine="180"/>
        <w:rPr>
          <w:sz w:val="12"/>
          <w:szCs w:val="12"/>
        </w:rPr>
      </w:pPr>
      <w:r>
        <w:rPr>
          <w:sz w:val="12"/>
          <w:szCs w:val="12"/>
        </w:rPr>
        <w:t xml:space="preserve">• </w:t>
      </w:r>
      <w:r>
        <w:rPr>
          <w:sz w:val="12"/>
          <w:szCs w:val="12"/>
        </w:rPr>
        <w:t xml:space="preserve">Итальянские дети любят в качестве легкой закуски съесть плитку шоколада, заложив ее между двумя ломтиками хлеба. </w:t>
      </w:r>
    </w:p>
    <w:p>
      <w:pPr>
        <w:pStyle w:val="Normal"/>
        <w:ind w:firstLine="180"/>
        <w:rPr>
          <w:sz w:val="12"/>
          <w:szCs w:val="12"/>
        </w:rPr>
      </w:pPr>
      <w:r>
        <w:rPr>
          <w:sz w:val="12"/>
          <w:szCs w:val="12"/>
        </w:rPr>
        <w:t xml:space="preserve">• </w:t>
      </w:r>
      <w:r>
        <w:rPr>
          <w:sz w:val="12"/>
          <w:szCs w:val="12"/>
        </w:rPr>
        <w:t xml:space="preserve">В Танзании женщины не дают детям есть яйца из опасения, что ребенок облысеет или станет бесплодным. </w:t>
      </w:r>
    </w:p>
    <w:p>
      <w:pPr>
        <w:pStyle w:val="Normal"/>
        <w:ind w:firstLine="180"/>
        <w:rPr>
          <w:sz w:val="12"/>
          <w:szCs w:val="12"/>
        </w:rPr>
      </w:pPr>
      <w:r>
        <w:rPr>
          <w:sz w:val="12"/>
          <w:szCs w:val="12"/>
        </w:rPr>
        <w:t xml:space="preserve">Отличаются страны друг от друга и принятыми в них нормами поведения в деловом мире. Перед проведением переговоров в другой стране американский бизнесмен должен проконсультироваться в отношении этих особенностей. Вот несколько примеров делового поведения в разных странах: </w:t>
      </w:r>
    </w:p>
    <w:p>
      <w:pPr>
        <w:pStyle w:val="Normal"/>
        <w:ind w:firstLine="180"/>
        <w:rPr>
          <w:sz w:val="12"/>
          <w:szCs w:val="12"/>
        </w:rPr>
      </w:pPr>
      <w:r>
        <w:rPr>
          <w:sz w:val="12"/>
          <w:szCs w:val="12"/>
        </w:rPr>
        <w:t xml:space="preserve">• </w:t>
      </w:r>
      <w:r>
        <w:rPr>
          <w:sz w:val="12"/>
          <w:szCs w:val="12"/>
        </w:rPr>
        <w:t xml:space="preserve">Латиноамериканцы привыкли вести деловые переговоры почти вплотную к собеседнику, буквально нос к носу. Американец в подобной ситуации отступает, но латиноамериканский партнер продолжает надвигаться на него, и в результате оба раздражаются. </w:t>
      </w:r>
    </w:p>
    <w:p>
      <w:pPr>
        <w:pStyle w:val="Normal"/>
        <w:ind w:firstLine="180"/>
        <w:rPr>
          <w:sz w:val="12"/>
          <w:szCs w:val="12"/>
        </w:rPr>
      </w:pPr>
      <w:r>
        <w:rPr>
          <w:sz w:val="12"/>
          <w:szCs w:val="12"/>
        </w:rPr>
        <w:t xml:space="preserve">• </w:t>
      </w:r>
      <w:r>
        <w:rPr>
          <w:sz w:val="12"/>
          <w:szCs w:val="12"/>
        </w:rPr>
        <w:t xml:space="preserve">При переговорах лицом к лицу японские бизнесмены почти никогда не говорят своим американским коллегам “нет”. Американцы впадают в отчаяние, не зная, что и думать. Ведь американец быстро переходит к сути дела, а для японского бизнесмена это кажется оскорбительным. </w:t>
      </w:r>
    </w:p>
    <w:p>
      <w:pPr>
        <w:pStyle w:val="Normal"/>
        <w:ind w:firstLine="180"/>
        <w:rPr>
          <w:sz w:val="12"/>
          <w:szCs w:val="12"/>
        </w:rPr>
      </w:pPr>
      <w:r>
        <w:rPr>
          <w:sz w:val="12"/>
          <w:szCs w:val="12"/>
        </w:rPr>
        <w:t xml:space="preserve">• </w:t>
      </w:r>
      <w:r>
        <w:rPr>
          <w:sz w:val="12"/>
          <w:szCs w:val="12"/>
        </w:rPr>
        <w:t xml:space="preserve">Во Франции оптовые торговцы не занимаются стимулированием сбыта товаров. Они просто запрашивают розничных торговцев, что тем нужно, и поставляют необходимый товар. А вот если методы работы французских оптовых торговцев положит в основу своей стратегии американская фирма, она, вероятно, прогорит. </w:t>
      </w:r>
    </w:p>
    <w:p>
      <w:pPr>
        <w:pStyle w:val="Normal"/>
        <w:ind w:firstLine="180"/>
        <w:rPr>
          <w:sz w:val="12"/>
          <w:szCs w:val="12"/>
        </w:rPr>
      </w:pPr>
      <w:r>
        <w:rPr>
          <w:sz w:val="12"/>
          <w:szCs w:val="12"/>
        </w:rPr>
        <w:t xml:space="preserve">У каждой страны (и даже у отдельных регионов внутри страны) свои культурные традиции, свои предпочтения и свои запреты, которые деятель рынка должен изучить6. </w:t>
      </w:r>
    </w:p>
    <w:p>
      <w:pPr>
        <w:pStyle w:val="Normal"/>
        <w:ind w:firstLine="180"/>
        <w:rPr>
          <w:sz w:val="12"/>
          <w:szCs w:val="12"/>
        </w:rPr>
      </w:pPr>
      <w:r>
        <w:rPr>
          <w:sz w:val="12"/>
          <w:szCs w:val="12"/>
        </w:rPr>
      </w:r>
    </w:p>
    <w:p>
      <w:pPr>
        <w:pStyle w:val="Normal"/>
        <w:ind w:firstLine="180"/>
        <w:rPr>
          <w:b/>
          <w:b/>
          <w:sz w:val="12"/>
          <w:szCs w:val="12"/>
        </w:rPr>
      </w:pPr>
      <w:r>
        <w:rPr>
          <w:b/>
          <w:sz w:val="12"/>
          <w:szCs w:val="12"/>
        </w:rPr>
        <w:t xml:space="preserve">49. Решение о методах выхода на рынок </w:t>
      </w:r>
    </w:p>
    <w:p>
      <w:pPr>
        <w:pStyle w:val="Normal"/>
        <w:ind w:firstLine="180"/>
        <w:rPr>
          <w:b/>
          <w:b/>
          <w:sz w:val="12"/>
          <w:szCs w:val="12"/>
        </w:rPr>
      </w:pPr>
      <w:r>
        <w:rPr>
          <w:b/>
          <w:sz w:val="12"/>
          <w:szCs w:val="12"/>
        </w:rPr>
      </w:r>
    </w:p>
    <w:p>
      <w:pPr>
        <w:pStyle w:val="Normal"/>
        <w:ind w:firstLine="180"/>
        <w:rPr>
          <w:sz w:val="12"/>
          <w:szCs w:val="12"/>
        </w:rPr>
      </w:pPr>
      <w:r>
        <w:rPr>
          <w:sz w:val="12"/>
          <w:szCs w:val="12"/>
        </w:rPr>
        <w:t xml:space="preserve">Решение о целесообразности выхода на внешний рынок </w:t>
      </w:r>
    </w:p>
    <w:p>
      <w:pPr>
        <w:pStyle w:val="Normal"/>
        <w:ind w:firstLine="180"/>
        <w:rPr>
          <w:sz w:val="12"/>
          <w:szCs w:val="12"/>
        </w:rPr>
      </w:pPr>
      <w:r>
        <w:rPr>
          <w:sz w:val="12"/>
          <w:szCs w:val="12"/>
        </w:rPr>
        <w:t xml:space="preserve">Фирмы вовлекаются в деятельность по международному маркетингу двумя путями: либо кто-то обращается с просьбой организовать продажу за рубежом - скажем, другой отечественный экспортер, иностранный импортер или иностранное правительство, - либо фирма сама начинает подумывать о выходе за границу. Возможно, ее производственные мощности превышают потребности отечественного рынка, а может быть, она видит за рубежом более благоприятные маркетинговые возможности. </w:t>
      </w:r>
    </w:p>
    <w:p>
      <w:pPr>
        <w:pStyle w:val="Normal"/>
        <w:ind w:firstLine="180"/>
        <w:rPr>
          <w:sz w:val="12"/>
          <w:szCs w:val="12"/>
        </w:rPr>
      </w:pPr>
      <w:r>
        <w:rPr>
          <w:sz w:val="12"/>
          <w:szCs w:val="12"/>
        </w:rPr>
        <w:t xml:space="preserve">До выхода за границу фирма должна четко определить задачи и политические установки своего международного маркетинга. Во-первых, ей необходимо решить, какой процент общего объема своих продаж она будет стремиться осуществить на внешних рынках. Большинство выходящих за границу фирм начинают с малого. Некоторые придерживаются этого принципа и в дальнейшем, рассматривая зарубежные операции как незначительную часть своей предпринимательской деятельности. Другие вынашивают более грандиозные планы, рассматривая зарубежные рынки как равнозначные отечественному, а то и превосходящие его по значению. </w:t>
      </w:r>
    </w:p>
    <w:p>
      <w:pPr>
        <w:pStyle w:val="Normal"/>
        <w:ind w:firstLine="180"/>
        <w:rPr>
          <w:sz w:val="12"/>
          <w:szCs w:val="12"/>
        </w:rPr>
      </w:pPr>
      <w:r>
        <w:rPr>
          <w:sz w:val="12"/>
          <w:szCs w:val="12"/>
        </w:rPr>
        <w:t xml:space="preserve">Во-вторых, фирма должна решить, будет ли она заниматься маркетингом всего в нескольких или сразу во многих странах. Часовая компания “Булова” остановилась на последнем варианте и развернула деятельность в ста с лишним странах. Слишком распылив свои усилия, она обеспечила себе прибыль только в двух странах и понесла убытки примерно в 40 млн. долл.7 </w:t>
      </w:r>
    </w:p>
    <w:p>
      <w:pPr>
        <w:pStyle w:val="Normal"/>
        <w:ind w:firstLine="180"/>
        <w:rPr>
          <w:sz w:val="12"/>
          <w:szCs w:val="12"/>
        </w:rPr>
      </w:pPr>
      <w:r>
        <w:rPr>
          <w:sz w:val="12"/>
          <w:szCs w:val="12"/>
        </w:rPr>
        <w:t xml:space="preserve">В-третьих, фирма должна решить, в странах какого типа она хочет работать. Привлекательность страны будет зависеть от предлагаемого товара, географических факторов, уровня доходов, состава и численности населения, политического климата и прочих особенностей. Продавец может просто благоволить к определенным группам стран или определенным регионам мира. </w:t>
      </w:r>
    </w:p>
    <w:p>
      <w:pPr>
        <w:pStyle w:val="Normal"/>
        <w:ind w:firstLine="180"/>
        <w:rPr>
          <w:sz w:val="12"/>
          <w:szCs w:val="12"/>
        </w:rPr>
      </w:pPr>
      <w:r>
        <w:rPr>
          <w:sz w:val="12"/>
          <w:szCs w:val="12"/>
        </w:rPr>
        <w:t xml:space="preserve">Решение о том, на какие рынки выйти </w:t>
      </w:r>
    </w:p>
    <w:p>
      <w:pPr>
        <w:pStyle w:val="Normal"/>
        <w:ind w:firstLine="180"/>
        <w:rPr>
          <w:sz w:val="12"/>
          <w:szCs w:val="12"/>
        </w:rPr>
      </w:pPr>
      <w:r>
        <w:rPr>
          <w:sz w:val="12"/>
          <w:szCs w:val="12"/>
        </w:rPr>
        <w:t xml:space="preserve">Составив перечень возможных зарубежных рынков, фирма должна будет заняться их отбором и ранжированием. Рассмотрим следующий пример: </w:t>
      </w:r>
    </w:p>
    <w:p>
      <w:pPr>
        <w:pStyle w:val="Normal"/>
        <w:ind w:firstLine="180"/>
        <w:rPr>
          <w:sz w:val="12"/>
          <w:szCs w:val="12"/>
        </w:rPr>
      </w:pPr>
      <w:r>
        <w:rPr>
          <w:sz w:val="12"/>
          <w:szCs w:val="12"/>
        </w:rPr>
        <w:t xml:space="preserve">Исследование, проведенное фирмой “КМК”, выявило, что важными для нас рынками сбыта компьютеров являются Англия, Франция, ФРГ и Италия. Рынки Англии, Франции и ФРГ примерно равны по объему, а потенциал итальянского рынка составляет примерно две трети потенциала каждого из них... Учтя все обстоятельства, мы решили прежде всего обосноваться в Англии, поскольку применительно к нашим товарам ее рынок столь же большой, как и все остальные, а язык и законы этой страны аналогичны нашим. У Англии, конечно, достаточно отличий, чтобы не раз попасть впросак, и все же ее деловая среда достаточно схожа с американской, чтобы не сломать себе голову8. </w:t>
      </w:r>
    </w:p>
    <w:p>
      <w:pPr>
        <w:pStyle w:val="Normal"/>
        <w:ind w:firstLine="180"/>
        <w:rPr>
          <w:sz w:val="12"/>
          <w:szCs w:val="12"/>
        </w:rPr>
      </w:pPr>
      <w:r>
        <w:rPr>
          <w:sz w:val="12"/>
          <w:szCs w:val="12"/>
        </w:rPr>
        <w:t xml:space="preserve">Выбор рынка кажется делом сравнительно простым и незамысловатым. И тем не менее можно задаться вопросом, следовало ли при выборе Англии в основном руководствоваться факторами сходства языка и культуры. Страны-кандидаты можно классифицировать по нескольким критериям, таким, как: 1) размер рынка, 2) динамика роста рынка, 3) издержки по ведению дел, 4) конкурентные преимущества и 5) степень риска. Цель ранжирования - установить, какой рынок обеспечит фирме наиболее высокий долговременный доход на вложенный капитал9. </w:t>
      </w:r>
    </w:p>
    <w:p>
      <w:pPr>
        <w:pStyle w:val="Normal"/>
        <w:ind w:firstLine="180"/>
        <w:rPr>
          <w:sz w:val="12"/>
          <w:szCs w:val="12"/>
        </w:rPr>
      </w:pPr>
      <w:r>
        <w:rPr>
          <w:sz w:val="12"/>
          <w:szCs w:val="12"/>
        </w:rPr>
        <w:t xml:space="preserve">Решение о методах выхода на рынок </w:t>
      </w:r>
    </w:p>
    <w:p>
      <w:pPr>
        <w:pStyle w:val="Normal"/>
        <w:ind w:firstLine="180"/>
        <w:rPr>
          <w:sz w:val="12"/>
          <w:szCs w:val="12"/>
        </w:rPr>
      </w:pPr>
      <w:r>
        <w:rPr>
          <w:sz w:val="12"/>
          <w:szCs w:val="12"/>
        </w:rPr>
        <w:t xml:space="preserve">Решив заняться сбытом в той или иной стране, фирма должна выбрать наилучший способ выхода на избранный рынок. Она может остановиться на экспорте, совместной предпринимательской деятельности или прямом инвестировании за рубежом10. Каждый последующий стратегический подход требует принятия на себя большего объема обязательств и большего риска, но сулит и более высокие прибыли. Самым простым способом вступления в деятельность на зарубежном рынке является экспорт. Нерегулярный экспорт - это пассивный уровень вовлечения, когда фирма время от времени экспортирует свои излишки и продает товары местным оптовикам, представляющим зарубежные фирмы. Активный экспорт имеет место в тех случаях, когда фирма задается целью расширить свои экспортные операции на конкретном рынке. В обоих случаях фирма производит все свои товары в собственной стране. На экспорт они может предлагать их как в модифицированном, так и в немодифицированном виде. Из трех возможных вариантов стратегии экспорт требует внесения минимальных изменений в товарный ассортимент фирмы, ее структуру, капитальные затраты и программу деятельности. </w:t>
      </w:r>
    </w:p>
    <w:p>
      <w:pPr>
        <w:pStyle w:val="Normal"/>
        <w:ind w:firstLine="180"/>
        <w:rPr>
          <w:sz w:val="12"/>
          <w:szCs w:val="12"/>
        </w:rPr>
      </w:pPr>
      <w:r>
        <w:rPr>
          <w:sz w:val="12"/>
          <w:szCs w:val="12"/>
        </w:rPr>
        <w:t xml:space="preserve">Фирма может экспортировать свой товар двумя способами. Можно воспользоваться услугами независимых международных маркетинговых посредников (косвенный экспорт) или проводить экспортные операции самостоятельно (прямой экспорт). Практика косвенного экспорта наиболее распространена среди фирм, только начинающих свою экспортную деятельность. Во-первых, она требует меньше капиталовложений. Фирме не приходится обзаводиться за рубежом собственным торговым аппаратом или налаживать сеть контактов. Во-вторых, она связана с меньшим риском. Международные маркетинговые посредники - это отечественные купцы-экспортеры, отечественные агенты по экспорту или кооперативные организации, которые привносят в эту деятельность свои специфические профессиональные знания, умения и услуги, и поэтому продавец, как правило, совершает меньше ошибок. </w:t>
      </w:r>
    </w:p>
    <w:p>
      <w:pPr>
        <w:pStyle w:val="TimesNewRoman"/>
        <w:spacing w:before="0" w:after="0"/>
        <w:rPr>
          <w:sz w:val="12"/>
          <w:szCs w:val="12"/>
        </w:rPr>
      </w:pPr>
      <w:r>
        <w:rPr>
          <w:sz w:val="12"/>
          <w:szCs w:val="12"/>
        </w:rPr>
      </w:r>
    </w:p>
    <w:p>
      <w:pPr>
        <w:pStyle w:val="Normal"/>
        <w:rPr>
          <w:b/>
          <w:b/>
          <w:sz w:val="12"/>
          <w:szCs w:val="12"/>
        </w:rPr>
      </w:pPr>
      <w:r>
        <w:rPr>
          <w:b/>
          <w:color w:val="111111"/>
          <w:sz w:val="12"/>
          <w:szCs w:val="12"/>
        </w:rPr>
        <w:t xml:space="preserve">50. </w:t>
      </w:r>
      <w:r>
        <w:rPr>
          <w:b/>
          <w:sz w:val="12"/>
          <w:szCs w:val="12"/>
        </w:rPr>
        <w:t xml:space="preserve">Решение о структуре комплекса маркетинга </w:t>
      </w:r>
    </w:p>
    <w:p>
      <w:pPr>
        <w:pStyle w:val="Normal"/>
        <w:rPr>
          <w:b/>
          <w:b/>
          <w:sz w:val="12"/>
          <w:szCs w:val="12"/>
        </w:rPr>
      </w:pPr>
      <w:r>
        <w:rPr>
          <w:b/>
          <w:sz w:val="12"/>
          <w:szCs w:val="12"/>
        </w:rPr>
      </w:r>
    </w:p>
    <w:p>
      <w:pPr>
        <w:pStyle w:val="Normal"/>
        <w:ind w:firstLine="180"/>
        <w:rPr>
          <w:sz w:val="12"/>
          <w:szCs w:val="12"/>
        </w:rPr>
      </w:pPr>
      <w:r>
        <w:rPr>
          <w:sz w:val="12"/>
          <w:szCs w:val="12"/>
        </w:rPr>
        <w:t xml:space="preserve">Фирма, выступающая на одном или нескольких зарубежных рынках, должна решить, будет ли она вообще - а если будет, то в какой мере - приспосабливать свой комплекс маркетинга к местным условиям. С одной стороны, есть фирмы, повсеместно использующие стандартизированный комплекс маркетинга. Стандартизация товара, рекламы, каналов распределения и прочих элементов комплекса маркетинга сулит наименьшие издержки, поскольку в эти элементы не вносится никаких крупных изменений. Этот принцип лежит и в основе идеи фирмы “Кока-кола” о том, что ее напиток должен иметь один и тот же вкус в любом уголке мира, и в основе стремления фирмы “Форд” к созданию “автомобиля для мира”, т. е. автомобиля, который отвечал бы запросам большинства потребителей в большинстве стран мира. С другой стороны, существует принцип индивидуализированного комплекса маркетинга, когда производитель специально приспосабливает элементы комплекса к специфике каждого отдельного целевого рынка, неся дополнительные издержки, но надеясь завоевать для себя более высокую долю рынка и получить более высокую прибыль. Например, фирма “Нестле” от страны к стране варьирует и свой товарный ассортимент, и свою рекламу. Между этими двумя полюсами существует множество разнообразных вариантов. Так, фирма “Леви Страусс” может повсеместно продавать одни и те же джинсы и при этом варьировать в разных странах основную тему своей рекламы. </w:t>
      </w:r>
    </w:p>
    <w:p>
      <w:pPr>
        <w:pStyle w:val="Normal"/>
        <w:ind w:firstLine="180"/>
        <w:rPr>
          <w:sz w:val="12"/>
          <w:szCs w:val="12"/>
        </w:rPr>
      </w:pPr>
      <w:r>
        <w:rPr>
          <w:sz w:val="12"/>
          <w:szCs w:val="12"/>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280" w:after="280"/>
    </w:pPr>
    <w:rPr>
      <w:rFonts w:ascii="Tahoma" w:hAnsi="Tahoma" w:cs="Tahoma"/>
      <w:color w:val="111111"/>
    </w:rPr>
  </w:style>
  <w:style w:type="paragraph" w:styleId="TimesNewRoman">
    <w:name w:val="Times New Roman"/>
    <w:basedOn w:val="Bodytxt"/>
    <w:qFormat/>
    <w:pPr/>
    <w:rPr>
      <w:rFonts w:ascii="Times New Roman" w:hAnsi="Times New Roman" w:cs="Times New Roman"/>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00:00Z</dcterms:created>
  <dc:creator>Резниченко</dc:creator>
  <dc:description/>
  <cp:keywords/>
  <dc:language>en-US</dc:language>
  <cp:lastModifiedBy>Резниченко</cp:lastModifiedBy>
  <dcterms:modified xsi:type="dcterms:W3CDTF">2007-01-10T08:56:00Z</dcterms:modified>
  <cp:revision>4</cp:revision>
  <dc:subject/>
  <dc:title>46</dc:title>
</cp:coreProperties>
</file>