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Билет № 3 </w:t>
      </w:r>
    </w:p>
    <w:p>
      <w:pPr>
        <w:pStyle w:val="Normal"/>
        <w:rPr/>
      </w:pPr>
      <w:r>
        <w:rPr/>
        <w:t xml:space="preserve">Информационные системы, их место в управлении. Задачи и классификация. </w:t>
      </w:r>
    </w:p>
    <w:p>
      <w:pPr>
        <w:pStyle w:val="Normal"/>
        <w:rPr/>
      </w:pPr>
      <w:r>
        <w:rPr/>
        <w:t xml:space="preserve">АИС предприят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формационная система управления – совокупность информации, экономико-математических методов и моделей, технических, программных, других технологических средств и специалистов, предназначенная для обработки информации и принятия управленческих решений. </w:t>
      </w:r>
    </w:p>
    <w:p>
      <w:pPr>
        <w:pStyle w:val="Normal"/>
        <w:rPr/>
      </w:pPr>
      <w:r>
        <w:rPr/>
        <w:t xml:space="preserve">Информац. системы (ИС) управления позволяют: </w:t>
      </w:r>
    </w:p>
    <w:p>
      <w:pPr>
        <w:pStyle w:val="Normal"/>
        <w:rPr/>
      </w:pPr>
      <w:r>
        <w:rPr/>
        <w:t xml:space="preserve">• </w:t>
      </w:r>
      <w:r>
        <w:rPr/>
        <w:t xml:space="preserve">Повышать степень обоснованности принимаемых решений за счет оперативного сбора, передачи и обработки информации; </w:t>
      </w:r>
    </w:p>
    <w:p>
      <w:pPr>
        <w:pStyle w:val="Normal"/>
        <w:rPr/>
      </w:pPr>
      <w:r>
        <w:rPr/>
        <w:t xml:space="preserve">• </w:t>
      </w:r>
      <w:r>
        <w:rPr/>
        <w:t xml:space="preserve">Обеспечивать своевременность принятия решений по управлению организацией в условиях рыночной экономики; </w:t>
      </w:r>
    </w:p>
    <w:p>
      <w:pPr>
        <w:pStyle w:val="Normal"/>
        <w:rPr/>
      </w:pPr>
      <w:r>
        <w:rPr/>
        <w:t xml:space="preserve">• </w:t>
      </w:r>
      <w:r>
        <w:rPr/>
        <w:t xml:space="preserve">Добиваться роста эффект-сти управления за счет своевременного представления необходимой инф-ции руководителям всех уровней управления из единого информац. фонда; </w:t>
      </w:r>
    </w:p>
    <w:p>
      <w:pPr>
        <w:pStyle w:val="Normal"/>
        <w:rPr/>
      </w:pPr>
      <w:r>
        <w:rPr/>
        <w:t xml:space="preserve">• </w:t>
      </w:r>
      <w:r>
        <w:rPr/>
        <w:t xml:space="preserve">Согласовывать решения, принимаемые на различных уровнях управления и в разных структурных подразделениях; </w:t>
      </w:r>
    </w:p>
    <w:p>
      <w:pPr>
        <w:pStyle w:val="Normal"/>
        <w:rPr/>
      </w:pPr>
      <w:r>
        <w:rPr/>
        <w:t xml:space="preserve">• </w:t>
      </w:r>
      <w:r>
        <w:rPr/>
        <w:t xml:space="preserve">За счет информированности управленческого персонала о текущем состоянии экон-го объекта обеспечивать рост производительности труда, сокращение непроизводственных потерь и т.д. </w:t>
      </w:r>
    </w:p>
    <w:p>
      <w:pPr>
        <w:pStyle w:val="Normal"/>
        <w:rPr/>
      </w:pPr>
      <w:r>
        <w:rPr/>
        <w:t xml:space="preserve">Классификация ИС управления зависит от видов процессов управления, уровня управления, сферы функционирования экон-го объекта и его организации, степени автоматизации управления. </w:t>
      </w:r>
    </w:p>
    <w:p>
      <w:pPr>
        <w:pStyle w:val="Normal"/>
        <w:rPr/>
      </w:pPr>
      <w:r>
        <w:rPr/>
        <w:t xml:space="preserve">Основными классификационными признаками автоматизированных ИС являются: </w:t>
      </w:r>
    </w:p>
    <w:p>
      <w:pPr>
        <w:pStyle w:val="Normal"/>
        <w:rPr/>
      </w:pPr>
      <w:r>
        <w:rPr/>
        <w:t xml:space="preserve">• </w:t>
      </w:r>
      <w:r>
        <w:rPr/>
        <w:t xml:space="preserve">Уровень в системе гос. управления (делится на ИС федерального значения, территориальные ИС, муниципальные ИС); </w:t>
      </w:r>
    </w:p>
    <w:p>
      <w:pPr>
        <w:pStyle w:val="Normal"/>
        <w:rPr/>
      </w:pPr>
      <w:r>
        <w:rPr/>
        <w:t xml:space="preserve">• </w:t>
      </w:r>
      <w:r>
        <w:rPr/>
        <w:t xml:space="preserve">Область функционирования эк. объекта; </w:t>
      </w:r>
    </w:p>
    <w:p>
      <w:pPr>
        <w:pStyle w:val="Normal"/>
        <w:rPr/>
      </w:pPr>
      <w:r>
        <w:rPr/>
        <w:t xml:space="preserve">• </w:t>
      </w:r>
      <w:r>
        <w:rPr/>
        <w:t xml:space="preserve">Виды процессов управления (делится на ИС управления технологическими процессами, ИС управления организационно-технологическими процессами, ИС организационного управления, интегрированные ИС, корпоративные ИС, ИС научных исследований, обучающие ИС); </w:t>
      </w:r>
    </w:p>
    <w:p>
      <w:pPr>
        <w:pStyle w:val="Normal"/>
        <w:rPr/>
      </w:pPr>
      <w:r>
        <w:rPr/>
        <w:t xml:space="preserve">• </w:t>
      </w:r>
      <w:r>
        <w:rPr/>
        <w:t xml:space="preserve">Степень автоматизации информац. процессов (делится на ручные ИС, автоматизированные ИС, автоматические ИС). </w:t>
      </w:r>
    </w:p>
    <w:p>
      <w:pPr>
        <w:pStyle w:val="Normal"/>
        <w:rPr/>
      </w:pPr>
      <w:r>
        <w:rPr/>
        <w:t xml:space="preserve">Автоматизированные информационные системы предприятия – человеко-машинные системы, обеспечивающие автоматизированный сбор, обработку и передачу информации, необходимой для принятия управленческих решений в организациях различного тип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8</w:t>
      </w:r>
    </w:p>
    <w:p>
      <w:pPr>
        <w:pStyle w:val="Normal"/>
        <w:rPr/>
      </w:pPr>
      <w:r>
        <w:rPr/>
        <w:t>Информационная технология (ИТ) – это система методов и способов сбора, передачи, накопления, обработки, хранения, представления и использования информации.</w:t>
      </w:r>
    </w:p>
    <w:p>
      <w:pPr>
        <w:pStyle w:val="Normal"/>
        <w:rPr/>
      </w:pPr>
      <w:r>
        <w:rPr/>
        <w:t>Информационные технологии в сфере экономики и управления позволяют переработать разрозненные исходные данные в надежную и оперативную информацию для принятия решений с целью достижения оптимальных рыночных параметров объекта управления.</w:t>
      </w:r>
    </w:p>
    <w:p>
      <w:pPr>
        <w:pStyle w:val="Normal"/>
        <w:rPr/>
      </w:pPr>
      <w:r>
        <w:rPr/>
        <w:t>Информационные технологии практически могут реализовываться как в неавтоматизированном («бумажном»), так и в автоматизированном виде.</w:t>
      </w:r>
    </w:p>
    <w:p>
      <w:pPr>
        <w:pStyle w:val="Normal"/>
        <w:rPr/>
      </w:pPr>
      <w:r>
        <w:rPr/>
        <w:t>Прикладные программные средства классифицируются следующим образом:</w:t>
      </w:r>
    </w:p>
    <w:p>
      <w:pPr>
        <w:pStyle w:val="Normal"/>
        <w:rPr/>
      </w:pPr>
      <w:r>
        <w:rPr/>
        <w:t xml:space="preserve">Системы подготовки текстовых документов предназначены для создания управленческих документов и различных информационных материалов текстового характера. </w:t>
      </w:r>
    </w:p>
    <w:p>
      <w:pPr>
        <w:pStyle w:val="Normal"/>
        <w:rPr/>
      </w:pPr>
      <w:r>
        <w:rPr/>
        <w:t xml:space="preserve">Системы обработки финансово-экономической информации предназначены для обработки числовых данных, характеризующих различные производственно-экономические и финансовые явления и объекты, и для составления соответствующих управленческих документов и информационно-аналитических материалов. </w:t>
      </w:r>
    </w:p>
    <w:p>
      <w:pPr>
        <w:pStyle w:val="Normal"/>
        <w:rPr/>
      </w:pPr>
      <w:r>
        <w:rPr/>
        <w:t>Системы управления базами данных предназначены для создания, хранения и манипулирования массивами данных большого объема</w:t>
      </w:r>
    </w:p>
    <w:p>
      <w:pPr>
        <w:pStyle w:val="Normal"/>
        <w:rPr/>
      </w:pPr>
      <w:r>
        <w:rPr/>
        <w:t xml:space="preserve">Личные информационные системы предназначены для информационного обслуживания рабочего места управленческого работника и, по существу, выполняют функции секретаря. </w:t>
      </w:r>
    </w:p>
    <w:p>
      <w:pPr>
        <w:pStyle w:val="Normal"/>
        <w:rPr/>
      </w:pPr>
      <w:r>
        <w:rPr/>
        <w:t>Системы управления проектами предназначены для управления ресурсами различных видов (материальными, техническими, финансовыми, кадровыми, информационными) при реализации сложных научно-исследовательских и проектно-строительных работ.</w:t>
      </w:r>
    </w:p>
    <w:p>
      <w:pPr>
        <w:pStyle w:val="Normal"/>
        <w:rPr/>
      </w:pPr>
      <w:r>
        <w:rPr/>
        <w:t xml:space="preserve">Экспертные системы и системы поддержки принятия решений предназначены для реализации технологий информационного обеспечения процессов принятия управленческих решении на основе применения экономико-математического моделирования и принципов искусственного интеллекта. </w:t>
      </w:r>
    </w:p>
    <w:p>
      <w:pPr>
        <w:pStyle w:val="Normal"/>
        <w:rPr/>
      </w:pPr>
      <w:r>
        <w:rPr/>
        <w:t>Системы интеллектуального проектирования и совершенствования управления предназначены для использования так называемых CASE-технологии (Computer Aid System Engineering), ориентированных на автоматизированную разработку проектных решений по созданию и совершенствованию систем организационного 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12 Схема организации документооборота организации.</w:t>
      </w:r>
    </w:p>
    <w:p>
      <w:pPr>
        <w:pStyle w:val="Normal"/>
        <w:rPr/>
      </w:pPr>
      <w:r>
        <w:rPr/>
        <w:t>Документопотоки. Процесс управления характеризуется наличием сложного документооборота, последовательностью происхождения документа от момента выполнения первой записи до начала сдачи его в архив. Документы, циркулирующие в системе управления, образуют информационные потоки. Информационный поток – группа или совокупность перемещаемых данных, относящихся к какому-то конкретному участку экономических расчетов.</w:t>
      </w:r>
    </w:p>
    <w:p>
      <w:pPr>
        <w:pStyle w:val="Normal"/>
        <w:rPr/>
      </w:pPr>
      <w:r>
        <w:rPr/>
        <w:t xml:space="preserve">Потоки информации, реализующие различные функции управления, весьма не однородны по характеру содержащихся в них данных и характеризуются различными моментами. Так, выделяют внутренние и внешние потоки информации. Внутр. потоки циркулируют внутри предприятия и отражают производственно-хозяйственные вертикальные и горизонтальные связи. Вертикальную связь отражают потоки  информации, передаваемые с высшего уровня управления на низшие. К ним относятся информация о конкретных плановых заданиях на определенный период, новых стратегических целях, об изменении приоритетов, правил, инструкций и стандартов. Горизонтальные связи отражают обмен информацией между различными подразделениями, и  связывают равноправные элементы организации, обеспечивая их координацию. </w:t>
      </w:r>
    </w:p>
    <w:p>
      <w:pPr>
        <w:pStyle w:val="Normal"/>
        <w:rPr/>
      </w:pPr>
      <w:r>
        <w:rPr/>
        <w:t>Внутренние потоки в свою очередь подразделяются на потоки прямой и обратной связи. Потоки инф., циркулирующие от управляющей системы к управляемой и реализующие функции планирования, контроля и регулирования, называют прямой связью. Потоки обратной связи формируются в основном во время выполнения производственно-хозяйственных функций и передаются от управляемой системы к управляющей.</w:t>
      </w:r>
    </w:p>
    <w:p>
      <w:pPr>
        <w:pStyle w:val="Normal"/>
        <w:rPr/>
      </w:pPr>
      <w:r>
        <w:rPr/>
        <w:t>Внутренние потоки содержат сведения о ходе производственного процесса, состоянии оборудования, технологии, выполнении различных хозяйственных операций. Часть из них носит распорядительный, часть- осведомительный характер.</w:t>
      </w:r>
    </w:p>
    <w:p>
      <w:pPr>
        <w:pStyle w:val="Normal"/>
        <w:rPr/>
      </w:pPr>
      <w:r>
        <w:rPr/>
        <w:t>Внешние потоки обеспечивают обмен инф. с внешней средой. Внешними пользователями информации являются различные организации, заинтересованные в получении результатной инф.  о финансово положении дел на предприятии. К ним относятся вышестоящие организации, банки, биржи, таможенные службы, налоговые органы, акционеры и инвесторы фирмы, поставщики и потребители товаров фирмы.</w:t>
      </w:r>
    </w:p>
    <w:p>
      <w:pPr>
        <w:pStyle w:val="Normal"/>
        <w:rPr/>
      </w:pPr>
      <w:r>
        <w:rPr/>
        <w:t>Документооборот, охватывая всю деятельность предприятия, является фундаментом для структуризации и рационального управления объектом.  Движение документов – создание, согласование, подписание, исполнение и, наконец, списание в архив – должно соответствовать схеме функционирования предприятия и отражать его управленческую иерархию.</w:t>
      </w:r>
    </w:p>
    <w:p>
      <w:pPr>
        <w:pStyle w:val="Normal"/>
        <w:rPr/>
      </w:pPr>
      <w:r>
        <w:rPr/>
        <w:t>Таким образом, при разработке системы документооборота еще на этапах предпроектного обследования и построения функциональных моделей выстраивается  логика и проверяется целостность важнейших элементов функционирования предприятия – его структура и производственно-технологический цикл. Без этого невозможна дальнейшая работа по построению эффективно работающей ИС.</w:t>
      </w:r>
    </w:p>
    <w:p>
      <w:pPr>
        <w:pStyle w:val="Normal"/>
        <w:rPr/>
      </w:pPr>
      <w:r>
        <w:rPr/>
        <w:t>На российском рынке предлагается достаточно широкий выбор прикладных программ для автоматизации управления документооборотомпрограмма «С1: электронный документооборот» ,в программе «Галактика» модуль «управление документооборотом» предназначен для учета, хранения и обработки документов в электронной форме, система автоматизации документооборота «Документ-2000» - ядро для создания корпоративных информационных систем крупных российских предприятий.</w:t>
      </w:r>
    </w:p>
    <w:p>
      <w:pPr>
        <w:pStyle w:val="Normal"/>
        <w:rPr/>
      </w:pPr>
      <w:r>
        <w:rPr/>
        <w:t>Совершенствование документооборота происходит на основе систем электронной почты и электронной подписи, что значительно повышает эффективность 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.16-1</w:t>
      </w:r>
    </w:p>
    <w:p>
      <w:pPr>
        <w:pStyle w:val="Normal"/>
        <w:rPr/>
      </w:pPr>
      <w:r>
        <w:rPr/>
        <w:t>Программная конфигурация вычислительной системы.</w:t>
      </w:r>
    </w:p>
    <w:p>
      <w:pPr>
        <w:pStyle w:val="Normal"/>
        <w:rPr/>
      </w:pPr>
      <w:r>
        <w:rPr/>
        <w:t>Уровни ПО.</w:t>
      </w:r>
    </w:p>
    <w:p>
      <w:pPr>
        <w:pStyle w:val="Normal"/>
        <w:rPr/>
      </w:pPr>
      <w:r>
        <w:rPr/>
        <w:t>Базовый уровень – базовое ПО.</w:t>
      </w:r>
    </w:p>
    <w:p>
      <w:pPr>
        <w:pStyle w:val="Normal"/>
        <w:rPr/>
      </w:pPr>
      <w:r>
        <w:rPr/>
        <w:t>Оно отвечает за взаимодействие с базовыми аппаратными средствами. Находятся в ПЗУ.</w:t>
      </w:r>
    </w:p>
    <w:p>
      <w:pPr>
        <w:pStyle w:val="Normal"/>
        <w:rPr/>
      </w:pPr>
      <w:r>
        <w:rPr/>
        <w:t>Входит BIOS (базовая система ввода/вывода).</w:t>
      </w:r>
    </w:p>
    <w:p>
      <w:pPr>
        <w:pStyle w:val="Normal"/>
        <w:rPr/>
      </w:pPr>
      <w:r>
        <w:rPr/>
        <w:t>Системный уровень – переходный.</w:t>
      </w:r>
    </w:p>
    <w:p>
      <w:pPr>
        <w:pStyle w:val="Normal"/>
        <w:rPr/>
      </w:pPr>
      <w:r>
        <w:rPr/>
        <w:t>Программы этого уровня организовывают взаимодействие всех прочих систем с базовыми:</w:t>
      </w:r>
    </w:p>
    <w:p>
      <w:pPr>
        <w:pStyle w:val="Normal"/>
        <w:rPr/>
      </w:pPr>
      <w:r>
        <w:rPr/>
        <w:t>драйверы</w:t>
      </w:r>
    </w:p>
    <w:p>
      <w:pPr>
        <w:pStyle w:val="Normal"/>
        <w:rPr/>
      </w:pPr>
      <w:r>
        <w:rPr/>
        <w:t>пользовательский интерфейс</w:t>
      </w:r>
    </w:p>
    <w:p>
      <w:pPr>
        <w:pStyle w:val="Normal"/>
        <w:rPr/>
      </w:pPr>
      <w:r>
        <w:rPr/>
        <w:t>Совокупность программного обеспечения системного уровня образует ядро ОС.</w:t>
      </w:r>
    </w:p>
    <w:p>
      <w:pPr>
        <w:pStyle w:val="Normal"/>
        <w:rPr/>
      </w:pPr>
      <w:r>
        <w:rPr/>
        <w:t>ОС опирается на базовое ПО.</w:t>
      </w:r>
    </w:p>
    <w:p>
      <w:pPr>
        <w:pStyle w:val="Normal"/>
        <w:rPr/>
      </w:pPr>
      <w:r>
        <w:rPr/>
        <w:t>Служебный уровень</w:t>
      </w:r>
    </w:p>
    <w:p>
      <w:pPr>
        <w:pStyle w:val="Normal"/>
        <w:rPr/>
      </w:pPr>
      <w:r>
        <w:rPr/>
        <w:t>Основное назначение служебных программ состоит в автоматизации работ.</w:t>
      </w:r>
    </w:p>
    <w:p>
      <w:pPr>
        <w:pStyle w:val="Normal"/>
        <w:rPr/>
      </w:pPr>
      <w:r>
        <w:rPr/>
        <w:t>Утилит.</w:t>
      </w:r>
    </w:p>
    <w:p>
      <w:pPr>
        <w:pStyle w:val="Normal"/>
        <w:rPr/>
      </w:pPr>
      <w:r>
        <w:rPr/>
        <w:t>Во многих случаях они используются для “upgrate” функций системных програ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ификация служебных средств.</w:t>
      </w:r>
    </w:p>
    <w:p>
      <w:pPr>
        <w:pStyle w:val="Normal"/>
        <w:rPr/>
      </w:pPr>
      <w:r>
        <w:rPr/>
        <w:t>диспетчер файлов</w:t>
      </w:r>
    </w:p>
    <w:p>
      <w:pPr>
        <w:pStyle w:val="Normal"/>
        <w:rPr/>
      </w:pPr>
      <w:r>
        <w:rPr/>
        <w:t>средства сжатия</w:t>
      </w:r>
    </w:p>
    <w:p>
      <w:pPr>
        <w:pStyle w:val="Normal"/>
        <w:rPr/>
      </w:pPr>
      <w:r>
        <w:rPr/>
        <w:t>средства диагностики Norton System Works</w:t>
      </w:r>
    </w:p>
    <w:p>
      <w:pPr>
        <w:pStyle w:val="Normal"/>
        <w:rPr/>
      </w:pPr>
      <w:r>
        <w:rPr/>
        <w:t>средства коммуникации (Outlook Express)</w:t>
      </w:r>
    </w:p>
    <w:p>
      <w:pPr>
        <w:pStyle w:val="Normal"/>
        <w:rPr/>
      </w:pPr>
      <w:r>
        <w:rPr/>
        <w:t>средства обеспечения компьютерной безопасности</w:t>
      </w:r>
    </w:p>
    <w:p>
      <w:pPr>
        <w:pStyle w:val="Normal"/>
        <w:rPr/>
      </w:pPr>
      <w:r>
        <w:rPr/>
        <w:t>пассивная защита (резервные копии)</w:t>
      </w:r>
    </w:p>
    <w:p>
      <w:pPr>
        <w:pStyle w:val="Normal"/>
        <w:rPr/>
      </w:pPr>
      <w:r>
        <w:rPr/>
        <w:t>активная защита (антивирусники)</w:t>
      </w:r>
    </w:p>
    <w:p>
      <w:pPr>
        <w:pStyle w:val="Normal"/>
        <w:rPr/>
      </w:pPr>
      <w:r>
        <w:rPr/>
        <w:t>защита от несанкционированного доступа</w:t>
      </w:r>
    </w:p>
    <w:p>
      <w:pPr>
        <w:pStyle w:val="Normal"/>
        <w:rPr/>
      </w:pPr>
      <w:r>
        <w:rPr/>
        <w:t>Прикладное программное обеспечение.</w:t>
      </w:r>
    </w:p>
    <w:p>
      <w:pPr>
        <w:pStyle w:val="Normal"/>
        <w:rPr/>
      </w:pPr>
      <w:r>
        <w:rPr/>
        <w:t>Представляет собой комплекс прикладных программ, с помощью которых на данном рабочем месте выполняются за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ификация прикладных программ.</w:t>
      </w:r>
    </w:p>
    <w:p>
      <w:pPr>
        <w:pStyle w:val="Normal"/>
        <w:rPr/>
      </w:pPr>
      <w:r>
        <w:rPr/>
        <w:t>текстовые редакторы</w:t>
      </w:r>
    </w:p>
    <w:p>
      <w:pPr>
        <w:pStyle w:val="Normal"/>
        <w:rPr/>
      </w:pPr>
      <w:r>
        <w:rPr/>
        <w:t>графические редакторы</w:t>
      </w:r>
    </w:p>
    <w:p>
      <w:pPr>
        <w:pStyle w:val="Normal"/>
        <w:rPr/>
      </w:pPr>
      <w:r>
        <w:rPr/>
        <w:t>растровые</w:t>
      </w:r>
    </w:p>
    <w:p>
      <w:pPr>
        <w:pStyle w:val="Normal"/>
        <w:rPr/>
      </w:pPr>
      <w:r>
        <w:rPr/>
        <w:t>векторные</w:t>
      </w:r>
    </w:p>
    <w:p>
      <w:pPr>
        <w:pStyle w:val="Normal"/>
        <w:rPr/>
      </w:pPr>
      <w:r>
        <w:rPr/>
        <w:t>трехмерная (3D)</w:t>
      </w:r>
    </w:p>
    <w:p>
      <w:pPr>
        <w:pStyle w:val="Normal"/>
        <w:rPr/>
      </w:pPr>
      <w:r>
        <w:rPr/>
        <w:t>3. электронные таблицы    SuperCalc, Lotus, MS Excel</w:t>
      </w:r>
    </w:p>
    <w:p>
      <w:pPr>
        <w:pStyle w:val="Normal"/>
        <w:rPr/>
      </w:pPr>
      <w:r>
        <w:rPr/>
        <w:t>4. системы управления базами данных СУБ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зы данных – огромные массивы данных, организованных в табличной структуре.</w:t>
      </w:r>
    </w:p>
    <w:p>
      <w:pPr>
        <w:pStyle w:val="Normal"/>
        <w:rPr/>
      </w:pPr>
      <w:r>
        <w:rPr/>
        <w:t>Основные функции СУБД.</w:t>
      </w:r>
    </w:p>
    <w:p>
      <w:pPr>
        <w:pStyle w:val="Normal"/>
        <w:rPr/>
      </w:pPr>
      <w:r>
        <w:rPr/>
        <w:t>структура БД</w:t>
      </w:r>
    </w:p>
    <w:p>
      <w:pPr>
        <w:pStyle w:val="Normal"/>
        <w:rPr/>
      </w:pPr>
      <w:r>
        <w:rPr/>
        <w:t>заполнение БД</w:t>
      </w:r>
    </w:p>
    <w:p>
      <w:pPr>
        <w:pStyle w:val="Normal"/>
        <w:rPr/>
      </w:pPr>
      <w:r>
        <w:rPr/>
        <w:t>поиск и фильтрация данных по БД</w:t>
      </w:r>
    </w:p>
    <w:p>
      <w:pPr>
        <w:pStyle w:val="Normal"/>
        <w:rPr/>
      </w:pPr>
      <w:r>
        <w:rPr/>
        <w:t>анализ и подведение итогов данных</w:t>
      </w:r>
    </w:p>
    <w:p>
      <w:pPr>
        <w:pStyle w:val="Normal"/>
        <w:rPr/>
      </w:pPr>
      <w:r>
        <w:rPr/>
        <w:t>системы автоматизированного проектирования CAD (AutoCAD)</w:t>
      </w:r>
    </w:p>
    <w:p>
      <w:pPr>
        <w:pStyle w:val="Normal"/>
        <w:rPr/>
      </w:pPr>
      <w:r>
        <w:rPr/>
        <w:t>настольно-издательские системы – автоматизация полиграфии (PageMaker)</w:t>
      </w:r>
    </w:p>
    <w:p>
      <w:pPr>
        <w:pStyle w:val="Normal"/>
        <w:rPr/>
      </w:pPr>
      <w:r>
        <w:rPr/>
        <w:t>системы делопроизводства – автоматизация рабочего места руководителя</w:t>
      </w:r>
    </w:p>
    <w:p>
      <w:pPr>
        <w:pStyle w:val="Normal"/>
        <w:rPr/>
      </w:pPr>
      <w:r>
        <w:rPr/>
        <w:t>бухгалтерские системы</w:t>
      </w:r>
    </w:p>
    <w:p>
      <w:pPr>
        <w:pStyle w:val="Normal"/>
        <w:rPr/>
      </w:pPr>
      <w:r>
        <w:rPr/>
        <w:t>юридические</w:t>
      </w:r>
    </w:p>
    <w:p>
      <w:pPr>
        <w:pStyle w:val="Normal"/>
        <w:rPr/>
      </w:pPr>
      <w:r>
        <w:rPr/>
        <w:t>Web-редакторы (Front Page)</w:t>
      </w:r>
    </w:p>
    <w:p>
      <w:pPr>
        <w:pStyle w:val="Normal"/>
        <w:rPr/>
      </w:pPr>
      <w:r>
        <w:rPr/>
        <w:t>Браузе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.17-1 Вычислительные системы.</w:t>
      </w:r>
    </w:p>
    <w:p>
      <w:pPr>
        <w:pStyle w:val="Normal"/>
        <w:rPr/>
      </w:pPr>
      <w:r>
        <w:rPr/>
        <w:t xml:space="preserve">Термин вычислительная система появился в начале - середине 60-х гг. при появлении ЭВМ III поколения. Это время знаменовалось переходом на новую элементную базу - интегральные схемы. Следствием этого явилось появление новых технических решений: разделение процессов обработки информации и ее ввода-вывода, множественный доступ и коллективное использование вычислительных ресурсов в пространстве и во времени. Появились сложные режимы работы ЭВМ - многопользовательская и многопрограммная обработка. </w:t>
      </w:r>
    </w:p>
    <w:p>
      <w:pPr>
        <w:pStyle w:val="Normal"/>
        <w:rPr/>
      </w:pPr>
      <w:r>
        <w:rPr/>
        <w:t xml:space="preserve">Под вычислительной системой (ВС) будем понимать совокупность взаимосвязанных и взаимодействующих процессоров или ЭВМ, периферийного оборудования и программного обеспечения, предназначенную для подготовки и решения задач пользователей. Отличительной особенностью ВС по отношению к ЭВМ является наличие в них нескольких вычислителей, реализующих параллельную обработку. Создание ВС преследует следующие основные цели: </w:t>
      </w:r>
    </w:p>
    <w:p>
      <w:pPr>
        <w:pStyle w:val="Normal"/>
        <w:rPr/>
      </w:pPr>
      <w:r>
        <w:rPr/>
        <w:t xml:space="preserve">повышение производительности системы за счет ускорения процессов обработки данных, повышение надежности и достоверности вычислений, предоставление пользователям дополнительных сервисных услуг и т.д. </w:t>
      </w:r>
    </w:p>
    <w:p>
      <w:pPr>
        <w:pStyle w:val="Normal"/>
        <w:rPr/>
      </w:pPr>
      <w:r>
        <w:rPr/>
        <w:t>Параллелизм в вычислениях в значительной степени усложняет управление вычислительным процессом, использование технических и программных ресурсов. Эти функции выполняет операционная система ВС.</w:t>
      </w:r>
    </w:p>
    <w:p>
      <w:pPr>
        <w:pStyle w:val="Normal"/>
        <w:rPr/>
      </w:pPr>
      <w:r>
        <w:rPr/>
        <w:t>Б17-2Архитектура ВС - совокупность характеристик и параметров, определяющих функционально-логическую и структурную организацию системы. Понятие архитектуры охватывает общие принципы построения и функционирования, наиболее существенные для пользователей, которых больше интересуют возможности систем, а не детали их технического исполнения. Поскольку ВС появились как параллельные системы, то и рассмотрим классификацию архитектур под этой точкой зрения.</w:t>
      </w:r>
    </w:p>
    <w:p>
      <w:pPr>
        <w:pStyle w:val="Normal"/>
        <w:rPr/>
      </w:pPr>
      <w:r>
        <w:rPr/>
        <w:t xml:space="preserve">Согласно данной классификации существуют четыре основные архитектуры ВС: </w:t>
      </w:r>
    </w:p>
    <w:p>
      <w:pPr>
        <w:pStyle w:val="Normal"/>
        <w:rPr/>
      </w:pPr>
      <w:r>
        <w:rPr/>
        <w:t xml:space="preserve">1) одиночный поток команд - одиночный поток данных (ОКОД), в английской аббревиатуре Single Instruction Single Data (SISD), - одиночный поток инструкций - одиночный поток данных; </w:t>
      </w:r>
    </w:p>
    <w:p>
      <w:pPr>
        <w:pStyle w:val="Normal"/>
        <w:rPr/>
      </w:pPr>
      <w:r>
        <w:rPr/>
        <w:t xml:space="preserve">2) одиночный поток команд - множественный поток данных (ОКМД), или Single Instruction Multiple Data (SIMD), - одиночный поток инструкций -множественный поток данных; </w:t>
      </w:r>
    </w:p>
    <w:p>
      <w:pPr>
        <w:pStyle w:val="Normal"/>
        <w:rPr/>
      </w:pPr>
      <w:r>
        <w:rPr/>
        <w:t xml:space="preserve">3)множественный поток команд - одиночный поток данных (МКОД), или Multiple Instruction Single Data (MISD), - множественный поток инструкций - одиночный поток данных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множественный поток команд - множественный поток данных (МКМД), или Multiple histruction Multiple Data (MIMD), - множественный поток инструкций – множественный поток да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Билет18.</w:t>
      </w:r>
    </w:p>
    <w:p>
      <w:pPr>
        <w:pStyle w:val="Normal"/>
        <w:rPr/>
      </w:pPr>
      <w:r>
        <w:rPr/>
        <w:t>Многомашинные и многопроцессорные вычислительные комплексы</w:t>
      </w:r>
    </w:p>
    <w:p>
      <w:pPr>
        <w:pStyle w:val="Normal"/>
        <w:rPr/>
      </w:pPr>
      <w:r>
        <w:rPr/>
        <w:t>повышение быстродействия ЭВМ могут быть произведены только путем распространения принципа параллелизма на сами устройства обработки информации и создания многомашинных и многопроцессорных вычислительных систем. Такие системы позволяют производить распараллеливание во времени выполнения программы или параллельное выполнение нескольких программ.</w:t>
      </w:r>
    </w:p>
    <w:p>
      <w:pPr>
        <w:pStyle w:val="Normal"/>
        <w:rPr/>
      </w:pPr>
      <w:r>
        <w:rPr/>
        <w:t xml:space="preserve"> </w:t>
      </w:r>
      <w:r>
        <w:rPr/>
        <w:t>Многомашинная ВС (ММС) содержит несколько ЭВМ, каждая из которых имеет свою ОП и работает под управлением своей операционной системы, а также средства обмена информацией между машинами. Реализация обмена информацией происходит, в конечном счете, путем взаимодействия операционных систем машин между собой.</w:t>
      </w:r>
    </w:p>
    <w:p>
      <w:pPr>
        <w:pStyle w:val="Normal"/>
        <w:rPr/>
      </w:pPr>
      <w:r>
        <w:rPr/>
        <w:t>Вычислительная система называется многопроцессорной, если она содержит несколько процессоров, работающих с общей ОП (общее поле оперативной памяти) и управляется одной общей операционной системой. Часто в МПС организуется общее поле внешней памя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общим полем понимается равнодоступность устройств. Так, общее поле памяти означает, что все модули ОП доступны всем процессорам и каналам ввода-вывода (или всем периферийным устройствам в случае наличия общего интерфейс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ПС по сравнению с ММС достигается более быстрый обмен информацией между процессорами и поэтому может быть получена более высокая производительность, более быстрая реакция на ситуации, возникающие внутри системы и в ее внешней среде, и более высокие надежность и живучесть.</w:t>
      </w:r>
    </w:p>
    <w:p>
      <w:pPr>
        <w:pStyle w:val="Normal"/>
        <w:rPr/>
      </w:pPr>
      <w:r>
        <w:rPr/>
        <w:t>Однако построение многомашинных систем из серийно выпускаемых ЭВМ с их стандартными операционными системами значительно проще, чем построение МПС, требующих преодоления определенных трудностей, возникающих при реализации общего поля памяти, и, главное, трудоемкой разработки специальной операционной системы.</w:t>
      </w:r>
    </w:p>
    <w:p>
      <w:pPr>
        <w:pStyle w:val="Normal"/>
        <w:rPr/>
      </w:pPr>
      <w:r>
        <w:rPr/>
        <w:t xml:space="preserve">Принципы организации МПС и ММС существенно отличаются в зависимости от их назначения. Поэтому целесообразно различать: </w:t>
      </w:r>
    </w:p>
    <w:p>
      <w:pPr>
        <w:pStyle w:val="Normal"/>
        <w:rPr/>
      </w:pPr>
      <w:r>
        <w:rPr/>
        <w:t>ВС, ориентированные в первую очередь на достижение сверхвысокой производительности;</w:t>
      </w:r>
    </w:p>
    <w:p>
      <w:pPr>
        <w:pStyle w:val="Normal"/>
        <w:rPr/>
      </w:pPr>
      <w:r>
        <w:rPr/>
        <w:t>ВС, ориентированные в первую очередь на повышение надежности и живучести.</w:t>
      </w:r>
    </w:p>
    <w:p>
      <w:pPr>
        <w:pStyle w:val="Normal"/>
        <w:rPr/>
      </w:pPr>
      <w:r>
        <w:rPr/>
        <w:t>Важной структурной особенностью рассматриваемых ВС является способ организации связей между устройствами (модулями) системы. Он непосредственно влияет на быстроту обмена информацией между модулями, а следовательно, на производительность системы, быстроту ее реакции на поступающие запросы, приспособленность к изменениям конфигу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ьзуются следующие способы организации межмодульных (межустройственных) связей: </w:t>
      </w:r>
    </w:p>
    <w:p>
      <w:pPr>
        <w:pStyle w:val="Normal"/>
        <w:rPr/>
      </w:pPr>
      <w:r>
        <w:rPr/>
        <w:t xml:space="preserve">регулярные связи между модулями; </w:t>
      </w:r>
    </w:p>
    <w:p>
      <w:pPr>
        <w:pStyle w:val="Normal"/>
        <w:rPr/>
      </w:pPr>
      <w:r>
        <w:rPr/>
        <w:t xml:space="preserve">многоуровневые связи, соответствующие иерархии интерфейсов ЭВМ; </w:t>
      </w:r>
    </w:p>
    <w:p>
      <w:pPr>
        <w:pStyle w:val="Normal"/>
        <w:rPr/>
      </w:pPr>
      <w:r>
        <w:rPr/>
        <w:t>многовходовые модули (в частности, модули памяти);</w:t>
      </w:r>
    </w:p>
    <w:p>
      <w:pPr>
        <w:pStyle w:val="Normal"/>
        <w:rPr/>
      </w:pPr>
      <w:r>
        <w:rPr/>
        <w:t>коммутатор межмодульных связей;</w:t>
      </w:r>
    </w:p>
    <w:p>
      <w:pPr>
        <w:pStyle w:val="Normal"/>
        <w:rPr/>
      </w:pPr>
      <w:r>
        <w:rPr/>
        <w:t>общая шин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.19-1  КОМПЬЮТЕРНЫЕ СЕТИ. </w:t>
      </w:r>
    </w:p>
    <w:p>
      <w:pPr>
        <w:pStyle w:val="Normal"/>
        <w:rPr/>
      </w:pPr>
      <w:r>
        <w:rPr/>
        <w:t xml:space="preserve">КОМПЬЮТЕРНАЯ СЕТЬ (англ. net)- СОВОКУПНОСТЬ ЭВМ И ДРУГИХ УСТРОЙСТВ, СОЕДИНЕННЫХ ЛИНИЯМИ СВЯЗИ И ОБМЕНИВАЮЩИХСЯ ИНФОРМАЦИЕЙ МЕЖДУ СОБОЙ В СООТВЕТСТВИИ С ОПРЕДЕЛЕННЫМИ ПРАВИЛАМИ - ПРОТОКОЛОМ. Протокол играет очень важную роль, поскольку недостаточно только соединить компьютеры линиями связи. Нужно еще добиться того, чтобы они "понимали" друг друга. </w:t>
      </w:r>
    </w:p>
    <w:p>
      <w:pPr>
        <w:pStyle w:val="Normal"/>
        <w:rPr/>
      </w:pPr>
      <w:r>
        <w:rPr/>
        <w:t xml:space="preserve">РЕСУРСАМИ СЕТИ НАЗЫВАЮТ ИНФОРМАЦИЮ, ПРОГРАММЫ И АППАРАТНЫЕ СРЕДСТВА, К КОТОРЫМ ПОЛУЧАЮТ ДОСТУП ЕЕ ПОЛЬЗОВАТЕЛИ. </w:t>
      </w:r>
    </w:p>
    <w:p>
      <w:pPr>
        <w:pStyle w:val="Normal"/>
        <w:rPr/>
      </w:pPr>
      <w:r>
        <w:rPr/>
        <w:t xml:space="preserve">КЛАССИФИКАЦИЯ СЕТЕЙ. Сети классифицируют по протяженности линий связи, топологии и способу управления. </w:t>
      </w:r>
    </w:p>
    <w:p>
      <w:pPr>
        <w:pStyle w:val="Normal"/>
        <w:rPr/>
      </w:pPr>
      <w:r>
        <w:rPr/>
        <w:t xml:space="preserve">1) ПО ПРОТЯЖЕННОСТИ ЛИНИЙ СВЯЗИ РАЗЛИЧАЮТ СЕТИ: </w:t>
      </w:r>
    </w:p>
    <w:p>
      <w:pPr>
        <w:pStyle w:val="Normal"/>
        <w:rPr/>
      </w:pPr>
      <w:r>
        <w:rPr/>
        <w:t xml:space="preserve">-ЛОКАЛЬНЫЕ (ПРОТЯЖЕННОСТЬ ЛИНИЙ СВЯЗИ - ДО НЕСКОЛЬКИХ КИЛОМЕТРОВ). Это сети в пределах офиса, учебного класса, универсального магазина, конструкторского бюро, небольшого предприятия или его отдела. В локальные сети может быть объединено до нескольких десятков машин. </w:t>
      </w:r>
    </w:p>
    <w:p>
      <w:pPr>
        <w:pStyle w:val="Normal"/>
        <w:rPr/>
      </w:pPr>
      <w:r>
        <w:rPr/>
        <w:t xml:space="preserve">-РЕГИОНАЛЬНЫЕ. Это сети, охватывающие город, область, район, страну. Как правило, это ведомственные сети, например, военные или полицейские. </w:t>
      </w:r>
    </w:p>
    <w:p>
      <w:pPr>
        <w:pStyle w:val="Normal"/>
        <w:rPr/>
      </w:pPr>
      <w:r>
        <w:rPr/>
        <w:t xml:space="preserve">-ГЛОБАЛЬНЫЕ. Это сети, охватывающие несколько стран, континентов или весь мир. </w:t>
      </w:r>
    </w:p>
    <w:p>
      <w:pPr>
        <w:pStyle w:val="Normal"/>
        <w:rPr/>
      </w:pPr>
      <w:r>
        <w:rPr/>
        <w:t xml:space="preserve">2) ПО ТОПОЛОГИИ (СПОСОБУ СОЕДИНЕНИЯ ЭЛЕМЕНТОВ) РАЗЛИЧАЮТ СЕТИ: </w:t>
      </w:r>
    </w:p>
    <w:p>
      <w:pPr>
        <w:pStyle w:val="Normal"/>
        <w:rPr/>
      </w:pPr>
      <w:r>
        <w:rPr/>
        <w:t>Топология – это конфигурация соединения элементов в сеть.  Топология во многом определяет такие важнейшие характеристики сети, как ее надежность, производительность, стоимость, защищенность и т.д.</w:t>
      </w:r>
    </w:p>
    <w:p>
      <w:pPr>
        <w:pStyle w:val="Normal"/>
        <w:rPr/>
      </w:pPr>
      <w:r>
        <w:rPr/>
        <w:t>Одним из подходов к классификации топологий ЛВС является выделение двух основных классов топологий: широковещательных и последовательных.</w:t>
      </w:r>
    </w:p>
    <w:p>
      <w:pPr>
        <w:pStyle w:val="Normal"/>
        <w:rPr/>
      </w:pPr>
      <w:r>
        <w:rPr/>
        <w:t>В широковещательных конфигурациях каждый персональный компьютер передает сигналы, которые могут быть восприняты остальными компьютерами. К таким конфигурациям относятся топологии «общая шина», «дерево», «звезда с пассивным центром». Сеть типа «звезда с пассивным центром» можно рассматривать как разновидность «дерева», имеющего корень с ответвлением к каждому подключенному устройству.</w:t>
      </w:r>
    </w:p>
    <w:p>
      <w:pPr>
        <w:pStyle w:val="Normal"/>
        <w:rPr/>
      </w:pPr>
      <w:r>
        <w:rPr/>
        <w:t>В последовательных конфигурациях каждый физический подуровень передает информацию только одному персональному компьютеру. Примерами последовательных конфигураций являются: произвольная (произвольное соединение компьютеров), иерархическая, «кольцо», «цепочка», «звезда с интеллектуальным центром», «снежинка»</w:t>
      </w:r>
    </w:p>
    <w:p>
      <w:pPr>
        <w:pStyle w:val="Normal"/>
        <w:rPr/>
      </w:pPr>
      <w:r>
        <w:rPr/>
        <w:t>3) ПО СПОСОБУ УПРАВЛЕНИЯ РАЗЛИЧАЮТ СЕТИ: \</w:t>
      </w:r>
    </w:p>
    <w:p>
      <w:pPr>
        <w:pStyle w:val="Normal"/>
        <w:rPr/>
      </w:pPr>
      <w:r>
        <w:rPr/>
        <w:t xml:space="preserve">-ЦЕНТРАЛИЗОВАННЫЕ, В КОТОРЫХ ДЛЯ УПРАВЛЕНИЯ И ОБЕСПЕЧЕНИЯ ДОСТУПА ПОЛЬЗОВАТЕЛЕЙ К РЕСУРСАМ СЕТИ ВЫДЕЛЯЮТ СПЕЦИАЛЬНЫЕ КОМПЬЮТЕРЫ - СЕРВЕРЫ. Сервер - это обыкновенный, но достаточно мощный компьютер, на котором устанавливается специалное программное обеспечение. Остальные машины в таких сетях называют рабочими станциями. Часто встречаются локальные сети с одним сервером. </w:t>
      </w:r>
    </w:p>
    <w:p>
      <w:pPr>
        <w:pStyle w:val="Normal"/>
        <w:rPr/>
      </w:pPr>
      <w:r>
        <w:rPr/>
        <w:t xml:space="preserve">-ДЕЦЕНТРАЛИЗОВАННЫЕ (ОДНОРАНГОВЫЕ), В КОТОРЫХ ВСЕ КОМПЬЮТЕРЫ УЧАСТВУЮТ В УПРАВЛЕНИИ СЕТЬЮ НА РАВНЫХ ПРАВАХ. Иными словами, в такой сети все машины одного ранга и работают под управлением одинаковых (или по крайней мере совместимых) программ, обеспечивающих в том числе и передачу данных по се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Коммуникационное программное обеспечение</w:t>
        <w:br/>
        <w:br/>
        <w:t> Прогресс в коммуникационной сфере увеличивает объем доступной информации и, в то же время, существенно усложняет процесс управления этой информацией.</w:t>
        <w:br/>
        <w:t xml:space="preserve">Если вам необходима электронная почта, использование информационных ресурсов Internet и других интерактивных коммерческих информационных служб, удаленное соединение домашнего ПК с локальной сетью на работе, пересылка файлов в другой город, все это мир компьютерной передачи данных. В настоящее время использование компьютерных коммуникаций не требует специальных знаний. В основном два фактора обусловило бурный рост компьютерных коммуникаций- упрощение использования средств передачи данных с помощью компьютера и наличие огромных информационных ресурсов в глобальных сетях. </w:t>
        <w:br/>
        <w:t>Для связи с помощью компьютера естественно требуется программное обеспечение. Можно найти единственное приложение, которое обеспечит все ваши нужды, а можно работать с несколькими коммуникационными программами для связи с различными типами информационных систем.</w:t>
        <w:br/>
        <w:t>Современные коммуникационные технологии позволяют найти необходимую информацию по интересующему вопросу не только в достаточном или даже избыточном объеме, но и в максимально короткие сроки.</w:t>
        <w:br/>
        <w:t>Современные коммуникационные и цифровые технологии меняют нашу повседневную жизнь, наши ценности и нашу культуру. Е</w:t>
        <w:br/>
        <w:t>Общение он-лайн: интернет пейджеры (ICQ, mirc,), e-mail, чаты , форумы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</w:t>
      </w:r>
    </w:p>
    <w:p>
      <w:pPr>
        <w:pStyle w:val="Normal"/>
        <w:rPr/>
      </w:pPr>
      <w:r>
        <w:rPr/>
        <w:t xml:space="preserve">Подавляющее большинство информационных систем использющих БД построено в архитектуре «клиент—сервер». </w:t>
      </w:r>
    </w:p>
    <w:p>
      <w:pPr>
        <w:pStyle w:val="Normal"/>
        <w:rPr/>
      </w:pPr>
      <w:r>
        <w:rPr/>
        <w:t xml:space="preserve">При их разработке применяются широко известные СУБД: Oracle, MS SQL Server, Interbase, Sybase и др. </w:t>
      </w:r>
    </w:p>
    <w:p>
      <w:pPr>
        <w:pStyle w:val="Normal"/>
        <w:rPr/>
      </w:pPr>
      <w:r>
        <w:rPr/>
        <w:t xml:space="preserve">архитектура "клиент-сервер" интересна и актуальна главным образом потому, что обеспечивает простое и относительно дешевое решение проблемы коллективного доступа к базам данных в локальной сети. </w:t>
      </w:r>
    </w:p>
    <w:p>
      <w:pPr>
        <w:pStyle w:val="Normal"/>
        <w:rPr/>
      </w:pPr>
      <w:r>
        <w:rPr/>
        <w:t xml:space="preserve">Система разбивается на две части, которые могут выполняться в разных узлах сети, клиентскую и серверную части. Прикладная программа или конечный пользователь взаимодействуют с клиентской частью системы, которая в простейшем случае обеспечивает просто надсетевой интерфейс. Клиентская часть системы при потребности обращается по сети к серверной части. </w:t>
      </w:r>
    </w:p>
    <w:p>
      <w:pPr>
        <w:pStyle w:val="Normal"/>
        <w:rPr/>
      </w:pPr>
      <w:r>
        <w:rPr/>
        <w:t xml:space="preserve">В качестве основного интерфейса между клиентской и серверной частями выступает язык баз данных SQL. </w:t>
      </w:r>
    </w:p>
    <w:p>
      <w:pPr>
        <w:pStyle w:val="Normal"/>
        <w:rPr/>
      </w:pPr>
      <w:r>
        <w:rPr/>
        <w:t xml:space="preserve">В 1999 г.половина информационных систем использовали локальные (настольные) БД, при этом в подавляющем большинстве случаев это были таблицы dBase. Такой подход характерен для начального периода разработок ПО и создания узкоспециализированных продуктов. С каждым годом количество отечественных систем на основе настольных БД уменьшается, в 2003-м, по нашим данным, эта цифра составляла уже всего 4%. На сегодня только некоторые разработчики используют dBase как средство хранения данных и FoxPro как программную среду. Учитывая, что Microsoft уже неоднократно делала заявления о планах прекращения развития линейки FoxPro, данное направление можно считать тупиковым. </w:t>
      </w:r>
    </w:p>
    <w:p>
      <w:pPr>
        <w:pStyle w:val="Normal"/>
        <w:rPr/>
      </w:pPr>
      <w:r>
        <w:rPr/>
        <w:t xml:space="preserve">Все применяемые СУБД разделяются на два принципиально разных вида: реляционные и постреляционные (объектно-ориентированные). В настоящее время в России 92% программных продуктов основаны на реляционных СУБД. </w:t>
      </w:r>
    </w:p>
    <w:p>
      <w:pPr>
        <w:pStyle w:val="Normal"/>
        <w:rPr/>
      </w:pPr>
      <w:r>
        <w:rPr/>
        <w:t xml:space="preserve">Lotus Notes/Domino, которую лишь условно можно назвать постреляционной — это скорее документно-ориентированная платформа для групповой рабо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 </w:t>
      </w:r>
    </w:p>
    <w:p>
      <w:pPr>
        <w:pStyle w:val="Normal"/>
        <w:rPr/>
      </w:pPr>
      <w:r>
        <w:rPr/>
        <w:t xml:space="preserve">Структурно-логическая модель формирования и реализации конкурентной стратегии промышленного предприятия, позволяющая учесть преимущества процессно-ориентированнного подхода при организации бизнеса, которые направлены на повышение адаптивности, гибкости, быстроты реакции на изменение конъюнктуры рынка, структурированности мотиваций и динамичности </w:t>
      </w:r>
    </w:p>
    <w:p>
      <w:pPr>
        <w:pStyle w:val="Normal"/>
        <w:rPr/>
      </w:pPr>
      <w:r>
        <w:rPr/>
        <w:t xml:space="preserve">структурно-логическая модель системы управления производством, отражает основные управленческие действия и процессы. В динамичной информационной системе диагностики объектов затрат собираются данные прошлых периодов, сегодняшнего дня и данные на перспективу. Способность такой системы быть динамичной проявляется в том, что запрос на данные информационной системы меняется с течением времени под воздействием изменений, происходящих во внутренней и внешней среде предприятия, состав информационных блоков тоже меняется в зависимости от того, данные какого рода требуются для решения поставленных задач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9:46:01Z</dcterms:created>
  <dc:creator/>
  <dc:description/>
  <dc:language>en-US</dc:language>
  <cp:lastModifiedBy/>
  <cp:lastPrinted>2113-01-01T00:00:00Z</cp:lastPrinted>
  <dcterms:modified xsi:type="dcterms:W3CDTF">2006-12-14T19:56:48Z</dcterms:modified>
  <cp:revision>3</cp:revision>
  <dc:subject/>
  <dc:title/>
</cp:coreProperties>
</file>