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Билет № 3</w:t>
      </w:r>
    </w:p>
    <w:p>
      <w:pPr>
        <w:pStyle w:val="Normal"/>
        <w:rPr/>
      </w:pPr>
      <w:r>
        <w:rPr>
          <w:b/>
          <w:color w:val="FF0000"/>
        </w:rPr>
        <w:t xml:space="preserve">Информационные системы, их место в управлении. Задачи и классификация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АИС предприяти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Информационная система управления</w:t>
      </w:r>
      <w:r>
        <w:rPr/>
        <w:t xml:space="preserve"> – совокупность информации, экономико-математических методов и моделей, технических, программных, других технологических средств и специалистов, предназначенная для обработки информации и принятия управленческих решений.</w:t>
      </w:r>
    </w:p>
    <w:p>
      <w:pPr>
        <w:pStyle w:val="Normal"/>
        <w:rPr/>
      </w:pPr>
      <w:r>
        <w:rPr/>
        <w:t>Информац. системы (ИС) управления позволяют:</w:t>
      </w:r>
    </w:p>
    <w:p>
      <w:pPr>
        <w:pStyle w:val="Normal"/>
        <w:numPr>
          <w:ilvl w:val="0"/>
          <w:numId w:val="1"/>
        </w:numPr>
        <w:rPr/>
      </w:pPr>
      <w:r>
        <w:rPr/>
        <w:t>Повышать степень обоснованности принимаемых решений за счет оперативного сбора, передачи и обработки информации;</w:t>
      </w:r>
    </w:p>
    <w:p>
      <w:pPr>
        <w:pStyle w:val="Normal"/>
        <w:numPr>
          <w:ilvl w:val="0"/>
          <w:numId w:val="1"/>
        </w:numPr>
        <w:rPr/>
      </w:pPr>
      <w:r>
        <w:rPr/>
        <w:t>Обеспечивать своевременность принятия решений по управлению организацией в условиях рыночной экономики;</w:t>
      </w:r>
    </w:p>
    <w:p>
      <w:pPr>
        <w:pStyle w:val="Normal"/>
        <w:numPr>
          <w:ilvl w:val="0"/>
          <w:numId w:val="1"/>
        </w:numPr>
        <w:rPr/>
      </w:pPr>
      <w:r>
        <w:rPr/>
        <w:t>Добиваться роста эффект-сти управления за счет своевременного представления необходимой инф-ции руководителям всех уровней управления из единого информац. фонда;</w:t>
      </w:r>
    </w:p>
    <w:p>
      <w:pPr>
        <w:pStyle w:val="Normal"/>
        <w:numPr>
          <w:ilvl w:val="0"/>
          <w:numId w:val="1"/>
        </w:numPr>
        <w:rPr/>
      </w:pPr>
      <w:r>
        <w:rPr/>
        <w:t>Согласовывать решения, принимаемые на различных уровнях управления  и в разных структурных подразделениях;</w:t>
      </w:r>
    </w:p>
    <w:p>
      <w:pPr>
        <w:pStyle w:val="Normal"/>
        <w:numPr>
          <w:ilvl w:val="0"/>
          <w:numId w:val="1"/>
        </w:numPr>
        <w:rPr/>
      </w:pPr>
      <w:r>
        <w:rPr/>
        <w:t>За счет информированности управленческого персонала о текущем состоянии экон-го объекта обеспечивать рост производительности труда, сокращение непроизводственных потерь и т.д.</w:t>
      </w:r>
    </w:p>
    <w:p>
      <w:pPr>
        <w:pStyle w:val="Normal"/>
        <w:rPr/>
      </w:pPr>
      <w:r>
        <w:rPr/>
        <w:t>Классификация ИС управления зависит от видов процессов управления, уровня управления, сферы функционирования экон-го объекта и его организации, степени автоматизации управления.</w:t>
      </w:r>
    </w:p>
    <w:p>
      <w:pPr>
        <w:pStyle w:val="Normal"/>
        <w:rPr/>
      </w:pPr>
      <w:r>
        <w:rPr/>
        <w:t>Основными классификационными признаками автоматизированных ИС являют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ровень в системе гос. управления (делится на </w:t>
      </w:r>
      <w:r>
        <w:rPr>
          <w:i/>
        </w:rPr>
        <w:t>ИС федерального значения, территориальные ИС, муниципальные ИС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Область функционирования эк. объект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ы процессов управления (делится на </w:t>
      </w:r>
      <w:r>
        <w:rPr>
          <w:i/>
        </w:rPr>
        <w:t>ИС управления технологическими процессами, ИС управления организационно-технологическими процессами, ИС организационного управления, интегрированные ИС, корпоративные ИС, ИС научных исследований, обучающие ИС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епень автоматизации информац. процессов (делится на </w:t>
      </w:r>
      <w:r>
        <w:rPr>
          <w:i/>
        </w:rPr>
        <w:t>ручные ИС, автоматизированные ИС, автоматические ИС</w:t>
      </w:r>
      <w:r>
        <w:rPr/>
        <w:t>).</w:t>
      </w:r>
    </w:p>
    <w:p>
      <w:pPr>
        <w:pStyle w:val="Normal"/>
        <w:rPr/>
      </w:pPr>
      <w:r>
        <w:rPr/>
        <w:t>Автоматизированные информационные системы предприятия – человеко-машинные системы, обеспечивающие автоматизированный сбор, обработку и передачу информации, необходимой для принятия управленческих решений в организациях различн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Билет № 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иды обеспечения информационных систе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онное обеспечение (ИО) – важнейший элемент ИС (информац. систем) и ИТ (информац. технол-й) – предназначено для отражения информации, характеризующей состояние управляемого объекта и являющейся основой для принятия управленческих решений.</w:t>
      </w:r>
    </w:p>
    <w:p>
      <w:pPr>
        <w:pStyle w:val="Normal"/>
        <w:rPr/>
      </w:pPr>
      <w:r>
        <w:rPr/>
        <w:t>ИО вкл. совокупность единой системы показателей, потоков информации – вариантов организации документооборота; систем классификации и кодирования эконом. информации, унифицированную систему документации и различные информационные массивы (файлы), хранящиеся в машине и на машинных носителях и имеющие различную степень организации. Обязательными видами обеспечения ИТ являются:</w:t>
      </w:r>
    </w:p>
    <w:p>
      <w:pPr>
        <w:pStyle w:val="Normal"/>
        <w:rPr/>
      </w:pPr>
      <w:r>
        <w:rPr/>
        <w:t>информационное, лингвистическое, техническое, программное, математическое, организационное, правовое, эргономическое.</w:t>
      </w:r>
    </w:p>
    <w:p>
      <w:pPr>
        <w:pStyle w:val="Normal"/>
        <w:rPr/>
      </w:pPr>
      <w:r>
        <w:rPr>
          <w:i/>
        </w:rPr>
        <w:t xml:space="preserve">Информационное обеспечение (ИО) – </w:t>
      </w:r>
      <w:r>
        <w:rPr/>
        <w:t>предст. собой совокупность проектных решений по объемам, размещению, формам организации информации, циркулирующей в ИС.</w:t>
      </w:r>
    </w:p>
    <w:p>
      <w:pPr>
        <w:pStyle w:val="Normal"/>
        <w:rPr/>
      </w:pPr>
      <w:r>
        <w:rPr/>
        <w:t>ИО вкл. в себя специально организованные для автоматического обслуживания совокупность показателей, классификаторов и кодовых обозначений элементов информации, унифицир-е системы документации, массивы информации в базах, а также персонал, обеспечивающий надежность хранения, своевременность и качество технологии обработки информации.</w:t>
      </w:r>
    </w:p>
    <w:p>
      <w:pPr>
        <w:pStyle w:val="Normal"/>
        <w:rPr/>
      </w:pPr>
      <w:r>
        <w:rPr>
          <w:i/>
        </w:rPr>
        <w:t>Лингвистическое обеспечение (ЛО)</w:t>
      </w:r>
      <w:r>
        <w:rPr/>
        <w:t xml:space="preserve"> – объединяет совокупность языковых средств для формализации естественного языка, построения и сочетания информационных единиц в ходе общения пользователей со средствами вычислительной техники. С помощью ЛО осущ-ся общение человека с машиной. ЛО вкл информационные языки для описания структурных единиц информационной базы (документов, показателей, реквизитов), языковые средства информационно- поисковых систем.</w:t>
      </w:r>
    </w:p>
    <w:p>
      <w:pPr>
        <w:pStyle w:val="Normal"/>
        <w:rPr/>
      </w:pPr>
      <w:r>
        <w:rPr>
          <w:i/>
        </w:rPr>
        <w:t xml:space="preserve">Техническое обеспечение (ТО) </w:t>
      </w:r>
      <w:r>
        <w:rPr/>
        <w:t>предст собой комплекс технич. средств (тех. сред-ва сбора, регистрации, передачи, обработки, информации, оргтехника и др), обеспечивающих работу ТО. Центральное место здесь занимает ПК.</w:t>
      </w:r>
    </w:p>
    <w:p>
      <w:pPr>
        <w:pStyle w:val="Normal"/>
        <w:rPr/>
      </w:pPr>
      <w:r>
        <w:rPr>
          <w:i/>
        </w:rPr>
        <w:t xml:space="preserve">Программное обеспечение (ПО) </w:t>
      </w:r>
      <w:r>
        <w:rPr/>
        <w:t>вкл совокупность программ, реализующих функции и задачи ИС и обеспеч-х устойчивую работу комплексов технических средств. В состав ПО входят общесистемные и спец. программы, а также инструктивно-методические материалы по применению средств ПО и персонал, занимающийся разработкой и сопровождением на весь период жизненного цикла ИТ.</w:t>
      </w:r>
    </w:p>
    <w:p>
      <w:pPr>
        <w:pStyle w:val="Normal"/>
        <w:rPr/>
      </w:pPr>
      <w:r>
        <w:rPr>
          <w:i/>
        </w:rPr>
        <w:t xml:space="preserve">Математическое обеспечение (МО) </w:t>
      </w:r>
      <w:r>
        <w:rPr/>
        <w:t>– совокупность матем. методов, моделей и алгоритмов обработки информации, используемых при решении функциональных задач и в процессе автоматизации проектировочных работ. МО включает средства моделирования процессов управления, методы и средства решения типовых задач управления, матем. статистики и др.</w:t>
      </w:r>
    </w:p>
    <w:p>
      <w:pPr>
        <w:pStyle w:val="Normal"/>
        <w:rPr/>
      </w:pPr>
      <w:r>
        <w:rPr>
          <w:i/>
        </w:rPr>
        <w:t xml:space="preserve">Организационное обеспечение (ОО) </w:t>
      </w:r>
      <w:r>
        <w:rPr/>
        <w:t>предст. собой комплекс документов, составленный в процессе проектирования ИС, утвержденный и положенный в основу эксплуатации.Они регламентируют деятел-ть персонала ИС в условиях функционирования ИТ, ИСФЗ и СППР. ОО определяет взаимодействия работниковуправленческих служб и технологического персонала ИТ с техническими средствами и между собой.</w:t>
      </w:r>
    </w:p>
    <w:p>
      <w:pPr>
        <w:pStyle w:val="Normal"/>
        <w:rPr/>
      </w:pPr>
      <w:r>
        <w:rPr>
          <w:i/>
        </w:rPr>
        <w:t xml:space="preserve">Правовое обеспечение (ПрО) </w:t>
      </w:r>
      <w:r>
        <w:rPr/>
        <w:t>предс. собой совокупность правовых норм, регламентирующих правоотношения при создании и внедрении ИС и ИТ.</w:t>
      </w:r>
    </w:p>
    <w:p>
      <w:pPr>
        <w:pStyle w:val="Normal"/>
        <w:rPr/>
      </w:pPr>
      <w:r>
        <w:rPr/>
        <w:t>ПрО на этапе разработки ИС и ИТ вкл. нормативные акты, связанные с договорными отношениями разработчика и заказчика, с правовым регулированием разл. отклонений, а также акты, необходимые для обеспечения процесса разработки ИС и ИТ различными видами ресурсов.</w:t>
      </w:r>
    </w:p>
    <w:p>
      <w:pPr>
        <w:pStyle w:val="Normal"/>
        <w:rPr/>
      </w:pPr>
      <w:r>
        <w:rPr>
          <w:i/>
        </w:rPr>
        <w:t xml:space="preserve">Эргономическое обеспечение (ЭО) </w:t>
      </w:r>
      <w:r>
        <w:rPr/>
        <w:t>как совокупность методов и средств, используемых на разных этапах разработки и функционирования ИС и ИТ, предназначено для создания оптимальных условий высококачественной, высокоэффективной и безошибочной деятельности человека в ИТ. В состав ЭО ИТ входят: комплекс документации, содержащие эргономические требования к рабочим местам, информационным моделям, условиям деятельности персонала, а также способы реализации этих требований и осуществления эргономич-й  экспертизы уровня их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18:00Z</dcterms:created>
  <dc:creator> ff75du</dc:creator>
  <dc:description/>
  <cp:keywords/>
  <dc:language>en-US</dc:language>
  <cp:lastModifiedBy> ff75du</cp:lastModifiedBy>
  <dcterms:modified xsi:type="dcterms:W3CDTF">2006-12-14T18:36:00Z</dcterms:modified>
  <cp:revision>16</cp:revision>
  <dc:subject/>
  <dc:title/>
</cp:coreProperties>
</file>