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b/>
          <w:sz w:val="12"/>
          <w:szCs w:val="12"/>
        </w:rPr>
        <w:t>38.Основные этапы осуществления маркетинговой коммуникации.</w:t>
      </w:r>
    </w:p>
    <w:p>
      <w:pPr>
        <w:pStyle w:val="Normal"/>
        <w:jc w:val="both"/>
        <w:rPr>
          <w:sz w:val="12"/>
          <w:szCs w:val="12"/>
        </w:rPr>
      </w:pPr>
      <w:r>
        <w:rPr>
          <w:sz w:val="12"/>
          <w:szCs w:val="12"/>
        </w:rPr>
        <w:t>Выявление целевой аудитории. Фирма должна приступить к работе, имея четкое представление о своей целевой аудитории. Ее могут составлять потенциальные пользователи товаров фирмы, лица, принимающие решения или влияющие на их принятие. Аудитория может состоять из отдельных лиц, групп лиц, конкретных контактных аудиторий или широкой публики. Целевая аудитория оказывает определяющее влияние на решения о том, что сказать, как сказать, когда сказать, где сказать и от чьего имени сказать.</w:t>
      </w:r>
    </w:p>
    <w:p>
      <w:pPr>
        <w:pStyle w:val="Normal"/>
        <w:jc w:val="both"/>
        <w:rPr>
          <w:sz w:val="12"/>
          <w:szCs w:val="12"/>
        </w:rPr>
      </w:pPr>
      <w:r>
        <w:rPr>
          <w:sz w:val="12"/>
          <w:szCs w:val="12"/>
        </w:rPr>
        <w:t>Определение желаемой ответной реакции. Выявив целевую аудиторию, маркетолог должен определить, какую именно ответную реакцию он желает получить. Максимально благоприятная реакция выра-</w:t>
      </w:r>
    </w:p>
    <w:p>
      <w:pPr>
        <w:pStyle w:val="Normal"/>
        <w:jc w:val="both"/>
        <w:rPr>
          <w:sz w:val="12"/>
          <w:szCs w:val="12"/>
        </w:rPr>
      </w:pPr>
      <w:r>
        <w:rPr>
          <w:sz w:val="12"/>
          <w:szCs w:val="12"/>
        </w:rPr>
        <w:t>жается, естественно, в совершении покупки. Однако покупка — результат длительного процесса принятия решений о ней. Маркетологу нужно знать, в каком состоянии находится в данный момент его аудитория и в какое состояние ее необходимо привести.</w:t>
      </w:r>
    </w:p>
    <w:p>
      <w:pPr>
        <w:pStyle w:val="Normal"/>
        <w:jc w:val="both"/>
        <w:rPr>
          <w:sz w:val="12"/>
          <w:szCs w:val="12"/>
        </w:rPr>
      </w:pPr>
      <w:r>
        <w:rPr>
          <w:sz w:val="12"/>
          <w:szCs w:val="12"/>
        </w:rPr>
        <w:t>Целевая аудитория может находиться в любом из шести состояний покупательской готовности: осведомленность, знание, благорасположение, предпочтение, убежденность, совершение покупки.</w:t>
      </w:r>
    </w:p>
    <w:p>
      <w:pPr>
        <w:pStyle w:val="Normal"/>
        <w:jc w:val="both"/>
        <w:rPr>
          <w:sz w:val="12"/>
          <w:szCs w:val="12"/>
        </w:rPr>
      </w:pPr>
      <w:r>
        <w:rPr>
          <w:sz w:val="12"/>
          <w:szCs w:val="12"/>
        </w:rPr>
        <w:t>Осведомленность. Прежде всего необходимо установить степень осведомленности целевой аудитории о товаре или организации. Аудитория может быть полностью неосведомленной или знать одно лишь название, а может знать что-то еще. Если большая часть целевой аудитории не осведомлена, то ставится задача — создать необходимую осведомленность, хотя бы узнаваемость названия. Этого можно добиться с помощью простых обращений, постоянно повторяя название в течение некоторого времени.</w:t>
      </w:r>
    </w:p>
    <w:p>
      <w:pPr>
        <w:pStyle w:val="Normal"/>
        <w:jc w:val="both"/>
        <w:rPr>
          <w:sz w:val="12"/>
          <w:szCs w:val="12"/>
        </w:rPr>
      </w:pPr>
      <w:r>
        <w:rPr>
          <w:sz w:val="12"/>
          <w:szCs w:val="12"/>
        </w:rPr>
        <w:t>Знание. Аудитория может знать название фирмы или название и тип ее товара, но не обладать никакими другими знаниями. Необходимо выяснить, какая часть аудитории имеет незначительные, а какая часть достаточно полные знания о фирме. В качестве первоочередной цели в сфере коммуникаций можно принять решение о формировании достаточно полных знаний у определенной части целевой аудитории.</w:t>
      </w:r>
    </w:p>
    <w:p>
      <w:pPr>
        <w:pStyle w:val="Normal"/>
        <w:jc w:val="both"/>
        <w:rPr>
          <w:sz w:val="12"/>
          <w:szCs w:val="12"/>
        </w:rPr>
      </w:pPr>
      <w:r>
        <w:rPr>
          <w:sz w:val="12"/>
          <w:szCs w:val="12"/>
        </w:rPr>
        <w:t>Благорасположение. Если аудитория знает товар, какие чувства по отношению к нему она испытывает? Можно составить оценочную шкалу со следующими разрядами: очень плохое отношение, плохое отношение, безразличное отношение, хорошее и очень хорошее отношение. Если аудитория относится к товару неблагожелательно, фирме нужно выяснить, почему это происходит, а затем разработать коммуникационную кампанию для формирования благожелательного отношения. Если основа неблагожелательного отношения — действительные недостатки товара, то необходимо сначала устранить их. Лишь потом можно рассказывать о его достоинствах.</w:t>
      </w:r>
    </w:p>
    <w:p>
      <w:pPr>
        <w:pStyle w:val="Normal"/>
        <w:jc w:val="both"/>
        <w:rPr>
          <w:sz w:val="12"/>
          <w:szCs w:val="12"/>
        </w:rPr>
      </w:pPr>
      <w:r>
        <w:rPr>
          <w:sz w:val="12"/>
          <w:szCs w:val="12"/>
        </w:rPr>
        <w:t>Предпочтение. Целевая аудитория может испытывать благорасположение к товару, но не отдавать ему предпочтения перед другими. В этом случае необходимо сформировать потребительское предпочтение. Нужно расхваливать качество товара, его ценностную значимость, рабочие характеристики и прочие свойства. Об успехе своих мероприятий фирма может судить по результатам повторного изучения потребительских предпочтений.</w:t>
      </w:r>
    </w:p>
    <w:p>
      <w:pPr>
        <w:pStyle w:val="Normal"/>
        <w:jc w:val="both"/>
        <w:rPr>
          <w:sz w:val="12"/>
          <w:szCs w:val="12"/>
        </w:rPr>
      </w:pPr>
      <w:r>
        <w:rPr>
          <w:sz w:val="12"/>
          <w:szCs w:val="12"/>
        </w:rPr>
        <w:t>Убежденность. Аудитория может испытывать предпочтение к конкретному товару, но не обладать убежденностью в необходимости его покупки. Например, некоторые люди могут предпочитать экономическую академию, но не иметь уверенности в необходимости получения высшего образования вообще. В этом случае задача вуза — сформировать убежденность в том, что поступление в академию — самый целесообразный образ действий.</w:t>
      </w:r>
    </w:p>
    <w:p>
      <w:pPr>
        <w:pStyle w:val="Normal"/>
        <w:jc w:val="both"/>
        <w:rPr>
          <w:sz w:val="12"/>
          <w:szCs w:val="12"/>
        </w:rPr>
      </w:pPr>
      <w:r>
        <w:rPr>
          <w:sz w:val="12"/>
          <w:szCs w:val="12"/>
        </w:rPr>
        <w:t>Совершение покупки. Некоторые члены целевой аудитории могут обладать необходимой убежденностью, но так и не собраться совершить покупку. Возможно, им нужна дополнительная информация или они планируют совершить покупку позднее. Необходимо подвести этих потребителей к совершению требуемого от них заключительного шага. Подталкивают к совершению покупки предложение товара по низкой цене, вознаграждение за покупку. Действенно предложение опробовать товар или намек на то, что товар этот скоро станет недоступным.</w:t>
      </w:r>
    </w:p>
    <w:p>
      <w:pPr>
        <w:pStyle w:val="Normal"/>
        <w:jc w:val="both"/>
        <w:rPr>
          <w:sz w:val="12"/>
          <w:szCs w:val="12"/>
        </w:rPr>
      </w:pPr>
      <w:r>
        <w:rPr>
          <w:sz w:val="12"/>
          <w:szCs w:val="12"/>
        </w:rPr>
        <w:t>Перечисленные выше шесть состояний сводятся к трем этапам. Это этап познания — осведомленность, знание. Этап эмоций — благорасположение, предпочтение, убежденность. Наконец, этап поведенческих проявлений — совершение покупки. Покупатели, как правило, проходят через все эти три этапа.</w:t>
      </w:r>
    </w:p>
    <w:p>
      <w:pPr>
        <w:pStyle w:val="Normal"/>
        <w:jc w:val="both"/>
        <w:rPr>
          <w:sz w:val="12"/>
          <w:szCs w:val="12"/>
        </w:rPr>
      </w:pPr>
      <w:r>
        <w:rPr>
          <w:sz w:val="12"/>
          <w:szCs w:val="12"/>
        </w:rPr>
        <w:t>Задача фирмы — выявить, на каком этапе находятся потребители, и разработать коммуникационные мероприятия, которые приведут их к следующему этапу.</w:t>
      </w:r>
    </w:p>
    <w:p>
      <w:pPr>
        <w:pStyle w:val="Normal"/>
        <w:jc w:val="both"/>
        <w:rPr>
          <w:sz w:val="12"/>
          <w:szCs w:val="12"/>
        </w:rPr>
      </w:pPr>
      <w:r>
        <w:rPr>
          <w:sz w:val="12"/>
          <w:szCs w:val="12"/>
        </w:rPr>
        <w:t>Создание обращения предполагает решение трех проблем: что сказать — содержание обращения, как это сказать логично — структура обращения и как выразить содержание в виде символов — форма обращения.</w:t>
      </w:r>
    </w:p>
    <w:p>
      <w:pPr>
        <w:pStyle w:val="Normal"/>
        <w:jc w:val="both"/>
        <w:rPr>
          <w:sz w:val="12"/>
          <w:szCs w:val="12"/>
        </w:rPr>
      </w:pPr>
      <w:r>
        <w:rPr>
          <w:sz w:val="12"/>
          <w:szCs w:val="12"/>
        </w:rPr>
        <w:t>Содержание обращения. Необходимо продумать мотив или тему, которые вызовут желаемую ответную реакцию. Существует три типа мотивов: рациональные, эмоциональные и нравственные.</w:t>
      </w:r>
    </w:p>
    <w:p>
      <w:pPr>
        <w:pStyle w:val="Normal"/>
        <w:jc w:val="both"/>
        <w:rPr>
          <w:sz w:val="12"/>
          <w:szCs w:val="12"/>
        </w:rPr>
      </w:pPr>
      <w:r>
        <w:rPr>
          <w:sz w:val="12"/>
          <w:szCs w:val="12"/>
        </w:rPr>
        <w:t>Рациональные мотивы соотносятся с личной выгодой аудитории. Используя их, показывают, что товар обеспечит обещанные выгоды. Примерами могут служить обращения, демонстрирующие экономичность, ценность или удобство эксплуатации товара.</w:t>
      </w:r>
    </w:p>
    <w:p>
      <w:pPr>
        <w:pStyle w:val="Normal"/>
        <w:jc w:val="both"/>
        <w:rPr>
          <w:sz w:val="12"/>
          <w:szCs w:val="12"/>
        </w:rPr>
      </w:pPr>
      <w:r>
        <w:rPr>
          <w:sz w:val="12"/>
          <w:szCs w:val="12"/>
        </w:rPr>
        <w:t>Эмоциональные мотивы стремятся пробудить какое-то негативное или позитивное чувство, которое послужит обоснованием для совершения покупки. Обычно пользуются мотивами страха, вины и стыда с целью заставить людей делать что-то необходимое, например чистить зубы. Или с целью прекратить делать что-то нежелательное, например бросить курить. Мотивы страха эффективно срабатывают только до определенного предела. Если обращение нагнетает слишком много страха, аудитория отворачивается от рекламы. Используют и позитивные эмоциональные мотивы, такие, как любовь, гордость и радость.</w:t>
      </w:r>
    </w:p>
    <w:p>
      <w:pPr>
        <w:pStyle w:val="Normal"/>
        <w:jc w:val="both"/>
        <w:rPr>
          <w:sz w:val="12"/>
          <w:szCs w:val="12"/>
        </w:rPr>
      </w:pPr>
      <w:r>
        <w:rPr>
          <w:sz w:val="12"/>
          <w:szCs w:val="12"/>
        </w:rPr>
        <w:t>Нравственные мотивы взывают к чувству справедливости и порядочности аудитории. Нравственными мотивами часто пользуются, чтобы побудить людей поддержать общественные движения, такие, как оздоровление окружающей среды, улучшение межнациональных отношений, обеспечение равноправия женщин или оказание помощи обездоленным людям. Применительно к обыденным товарам нравственной аргументацией пользуются редко.</w:t>
      </w:r>
    </w:p>
    <w:p>
      <w:pPr>
        <w:pStyle w:val="Normal"/>
        <w:jc w:val="both"/>
        <w:rPr>
          <w:sz w:val="12"/>
          <w:szCs w:val="12"/>
        </w:rPr>
      </w:pPr>
      <w:r>
        <w:rPr>
          <w:sz w:val="12"/>
          <w:szCs w:val="12"/>
        </w:rPr>
        <w:t>Структура обращения. Эффективность обращения зависит и от его структуры. Формируя обращение, необходимо принять три решения. Во-первых, сделать ли в обращении четкий вывод или предоставить это аудитории. Сформулированный вывод, как правило, более эффективен. Во-вторых, изложить ли только аргументацию «за» или привести и противоположные доводы. Односторонняя аргументация предпочтительнее при проведении презентаций. В-третьих, когда приводить самые действенные аргументы — в начале или в конце обращения. Изложение их в начале сразу захватывает внимание, затем внимание значительно ослабевает. Однако конец обращения лучше запоминается.</w:t>
      </w:r>
    </w:p>
    <w:p>
      <w:pPr>
        <w:pStyle w:val="Normal"/>
        <w:jc w:val="both"/>
        <w:rPr>
          <w:sz w:val="12"/>
          <w:szCs w:val="12"/>
        </w:rPr>
      </w:pPr>
      <w:r>
        <w:rPr>
          <w:sz w:val="12"/>
          <w:szCs w:val="12"/>
        </w:rPr>
        <w:t>Форма обращения. Обращение должно быть действенным, поэтому в объявлениях печатной рекламы важны текст заголовка, иллюстрации и цветовое оформление. Для привлечения внимания рекламодатели обыгрывают новизну и контраст, используют захватывающие иллюстрации и заголовки, непривычные конфигурации, размеры и расположение обращений. Продумывают цвет, форму и движение. Цвет — одно из самых важных орудий коммуникации. Если обращение передается по радио, нужно тщательно выбирать формулировки, голосовые данные исполнителей — темп речи, ее ритм, тон и членораздельность. Важны средства речевой выразительности — паузы, вздохи, интонация. «Звучание» голоса в рекламе колледжа должно отличаться от манеры диктора, рекламирующего пиво.</w:t>
      </w:r>
    </w:p>
    <w:p>
      <w:pPr>
        <w:pStyle w:val="Normal"/>
        <w:jc w:val="both"/>
        <w:rPr>
          <w:sz w:val="12"/>
          <w:szCs w:val="12"/>
        </w:rPr>
      </w:pPr>
      <w:r>
        <w:rPr>
          <w:sz w:val="12"/>
          <w:szCs w:val="12"/>
        </w:rPr>
        <w:t>Если обращение должно транслироваться по телевидению или излагаться лично, кроме всех моментов, о которых шла речь выше, необходимо тщательно продумать также невербальный язык — бессловесные индикаторы. Ведущий должен следить за выражением своего лица, жестами, одеждой, позой, прической.</w:t>
      </w:r>
    </w:p>
    <w:p>
      <w:pPr>
        <w:pStyle w:val="Normal"/>
        <w:jc w:val="both"/>
        <w:rPr>
          <w:sz w:val="12"/>
          <w:szCs w:val="12"/>
        </w:rPr>
      </w:pPr>
      <w:r>
        <w:rPr>
          <w:sz w:val="12"/>
          <w:szCs w:val="12"/>
        </w:rPr>
        <w:t>Выбор средств распространения информации. Необходимо выбрать действенные каналы коммуникации. Различают каналы двух видов: каналы личной коммуникации и каналы неличной коммуникации.</w:t>
      </w:r>
    </w:p>
    <w:p>
      <w:pPr>
        <w:pStyle w:val="Normal"/>
        <w:jc w:val="both"/>
        <w:rPr>
          <w:sz w:val="12"/>
          <w:szCs w:val="12"/>
        </w:rPr>
      </w:pPr>
      <w:r>
        <w:rPr>
          <w:sz w:val="12"/>
          <w:szCs w:val="12"/>
        </w:rPr>
        <w:t>Каналы личной коммуникации. В канале личной коммуникации участвуют двое или более лиц, непосредственно общающихся друг с другом. Это может быть общение лицом к лицу, общение одного лица с аудиторией, общение по телефону, с помощью телевидения и даже посредством личной переписки по почте. Каналы личной коммуникации эффективны благодаря гибкости личного обращения и установлению обратной связи.</w:t>
      </w:r>
    </w:p>
    <w:p>
      <w:pPr>
        <w:pStyle w:val="Normal"/>
        <w:jc w:val="both"/>
        <w:rPr>
          <w:sz w:val="12"/>
          <w:szCs w:val="12"/>
        </w:rPr>
      </w:pPr>
      <w:r>
        <w:rPr>
          <w:sz w:val="12"/>
          <w:szCs w:val="12"/>
        </w:rPr>
        <w:t>Каналы личной коммуникации можно разделить на разъяснительно-пропагандистские, экспортно-оценочные и общественно-бытовые. Разъяснительно-пропагандистский канал формируется, когда представители торгового персонала фирмы вступают в контакт с покупателями. Экспертно-оценочные каналы составляют независимые лица, обладающие необходимыми знаниями и делающие заявления перед целевыми покупателями. Участники общественно-бытового канала — соседи, друзья, члены семьи или коллеги, беседующие с покупателями. Для большинства людей это наиболее важный и действенный канал во всех товарных сферах.</w:t>
      </w:r>
    </w:p>
    <w:p>
      <w:pPr>
        <w:pStyle w:val="Normal"/>
        <w:jc w:val="both"/>
        <w:rPr>
          <w:sz w:val="12"/>
          <w:szCs w:val="12"/>
        </w:rPr>
      </w:pPr>
      <w:r>
        <w:rPr>
          <w:sz w:val="12"/>
          <w:szCs w:val="12"/>
        </w:rPr>
        <w:t>Каналы неличной коммуникации. Каналы неличной коммуникации — это средства распространения информации, передающие обращение в условиях отсутствия личного контакта и обратной связи. К ним относятся средства массового и избирательного воздействия, специфическая атмосфера, мероприятия событийного характера.</w:t>
      </w:r>
    </w:p>
    <w:p>
      <w:pPr>
        <w:pStyle w:val="Normal"/>
        <w:jc w:val="both"/>
        <w:rPr>
          <w:sz w:val="12"/>
          <w:szCs w:val="12"/>
        </w:rPr>
      </w:pPr>
      <w:r>
        <w:rPr>
          <w:sz w:val="12"/>
          <w:szCs w:val="12"/>
        </w:rPr>
        <w:t>Средства массового и избирательного воздействия включают средства печатной рекламы — газеты, журналы, отправления прямой почтовой рекламы. Это электронные средства рекламы — радио, телевидение, а также иллюстративно-изобразительные средства — щиты, вывески, плакаты.</w:t>
      </w:r>
    </w:p>
    <w:p>
      <w:pPr>
        <w:pStyle w:val="Normal"/>
        <w:jc w:val="both"/>
        <w:rPr>
          <w:sz w:val="12"/>
          <w:szCs w:val="12"/>
        </w:rPr>
      </w:pPr>
      <w:r>
        <w:rPr>
          <w:sz w:val="12"/>
          <w:szCs w:val="12"/>
        </w:rPr>
        <w:t>Специфическая атмосфера — это специально созданная среда, способствующая возникновению или укреплению предрасположенности покупателя к приобретению или использованию товара. Так, юридические конторы и банки рассчитаны на внушение чувства уверенности и прочих представлений, которые могут быть ценными с точки зрения клиентов.</w:t>
      </w:r>
    </w:p>
    <w:p>
      <w:pPr>
        <w:pStyle w:val="Normal"/>
        <w:jc w:val="both"/>
        <w:rPr>
          <w:sz w:val="12"/>
          <w:szCs w:val="12"/>
        </w:rPr>
      </w:pPr>
      <w:r>
        <w:rPr>
          <w:sz w:val="12"/>
          <w:szCs w:val="12"/>
        </w:rPr>
        <w:t>Мероприятия событийного характера — это мероприятия, рассчитанные на доведение до целевых аудиторий конкретных обращений с целью произвести тот или иной коммуникационный эффект. Отделы по работе с общественностью устраивают пресс-конференции и презентаци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39.Характеристика, виды и задачи рекламы.</w:t>
      </w:r>
    </w:p>
    <w:p>
      <w:pPr>
        <w:pStyle w:val="Normal"/>
        <w:jc w:val="both"/>
        <w:rPr>
          <w:sz w:val="12"/>
          <w:szCs w:val="12"/>
        </w:rPr>
      </w:pPr>
      <w:r>
        <w:rPr>
          <w:sz w:val="12"/>
          <w:szCs w:val="12"/>
        </w:rPr>
        <w:t>Реклама — это неличные формы коммуникации, осуществляемые с помощью платных средств распространения информации, с четко указанным источником финансирования.</w:t>
      </w:r>
    </w:p>
    <w:p>
      <w:pPr>
        <w:pStyle w:val="Normal"/>
        <w:jc w:val="both"/>
        <w:rPr>
          <w:sz w:val="12"/>
          <w:szCs w:val="12"/>
        </w:rPr>
      </w:pPr>
      <w:r>
        <w:rPr>
          <w:sz w:val="12"/>
          <w:szCs w:val="12"/>
        </w:rPr>
        <w:t>Рекламодателями выступают не только коммерческие структуры, но и государственные учреждения, университеты, общественные организации, рекламирующие свои цели.</w:t>
      </w:r>
    </w:p>
    <w:p>
      <w:pPr>
        <w:pStyle w:val="Normal"/>
        <w:jc w:val="both"/>
        <w:rPr>
          <w:sz w:val="12"/>
          <w:szCs w:val="12"/>
        </w:rPr>
      </w:pPr>
      <w:r>
        <w:rPr>
          <w:sz w:val="12"/>
          <w:szCs w:val="12"/>
        </w:rPr>
        <w:t>Фирмы подходят к проведению рекламы по-разному. В мелких фирмах рекламой обычно занимается один из работников отдела сбыта. Крупные фирмы учреждают отделы рекламы. Начальник отдела подчиняется директору по маркетингу. В функции рекламного отдела входят разработка бюджета рекламы, утверждение представляемых рекламным агентством объявлений и планов мероприятий. Отделы занимаются почтовой рекламой. При разработке плана рекламной деятельности службе маркетинга приходится принимать важные решения.</w:t>
      </w:r>
    </w:p>
    <w:p>
      <w:pPr>
        <w:pStyle w:val="Normal"/>
        <w:jc w:val="both"/>
        <w:rPr>
          <w:sz w:val="12"/>
          <w:szCs w:val="12"/>
        </w:rPr>
      </w:pPr>
      <w:r>
        <w:rPr>
          <w:sz w:val="12"/>
          <w:szCs w:val="12"/>
        </w:rPr>
        <w:t>Постановка задач. Первый этап разработки плана рекламной деятельности — постановка задач. Задачи рекламы определяются принятой стратегией и подходом к формированию комплекса маркетинга. Их можно классифицировать и по целям: должна ли реклама информировать, увещевать или напоминать.</w:t>
      </w:r>
    </w:p>
    <w:p>
      <w:pPr>
        <w:pStyle w:val="Normal"/>
        <w:jc w:val="both"/>
        <w:rPr>
          <w:sz w:val="12"/>
          <w:szCs w:val="12"/>
        </w:rPr>
      </w:pPr>
      <w:r>
        <w:rPr>
          <w:sz w:val="12"/>
          <w:szCs w:val="12"/>
        </w:rPr>
        <w:t>Информативная реклама преобладает на этапе выведения товара на рынок, когда необходимо сформировать первичный спрос.</w:t>
      </w:r>
    </w:p>
    <w:p>
      <w:pPr>
        <w:pStyle w:val="Normal"/>
        <w:jc w:val="both"/>
        <w:rPr>
          <w:sz w:val="12"/>
          <w:szCs w:val="12"/>
        </w:rPr>
      </w:pPr>
      <w:r>
        <w:rPr>
          <w:sz w:val="12"/>
          <w:szCs w:val="12"/>
        </w:rPr>
        <w:t>Увещевательная реклама приобретает особое значение на этапе роста, когда перед фирмой встает задача формирования избирательного спроса. Часть увещевательных объявлений смещается к категории сравнительной рекламы, которая стремится утвердить преимущество своей марки за счет конкурентного сравнения ее с другими марками одного товарного класса. Сравнительной рекламой пользуются в отношении различных товарных категорий, таких, как моющие средства, зубная паста, автомобили.</w:t>
      </w:r>
    </w:p>
    <w:p>
      <w:pPr>
        <w:pStyle w:val="Normal"/>
        <w:jc w:val="both"/>
        <w:rPr>
          <w:sz w:val="12"/>
          <w:szCs w:val="12"/>
        </w:rPr>
      </w:pPr>
      <w:r>
        <w:rPr>
          <w:sz w:val="12"/>
          <w:szCs w:val="12"/>
        </w:rPr>
        <w:t>Напоминающая реклама чрезвычайно важна на этапе зрелости товара. Она заставляет потребителя вспоминать о товаре. Цель дорогой рекламы «Кока-колы» — напомнить людям о напитке, а не проинформировать или убедить их. Близка к ней подкрепляющая реклама,</w:t>
      </w:r>
    </w:p>
    <w:p>
      <w:pPr>
        <w:pStyle w:val="Normal"/>
        <w:jc w:val="both"/>
        <w:rPr>
          <w:sz w:val="12"/>
          <w:szCs w:val="12"/>
        </w:rPr>
      </w:pPr>
      <w:r>
        <w:rPr>
          <w:sz w:val="12"/>
          <w:szCs w:val="12"/>
        </w:rPr>
        <w:t>которая стремится уверить нынешних покупателей, что выбор сделан правильно.</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40.Основные этапы разработки рекламной программы.</w:t>
      </w:r>
    </w:p>
    <w:p>
      <w:pPr>
        <w:pStyle w:val="Normal"/>
        <w:jc w:val="both"/>
        <w:rPr>
          <w:sz w:val="12"/>
          <w:szCs w:val="12"/>
        </w:rPr>
      </w:pPr>
      <w:r>
        <w:rPr>
          <w:sz w:val="12"/>
          <w:szCs w:val="12"/>
        </w:rPr>
        <w:t>Реклама — это неличные формы коммуникации, осуществляемые с помощью платных средств распространения информации, с четко указанным источником финансирования.</w:t>
      </w:r>
    </w:p>
    <w:p>
      <w:pPr>
        <w:pStyle w:val="Normal"/>
        <w:jc w:val="both"/>
        <w:rPr>
          <w:sz w:val="12"/>
          <w:szCs w:val="12"/>
        </w:rPr>
      </w:pPr>
      <w:r>
        <w:rPr>
          <w:sz w:val="12"/>
          <w:szCs w:val="12"/>
        </w:rPr>
        <w:t>Реклама представляет  собой  неличные  формы  коммуникации,  осуществляемые через  посредство  платных  средств  распространения  информации,  с   четко указанным источником финансирования.  У  рекламы  множество  применений.  Ею пользуются для формирования долговременного образа  организации  (престижная реклама),  для  долговременного  выделения  конкретного   марочного   товара (реклама марки),  для  распространения  информации  о  продаже,  услуге  или событии (рубричная реклама), для объявления о распродаже по сниженным  ценам (реклама распродаж)  и  для  отстаивания  конкретной  идеи  (разъяснительная пропагандистская  реклама).  В  процессе  разработки   программы   рекламной деятельности   руководству   службой   маркетинга   необходимо   принять   5</w:t>
      </w:r>
    </w:p>
    <w:p>
      <w:pPr>
        <w:pStyle w:val="Normal"/>
        <w:jc w:val="both"/>
        <w:rPr>
          <w:sz w:val="12"/>
          <w:szCs w:val="12"/>
        </w:rPr>
      </w:pPr>
      <w:r>
        <w:rPr>
          <w:sz w:val="12"/>
          <w:szCs w:val="12"/>
        </w:rPr>
        <w:t>принципиально важных решений: 1. Постановка задач. Задачи могут вытекать  из ранее   принятых   решений   о   выборе   целевого   рынка,    маркетинговом позиционировании и комплексе  маркетинга.                   Перед  рекламой  можно  поставить следующие конкретные  задачи:  а)  Информативная  реклама  Ю  преобладает  в основном на этапе выведения товара на рынок,  когда  стоит  задача  создания первичного  спроса;  б)  Увещевательная   реклама   Ю   приобретает   особую значимость на этапе роста, когда перед  фирмой  встает  задача  формирования избирательного  спроса;  в)  Сравнительная  реклама  Ю  стремится  утвердить преимущество одной марки за  счет  конкретного  сравнения  ее  с  одной  или несколькими марками в  рамках  данного  товарного  класса;  г)  Напоминающая реклама Ю чрезвычайно важна на этапе  зрелости,  для  того  чтобы  заставить потребителя  вспомнить  о  товаре;  д)  Подкрепляющая  реклама  Ю  стремится уверить нынешних  покупателей  в  правильности  сделанного  ими  выбора.  2. Решения о разработке бюджета. Определив задачи своей  рекламы,  фирма  может приступать к разработке рекламного бюджета на каждый отдельный  товар.  Роль рекламы состоит в поднятии спроса на него. И фирма  хочет  истратить  именно столько  денег,  сколько  абсолютно  необходимо  для  достижения  намеченных показателей сбыта. 3. Решения о  рекламном  обращении.  Определив  задачи  и бюджет, руководство должно разработать общий творческий  подход  к  рекламе, ее творческую стратегию. В процессе ее создания можно выделить 3  этапа:  а)</w:t>
      </w:r>
    </w:p>
    <w:p>
      <w:pPr>
        <w:pStyle w:val="Normal"/>
        <w:jc w:val="both"/>
        <w:rPr/>
      </w:pPr>
      <w:r>
        <w:rPr>
          <w:sz w:val="12"/>
          <w:szCs w:val="12"/>
        </w:rPr>
        <w:t>формирование  идеи  обращения;  б)  оценка  и  выбор   вариантов   обращения (обращение должно сообщить нечто желательное или интересное о  товаре;  что- то исключительное или особенное,  не  присущее  остальным  маркам  в  данной товарной категории; должно быть правдоподобным и доказуемым); в)  исполнение обращения (стиль,  тон,  слова  и  форма  воплощения  этого  обращения).  4. Решения   о   средствах   распространения   информации.   Следующая   задача рекламодателя -  выбрать  средства  распространения  для  размещения  своего рекламного обращения.  Процесс  выбора  состоит  их  нескольких  этапов:  1) принятие решений о широте  охвата,  частоте  появления  и  силе  воздействия рекламы; 2) отбор основных  видов  средств  распространения  информации;  3) выбор конкретных носителей рекламы и показатель стоимости рекламы в  расчете на 1000  человек;  4)  принятие  решений  о  графике  использования  средств рекламы. 5. Оценка рекламной программы.  Необходимо  производить  постоянную оценку производимой рекламы.  Для  замеров  ее  коммуникативной  и  торговой эффективности  исследователи  используют   следующие   методы:   а)   замеры коммуникативной  эффективности  Ю   говорят   о   том,   сколь   эффективную коммуникацию  обеспечивает   объявление   (припоминание   рекламы   или   ее узнаваемость как виденной ранее); б) замеры торговой эффективности  Ю  какой объем продаж порождается объявлением</w:t>
      </w:r>
    </w:p>
    <w:p>
      <w:pPr>
        <w:pStyle w:val="Normal"/>
        <w:jc w:val="both"/>
        <w:rPr>
          <w:b/>
          <w:b/>
          <w:sz w:val="12"/>
          <w:szCs w:val="12"/>
        </w:rPr>
      </w:pPr>
      <w:r>
        <w:rPr>
          <w:b/>
          <w:sz w:val="12"/>
          <w:szCs w:val="12"/>
        </w:rPr>
        <w:t>41.Понятие стратегического планирования, его виды и этапы.</w:t>
      </w:r>
    </w:p>
    <w:p>
      <w:pPr>
        <w:pStyle w:val="Normal"/>
        <w:jc w:val="both"/>
        <w:rPr>
          <w:sz w:val="12"/>
          <w:szCs w:val="12"/>
        </w:rPr>
      </w:pPr>
      <w:r>
        <w:rPr>
          <w:sz w:val="12"/>
          <w:szCs w:val="12"/>
        </w:rPr>
        <w:t>Маркетинг-вид человеческой деятельности, направленной на удовлетворение нужд и потребностей посредством обмена.</w:t>
      </w:r>
    </w:p>
    <w:p>
      <w:pPr>
        <w:pStyle w:val="Normal"/>
        <w:jc w:val="both"/>
        <w:rPr>
          <w:sz w:val="12"/>
          <w:szCs w:val="12"/>
        </w:rPr>
      </w:pPr>
      <w:r>
        <w:rPr>
          <w:sz w:val="12"/>
          <w:szCs w:val="12"/>
        </w:rPr>
        <w:t>М - экономич термин, включающий в себя организацию и формирование рекламно-сбытовой деятельности предприятия, анализ и изучение рынка, ЖЦТ с целью удовлетворения спроса на продукцию и получение прибыли.</w:t>
      </w:r>
    </w:p>
    <w:p>
      <w:pPr>
        <w:pStyle w:val="Normal"/>
        <w:jc w:val="both"/>
        <w:rPr>
          <w:sz w:val="12"/>
          <w:szCs w:val="12"/>
        </w:rPr>
      </w:pPr>
      <w:r>
        <w:rPr>
          <w:sz w:val="12"/>
          <w:szCs w:val="12"/>
        </w:rPr>
        <w:t>СТРАТЕГИЧЕСКОЕ ПЛАНИРОВАНИЕ</w:t>
      </w:r>
    </w:p>
    <w:p>
      <w:pPr>
        <w:pStyle w:val="Normal"/>
        <w:jc w:val="both"/>
        <w:rPr>
          <w:sz w:val="12"/>
          <w:szCs w:val="12"/>
        </w:rPr>
      </w:pPr>
      <w:r>
        <w:rPr>
          <w:sz w:val="12"/>
          <w:szCs w:val="12"/>
        </w:rPr>
        <w:t>Стратегическое планирование — это управленческий процесс создания и поддержания стратегического соответствия между целями фирмы, ее потенциальными возможностями и шансами в сфере маркетинга. Оно опирается на программное заявление о миссии фирмы, изложение целей и задач, хозяйственный портфель и стратегию роста.</w:t>
      </w:r>
    </w:p>
    <w:p>
      <w:pPr>
        <w:pStyle w:val="Normal"/>
        <w:jc w:val="both"/>
        <w:rPr>
          <w:sz w:val="12"/>
          <w:szCs w:val="12"/>
        </w:rPr>
      </w:pPr>
      <w:r>
        <w:rPr>
          <w:sz w:val="12"/>
          <w:szCs w:val="12"/>
        </w:rPr>
        <w:t>Миссия фирмы. Конкретная миссия фирмы в рыночной среде должна быть ясна с самого начала. По мере роста организации и появления у нее новых товаров и рынков миссия может меняться. Возможно, она перестанет интересовать часть руководства. А может, она перестанет соответствовать новым условиям среды. Руководство должно гибко реагировать на изменение среды, постоянно заниматься поисками цели, ставя вопросы: «Что представляет собой наше предприятие? Кто наши клиенты? Что ценно для этих клиентов? Каким будет наше предприятие? Каким оно должно быть?» Это простые, но самые трудные вопросы, на которые когда-либо придется отвечать фирме. Преуспевающие фирмы постоянно ставят их перед собой и дают обстоятельные ответы. Это главное в стратегическом управлении.</w:t>
      </w:r>
    </w:p>
    <w:p>
      <w:pPr>
        <w:pStyle w:val="Normal"/>
        <w:jc w:val="both"/>
        <w:rPr>
          <w:sz w:val="12"/>
          <w:szCs w:val="12"/>
        </w:rPr>
      </w:pPr>
      <w:r>
        <w:rPr>
          <w:sz w:val="12"/>
          <w:szCs w:val="12"/>
        </w:rPr>
        <w:t>Цели и задачи фирмы. Миссию фирмы необходимо развернуть в подробный перечень вспомогательных целей и задач для каждого руководителя и подразделения. Перед каждым должны быть поставлены задачи, за решение которых он несет ответственность.</w:t>
      </w:r>
    </w:p>
    <w:p>
      <w:pPr>
        <w:pStyle w:val="Normal"/>
        <w:jc w:val="both"/>
        <w:rPr>
          <w:sz w:val="12"/>
          <w:szCs w:val="12"/>
        </w:rPr>
      </w:pPr>
      <w:r>
        <w:rPr>
          <w:sz w:val="12"/>
          <w:szCs w:val="12"/>
        </w:rPr>
        <w:t xml:space="preserve">Хозяйственный портфель. Основой для стратегического планирования служит анализ хозяйственного портфеля фирмы. Оценке подлежат все входящих в состав фирмы производства, весь ассортимент товаров и услуг. Анализ должен выявить рост и рентабельность производства во всех отделениях, по всему ассортименту и помочь принять решения о том, что делать с каждым из них. </w:t>
      </w:r>
    </w:p>
    <w:p>
      <w:pPr>
        <w:pStyle w:val="Normal"/>
        <w:jc w:val="both"/>
        <w:rPr>
          <w:sz w:val="12"/>
          <w:szCs w:val="12"/>
        </w:rPr>
      </w:pPr>
      <w:r>
        <w:rPr>
          <w:sz w:val="12"/>
          <w:szCs w:val="12"/>
        </w:rPr>
        <w:t>Стратегия роста. Ее можно реализовать в нескольких формах, а именно: интенсивный рост, интеграционный и диверсификационный рост.</w:t>
      </w:r>
    </w:p>
    <w:p>
      <w:pPr>
        <w:pStyle w:val="Normal"/>
        <w:jc w:val="both"/>
        <w:rPr>
          <w:sz w:val="12"/>
          <w:szCs w:val="12"/>
        </w:rPr>
      </w:pPr>
      <w:r>
        <w:rPr>
          <w:sz w:val="12"/>
          <w:szCs w:val="12"/>
        </w:rPr>
        <w:t>Интенсивный рост целесообразен, когда фирма не до конца использовала возможности своих нынешних товаров и рынков. Известны три основные разновидности интенсивного роста.</w:t>
      </w:r>
    </w:p>
    <w:p>
      <w:pPr>
        <w:pStyle w:val="Normal"/>
        <w:jc w:val="both"/>
        <w:rPr>
          <w:sz w:val="12"/>
          <w:szCs w:val="12"/>
        </w:rPr>
      </w:pPr>
      <w:r>
        <w:rPr>
          <w:sz w:val="12"/>
          <w:szCs w:val="12"/>
        </w:rPr>
        <w:t>1. Глубокое внедрение на рынок заключается в изыскании путей увеличения сбыта своих существующих товаров на существующих рынках с помощью более эффективного маркетинга. Например, издательство может стимулировать нынешних подписчиков на увеличение числа выписываемых экземпляров своего издания, оформляя подписку в виде подарков друзьям, или попытаться привлечь к себе подписчиков конкурирующих изданий, предложив более низкие подписные цены или усиленно продвигая свой журнал как лучший среди изданий, посвященных определенной тематике.</w:t>
      </w:r>
    </w:p>
    <w:p>
      <w:pPr>
        <w:pStyle w:val="Normal"/>
        <w:jc w:val="both"/>
        <w:rPr>
          <w:sz w:val="12"/>
          <w:szCs w:val="12"/>
        </w:rPr>
      </w:pPr>
      <w:r>
        <w:rPr>
          <w:sz w:val="12"/>
          <w:szCs w:val="12"/>
        </w:rPr>
        <w:t>2. Расширение границ рынка заключается в попытках увеличить сбыт благодаря внедрению ныне существующих товаров на новые рынки.</w:t>
      </w:r>
    </w:p>
    <w:p>
      <w:pPr>
        <w:pStyle w:val="Normal"/>
        <w:jc w:val="both"/>
        <w:rPr>
          <w:sz w:val="12"/>
          <w:szCs w:val="12"/>
        </w:rPr>
      </w:pPr>
      <w:r>
        <w:rPr>
          <w:sz w:val="12"/>
          <w:szCs w:val="12"/>
        </w:rPr>
        <w:t>Для этого, например, издательство может либо начать распространение своего журнала на новых географических рынках — региональных, общенациональных или международных, где он раньше не распространялся, либо сделать журнал привлекательным для новых сегментов рынка подписчиков, придав ему соответствующие черты.</w:t>
      </w:r>
    </w:p>
    <w:p>
      <w:pPr>
        <w:pStyle w:val="Normal"/>
        <w:jc w:val="both"/>
        <w:rPr>
          <w:sz w:val="12"/>
          <w:szCs w:val="12"/>
        </w:rPr>
      </w:pPr>
      <w:r>
        <w:rPr>
          <w:sz w:val="12"/>
          <w:szCs w:val="12"/>
        </w:rPr>
        <w:t>3. Совершенствование товара заключается в увеличении сбыта за счет создания новых или усовершенствованных товаров для ныне существующих рынков. Например, издатель может создать новые журналы, которые понравились бы его прежним читателям, начать выпуск разных региональных изданий своего журнала, создать аудио-кассетный вариант своего журнала.</w:t>
      </w:r>
    </w:p>
    <w:p>
      <w:pPr>
        <w:pStyle w:val="Normal"/>
        <w:jc w:val="both"/>
        <w:rPr>
          <w:sz w:val="12"/>
          <w:szCs w:val="12"/>
        </w:rPr>
      </w:pPr>
      <w:r>
        <w:rPr>
          <w:sz w:val="12"/>
          <w:szCs w:val="12"/>
        </w:rPr>
        <w:t>Интеграционный рост оправдан в тех случаях, когда прочны позиции в избранной сфере деятельности и когда фирма может получить дополнительные выгоды за счет перемещения в рамках отрасли назад, вперед или по горизонтали.</w:t>
      </w:r>
    </w:p>
    <w:p>
      <w:pPr>
        <w:pStyle w:val="Normal"/>
        <w:jc w:val="both"/>
        <w:rPr>
          <w:sz w:val="12"/>
          <w:szCs w:val="12"/>
        </w:rPr>
      </w:pPr>
      <w:r>
        <w:rPr>
          <w:sz w:val="12"/>
          <w:szCs w:val="12"/>
        </w:rPr>
        <w:t>Регрессивная интеграция заключается в попытках фирмы заполучить во владение или поставить под более жесткий контроль своих поставщиков. Прогрессивная интеграция заключается в попытках фирмы заполучить во владение или поставить под более жесткий контроль систему распределения и сбыта. Горизонтальная интеграция заключается в попытках фирмы заполучить во владение или поставить под более жесткий контроль ряд предприятий-конкурентов.</w:t>
      </w:r>
    </w:p>
    <w:p>
      <w:pPr>
        <w:pStyle w:val="Normal"/>
        <w:jc w:val="both"/>
        <w:rPr>
          <w:sz w:val="12"/>
          <w:szCs w:val="12"/>
        </w:rPr>
      </w:pPr>
      <w:r>
        <w:rPr>
          <w:sz w:val="12"/>
          <w:szCs w:val="12"/>
        </w:rPr>
        <w:t>Диверсификационный рост оправдан в тех случаях, когда отрасль не дает фирме возможностей для дальнейшего роста или когда возможности роста за пределами этой отрасли значительно привлекательнее. Диверсификация не означает, что фирме следует хвататься за любую возможность. Компания должна найти применение своему опыту. Существует три разновидности диверсификации.</w:t>
      </w:r>
    </w:p>
    <w:p>
      <w:pPr>
        <w:pStyle w:val="Normal"/>
        <w:jc w:val="both"/>
        <w:rPr>
          <w:sz w:val="12"/>
          <w:szCs w:val="12"/>
        </w:rPr>
      </w:pPr>
      <w:r>
        <w:rPr>
          <w:sz w:val="12"/>
          <w:szCs w:val="12"/>
        </w:rPr>
        <w:t>1. Концентрическая диверсификация — пополнение своей номенклатуры изделиями, которые с технической или маркетинговой точки зрения похожи на существующие товары фирмы. Например, редакция журнала может начать выпуск книг, воспользоваться для их продажи преимуществами налаженной сети дистрибьюторов журналов.</w:t>
      </w:r>
    </w:p>
    <w:p>
      <w:pPr>
        <w:pStyle w:val="Normal"/>
        <w:jc w:val="both"/>
        <w:rPr>
          <w:sz w:val="12"/>
          <w:szCs w:val="12"/>
        </w:rPr>
      </w:pPr>
      <w:r>
        <w:rPr>
          <w:sz w:val="12"/>
          <w:szCs w:val="12"/>
        </w:rPr>
        <w:t>2. Горизонтальная диверсификация — это пополнение ассортимента изделиями, которые не связаны со старым ассортиментом, но могут интересовать существующую клиентуру фирмы. Например, редакция журнала может открыть клубы по интересам в расчете на то, что их членами станут подписчики ее журнала.</w:t>
      </w:r>
    </w:p>
    <w:p>
      <w:pPr>
        <w:pStyle w:val="Normal"/>
        <w:jc w:val="both"/>
        <w:rPr>
          <w:sz w:val="12"/>
          <w:szCs w:val="12"/>
        </w:rPr>
      </w:pPr>
      <w:r>
        <w:rPr>
          <w:sz w:val="12"/>
          <w:szCs w:val="12"/>
        </w:rPr>
        <w:t>3. Конгломератная диверсификация — это пополнение ассортимента изделиями, не имеющими никакого отношения ни к применяемой фирмой технологии, ни к ее нынешним товарам и рынкам. Например, издательство, выпускающее журнал, может попытаться проникнуть в новые сферы деятельности, такие, как производство компьютерных словарей.</w:t>
      </w:r>
    </w:p>
    <w:p>
      <w:pPr>
        <w:pStyle w:val="Normal"/>
        <w:jc w:val="both"/>
        <w:rPr>
          <w:sz w:val="12"/>
          <w:szCs w:val="12"/>
        </w:rPr>
      </w:pPr>
      <w:r>
        <w:rPr>
          <w:sz w:val="12"/>
          <w:szCs w:val="12"/>
        </w:rPr>
        <w:t>Многие фирмы стали руководствоваться стратегической моделью Портера. В этой модели рассмотрены две основные концепции пла-</w:t>
      </w:r>
    </w:p>
    <w:p>
      <w:pPr>
        <w:pStyle w:val="Normal"/>
        <w:jc w:val="both"/>
        <w:rPr>
          <w:sz w:val="12"/>
          <w:szCs w:val="12"/>
        </w:rPr>
      </w:pPr>
      <w:r>
        <w:rPr>
          <w:sz w:val="12"/>
          <w:szCs w:val="12"/>
        </w:rPr>
        <w:t>нирования маркетинга и альтернативы, присущие каждой из них: выбор целевого сегмента, с одной стороны, стратегическое преимущество уникального товара или низкой цены, с другой стороны. Объединяя эти две концепции, Портер предлагает стратегии преимущества по издержкам, дифференциации и концентрации.</w:t>
      </w:r>
    </w:p>
    <w:p>
      <w:pPr>
        <w:pStyle w:val="Normal"/>
        <w:jc w:val="both"/>
        <w:rPr>
          <w:sz w:val="12"/>
          <w:szCs w:val="12"/>
        </w:rPr>
      </w:pPr>
      <w:r>
        <w:rPr>
          <w:sz w:val="12"/>
          <w:szCs w:val="12"/>
        </w:rPr>
        <w:t>Используя стратегию преимущества по издержкам, фирма ориентируется на широкий рынок. С помощью массового производства она может минимизировать удельные издержки и предложить низкие цены. Это обеспечивает более высокую рентабельность, чем у конкурентов, и привлекает потребителей, которые ориентируются на низкий уровень цен.</w:t>
      </w:r>
    </w:p>
    <w:p>
      <w:pPr>
        <w:pStyle w:val="Normal"/>
        <w:jc w:val="both"/>
        <w:rPr>
          <w:sz w:val="12"/>
          <w:szCs w:val="12"/>
        </w:rPr>
      </w:pPr>
      <w:r>
        <w:rPr>
          <w:sz w:val="12"/>
          <w:szCs w:val="12"/>
        </w:rPr>
        <w:t>Используя стратегию дифференциации, фирма на большом рынке предлагает привлекательный для многих уникальный товар. Цена не играет важной роли, и значительная часть потребителей покупает его по очень высоким ценам, что обеспечивает высокую рентабельность.</w:t>
      </w:r>
    </w:p>
    <w:p>
      <w:pPr>
        <w:pStyle w:val="Normal"/>
        <w:jc w:val="both"/>
        <w:rPr>
          <w:sz w:val="12"/>
          <w:szCs w:val="12"/>
        </w:rPr>
      </w:pPr>
      <w:r>
        <w:rPr>
          <w:sz w:val="12"/>
          <w:szCs w:val="12"/>
        </w:rPr>
        <w:t>В рамках стратегии концентрации компания выделяет узкий сегмент рынка и позиционирует товары по низким ценам или уникальности. Она может ограничивать свои издержки путем специализации и концентрации усилий на ограниченном числе ключевых товаров, предназначенных для специфических потребителей, а также путем создания особой репутации при обслуживании сегмента, который не удовлетворен конкурентами. Эта стратегия обеспечивает высокую рентабельность, но небольшую долю рынка.</w:t>
      </w:r>
    </w:p>
    <w:p>
      <w:pPr>
        <w:pStyle w:val="Normal"/>
        <w:jc w:val="both"/>
        <w:rPr>
          <w:sz w:val="12"/>
          <w:szCs w:val="12"/>
        </w:rPr>
      </w:pPr>
      <w:r>
        <w:rPr>
          <w:sz w:val="12"/>
          <w:szCs w:val="12"/>
        </w:rPr>
        <w:t>Согласно модели Портера, зависимость между долей рынка и прибыльностью носит U-образную форму. Фирма с небольшой долей рынка может преуспеть благодаря стратегии концентрации. Компания, имеющая большую долю рынка, может преуспеть в силу преимущества по издержкам или дифференцированной стратегии. Но компания может «завязнуть в середине» и стать убыточной.</w:t>
      </w:r>
    </w:p>
    <w:p>
      <w:pPr>
        <w:pStyle w:val="Normal"/>
        <w:jc w:val="both"/>
        <w:rPr>
          <w:sz w:val="12"/>
          <w:szCs w:val="12"/>
        </w:rPr>
      </w:pPr>
      <w:r>
        <w:rPr>
          <w:b/>
          <w:sz w:val="12"/>
          <w:szCs w:val="12"/>
        </w:rPr>
        <w:t>Стратегический План</w:t>
      </w:r>
      <w:r>
        <w:rPr>
          <w:sz w:val="12"/>
          <w:szCs w:val="12"/>
        </w:rPr>
        <w:t xml:space="preserve"> выпуска обычного или марочного изделия должен включать в себя следующие разделы: сводка контрольных показателей, изложение текущей маркетинговой ситуации, перечень опасностей и возможностей, перечень задач и проблем, стратегии маркетинга, программы действий, бюджеты и порядок контроля за исполнением намеченного.</w:t>
      </w:r>
    </w:p>
    <w:p>
      <w:pPr>
        <w:pStyle w:val="Normal"/>
        <w:jc w:val="both"/>
        <w:rPr>
          <w:sz w:val="12"/>
          <w:szCs w:val="12"/>
        </w:rPr>
      </w:pPr>
      <w:r>
        <w:rPr>
          <w:sz w:val="12"/>
          <w:szCs w:val="12"/>
        </w:rPr>
      </w:r>
    </w:p>
    <w:p>
      <w:pPr>
        <w:pStyle w:val="Normal"/>
        <w:jc w:val="both"/>
        <w:rPr>
          <w:b/>
          <w:b/>
          <w:sz w:val="12"/>
          <w:szCs w:val="12"/>
        </w:rPr>
      </w:pPr>
      <w:r>
        <w:rPr>
          <w:b/>
          <w:sz w:val="12"/>
          <w:szCs w:val="12"/>
        </w:rPr>
        <w:t>42.Характеристика стратегий роста фирмы.</w:t>
      </w:r>
    </w:p>
    <w:p>
      <w:pPr>
        <w:pStyle w:val="Normal"/>
        <w:jc w:val="both"/>
        <w:rPr>
          <w:sz w:val="12"/>
          <w:szCs w:val="12"/>
        </w:rPr>
      </w:pPr>
      <w:r>
        <w:rPr>
          <w:sz w:val="12"/>
          <w:szCs w:val="12"/>
        </w:rPr>
        <w:t>Стратегия роста. Ее можно реализовать в нескольких формах, а именно: интенсивный рост, интеграционный и диверсификационный рост.</w:t>
      </w:r>
    </w:p>
    <w:p>
      <w:pPr>
        <w:pStyle w:val="Normal"/>
        <w:jc w:val="both"/>
        <w:rPr>
          <w:sz w:val="12"/>
          <w:szCs w:val="12"/>
        </w:rPr>
      </w:pPr>
      <w:r>
        <w:rPr>
          <w:sz w:val="12"/>
          <w:szCs w:val="12"/>
        </w:rPr>
        <w:t>Интенсивный рост целесообразен, когда фирма не до конца использовала возможности своих нынешних товаров и рынков. Известны три основные разновидности интенсивного роста.</w:t>
      </w:r>
    </w:p>
    <w:p>
      <w:pPr>
        <w:pStyle w:val="Normal"/>
        <w:jc w:val="both"/>
        <w:rPr>
          <w:sz w:val="12"/>
          <w:szCs w:val="12"/>
        </w:rPr>
      </w:pPr>
      <w:r>
        <w:rPr>
          <w:sz w:val="12"/>
          <w:szCs w:val="12"/>
        </w:rPr>
        <w:t>1. Глубокое внедрение на рынок заключается в изыскании путей увеличения сбыта своих существующих товаров на существующих рынках с помощью более эффективного маркетинга. Например, издательство может стимулировать нынешних подписчиков на увеличение числа выписываемых экземпляров своего издания, оформляя подписку в виде подарков друзьям, или попытаться привлечь к себе подписчиков конкурирующих изданий, предложив более низкие подписные цены или усиленно продвигая свой журнал как лучший среди изданий, посвященных определенной тематике.</w:t>
      </w:r>
    </w:p>
    <w:p>
      <w:pPr>
        <w:pStyle w:val="Normal"/>
        <w:jc w:val="both"/>
        <w:rPr>
          <w:sz w:val="12"/>
          <w:szCs w:val="12"/>
        </w:rPr>
      </w:pPr>
      <w:r>
        <w:rPr>
          <w:sz w:val="12"/>
          <w:szCs w:val="12"/>
        </w:rPr>
        <w:t>2. Расширение границ рынка заключается в попытках увеличить сбыт благодаря внедрению ныне существующих товаров на новые рынки.</w:t>
      </w:r>
    </w:p>
    <w:p>
      <w:pPr>
        <w:pStyle w:val="Normal"/>
        <w:jc w:val="both"/>
        <w:rPr>
          <w:sz w:val="12"/>
          <w:szCs w:val="12"/>
        </w:rPr>
      </w:pPr>
      <w:r>
        <w:rPr>
          <w:sz w:val="12"/>
          <w:szCs w:val="12"/>
        </w:rPr>
        <w:t>Для этого, например, издательство может либо начать распространение своего журнала на новых географических рынках — региональных, общенациональных или международных, где он раньше не распространялся, либо сделать журнал привлекательным для новых сегментов рынка подписчиков, придав ему соответствующие черты.</w:t>
      </w:r>
    </w:p>
    <w:p>
      <w:pPr>
        <w:pStyle w:val="Normal"/>
        <w:jc w:val="both"/>
        <w:rPr>
          <w:sz w:val="12"/>
          <w:szCs w:val="12"/>
        </w:rPr>
      </w:pPr>
      <w:r>
        <w:rPr>
          <w:sz w:val="12"/>
          <w:szCs w:val="12"/>
        </w:rPr>
        <w:t>3. Совершенствование товара заключается в увеличении сбыта за счет создания новых или усовершенствованных товаров для ныне существующих рынков. Например, издатель может создать новые журналы, которые понравились бы его прежним читателям, начать выпуск разных региональных изданий своего журнала, создать аудио-кассетный вариант своего журнала.</w:t>
      </w:r>
    </w:p>
    <w:p>
      <w:pPr>
        <w:pStyle w:val="Normal"/>
        <w:jc w:val="both"/>
        <w:rPr>
          <w:sz w:val="12"/>
          <w:szCs w:val="12"/>
        </w:rPr>
      </w:pPr>
      <w:r>
        <w:rPr>
          <w:sz w:val="12"/>
          <w:szCs w:val="12"/>
        </w:rPr>
        <w:t>Интеграционный рост оправдан в тех случаях, когда прочны позиции в избранной сфере деятельности и когда фирма может получить дополнительные выгоды за счет перемещения в рамках отрасли назад, вперед или по горизонтали.</w:t>
      </w:r>
    </w:p>
    <w:p>
      <w:pPr>
        <w:pStyle w:val="Normal"/>
        <w:jc w:val="both"/>
        <w:rPr>
          <w:sz w:val="12"/>
          <w:szCs w:val="12"/>
        </w:rPr>
      </w:pPr>
      <w:r>
        <w:rPr>
          <w:sz w:val="12"/>
          <w:szCs w:val="12"/>
        </w:rPr>
        <w:t>Регрессивная интеграция заключается в попытках фирмы заполучить во владение или поставить под более жесткий контроль своих поставщиков. Прогрессивная интеграция заключается в попытках фирмы заполучить во владение или поставить под более жесткий контроль систему распределения и сбыта. Горизонтальная интеграция заключается в попытках фирмы заполучить во владение или поставить под более жесткий контроль ряд предприятий-конкурентов.</w:t>
      </w:r>
    </w:p>
    <w:p>
      <w:pPr>
        <w:pStyle w:val="Normal"/>
        <w:jc w:val="both"/>
        <w:rPr>
          <w:sz w:val="12"/>
          <w:szCs w:val="12"/>
        </w:rPr>
      </w:pPr>
      <w:r>
        <w:rPr>
          <w:sz w:val="12"/>
          <w:szCs w:val="12"/>
        </w:rPr>
        <w:t>Диверсификационный рост оправдан в тех случаях, когда отрасль не дает фирме возможностей для дальнейшего роста или когда возможности роста за пределами этой отрасли значительно привлекательнее. Диверсификация не означает, что фирме следует хвататься за любую возможность. Компания должна найти применение своему опыту. Существует три разновидности диверсификации.</w:t>
      </w:r>
    </w:p>
    <w:p>
      <w:pPr>
        <w:pStyle w:val="Normal"/>
        <w:jc w:val="both"/>
        <w:rPr>
          <w:sz w:val="12"/>
          <w:szCs w:val="12"/>
        </w:rPr>
      </w:pPr>
      <w:r>
        <w:rPr>
          <w:sz w:val="12"/>
          <w:szCs w:val="12"/>
        </w:rPr>
        <w:t>1. Концентрическая диверсификация — пополнение своей номенклатуры изделиями, которые с технической или маркетинговой точки зрения похожи на существующие товары фирмы. Например, редакция журнала может начать выпуск книг, воспользоваться для их продажи преимуществами налаженной сети дистрибьюторов журналов.</w:t>
      </w:r>
    </w:p>
    <w:p>
      <w:pPr>
        <w:pStyle w:val="Normal"/>
        <w:jc w:val="both"/>
        <w:rPr>
          <w:sz w:val="12"/>
          <w:szCs w:val="12"/>
        </w:rPr>
      </w:pPr>
      <w:r>
        <w:rPr>
          <w:sz w:val="12"/>
          <w:szCs w:val="12"/>
        </w:rPr>
        <w:t>2. Горизонтальная диверсификация — это пополнение ассортимента изделиями, которые не связаны со старым ассортиментом, но могут интересовать существующую клиентуру фирмы. Например, редакция журнала может открыть клубы по интересам в расчете на то, что их членами станут подписчики ее журнала.</w:t>
      </w:r>
    </w:p>
    <w:p>
      <w:pPr>
        <w:pStyle w:val="Normal"/>
        <w:jc w:val="both"/>
        <w:rPr>
          <w:sz w:val="12"/>
          <w:szCs w:val="12"/>
        </w:rPr>
      </w:pPr>
      <w:r>
        <w:rPr>
          <w:sz w:val="12"/>
          <w:szCs w:val="12"/>
        </w:rPr>
        <w:t>3. Конгломератная диверсификация — это пополнение ассортимента изделиями, не имеющими никакого отношения ни к применяемой фирмой технологии, ни к ее нынешним товарам и рынкам. Например, издательство, выпускающее журнал, может попытаться проникнуть в новые сферы деятельности, такие, как производство компьютерных словарей.</w:t>
      </w:r>
    </w:p>
    <w:p>
      <w:pPr>
        <w:pStyle w:val="Normal"/>
        <w:jc w:val="both"/>
        <w:rPr>
          <w:sz w:val="12"/>
          <w:szCs w:val="12"/>
        </w:rPr>
      </w:pPr>
      <w:r>
        <w:rPr>
          <w:sz w:val="12"/>
          <w:szCs w:val="12"/>
        </w:rPr>
        <w:t>Многие фирмы стали руководствоваться стратегической моделью Портера. В этой модели рассмотрены две основные концепции пла-</w:t>
      </w:r>
    </w:p>
    <w:p>
      <w:pPr>
        <w:pStyle w:val="Normal"/>
        <w:jc w:val="both"/>
        <w:rPr>
          <w:sz w:val="12"/>
          <w:szCs w:val="12"/>
        </w:rPr>
      </w:pPr>
      <w:r>
        <w:rPr>
          <w:sz w:val="12"/>
          <w:szCs w:val="12"/>
        </w:rPr>
        <w:t>нирования маркетинга и альтернативы, присущие каждой из них: выбор целевого сегмента, с одной стороны, стратегическое преимущество уникального товара или низкой цены, с другой стороны. Объединяя эти две концепции, Портер предлагает стратегии преимущества по издержкам, дифференциации и концентрации.</w:t>
      </w:r>
    </w:p>
    <w:p>
      <w:pPr>
        <w:pStyle w:val="Normal"/>
        <w:jc w:val="both"/>
        <w:rPr>
          <w:sz w:val="12"/>
          <w:szCs w:val="12"/>
        </w:rPr>
      </w:pPr>
      <w:r>
        <w:rPr>
          <w:sz w:val="12"/>
          <w:szCs w:val="12"/>
        </w:rPr>
        <w:t>Используя стратегию преимущества по издержкам, фирма ориентируется на широкий рынок. С помощью массового производства она может минимизировать удельные издержки и предложить низкие цены. Это обеспечивает более высокую рентабельность, чем у конкурентов, и привлекает потребителей, которые ориентируются на низкий уровень цен.</w:t>
      </w:r>
    </w:p>
    <w:p>
      <w:pPr>
        <w:pStyle w:val="Normal"/>
        <w:jc w:val="both"/>
        <w:rPr>
          <w:sz w:val="12"/>
          <w:szCs w:val="12"/>
        </w:rPr>
      </w:pPr>
      <w:r>
        <w:rPr>
          <w:sz w:val="12"/>
          <w:szCs w:val="12"/>
        </w:rPr>
        <w:t>Используя стратегию дифференциации, фирма на большом рынке предлагает привлекательный для многих уникальный товар. Цена не играет важной роли, и значительная часть потребителей покупает его по очень высоким ценам, что обеспечивает высокую рентабельность.</w:t>
      </w:r>
    </w:p>
    <w:p>
      <w:pPr>
        <w:pStyle w:val="Normal"/>
        <w:jc w:val="both"/>
        <w:rPr>
          <w:sz w:val="12"/>
          <w:szCs w:val="12"/>
        </w:rPr>
      </w:pPr>
      <w:r>
        <w:rPr>
          <w:sz w:val="12"/>
          <w:szCs w:val="12"/>
        </w:rPr>
        <w:t>В рамках стратегии концентрации компания выделяет узкий сегмент рынка и позиционирует товары по низким ценам или уникальности. Она может ограничивать свои издержки путем специализации и концентрации усилий на ограниченном числе ключевых товаров, предназначенных для специфических потребителей, а также путем создания особой репутации при обслуживании сегмента, который не удовлетворен конкурентами. Эта стратегия обеспечивает высокую рентабельность, но небольшую долю рынка.</w:t>
      </w:r>
    </w:p>
    <w:p>
      <w:pPr>
        <w:pStyle w:val="Normal"/>
        <w:jc w:val="both"/>
        <w:rPr>
          <w:sz w:val="12"/>
          <w:szCs w:val="12"/>
        </w:rPr>
      </w:pPr>
      <w:r>
        <w:rPr>
          <w:sz w:val="12"/>
          <w:szCs w:val="12"/>
        </w:rPr>
        <w:t>Согласно модели Портера, зависимость между долей рынка и прибыльностью носит U-образную форму. Фирма с небольшой долей рынка может преуспеть благодаря стратегии концентрации. Компания, имеющая большую долю рынка, может преуспеть в силу преимущества по издержкам или дифференцированной стратегии. Но компания может «завязнуть в середине» и стать убыточной.</w:t>
      </w:r>
    </w:p>
    <w:p>
      <w:pPr>
        <w:pStyle w:val="Normal"/>
        <w:jc w:val="both"/>
        <w:rPr>
          <w:sz w:val="12"/>
          <w:szCs w:val="12"/>
        </w:rPr>
      </w:pPr>
      <w:r>
        <w:rPr>
          <w:sz w:val="12"/>
          <w:szCs w:val="12"/>
        </w:rPr>
      </w:r>
    </w:p>
    <w:p>
      <w:pPr>
        <w:pStyle w:val="Normal"/>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2:00Z</dcterms:created>
  <dc:creator>Татьяна</dc:creator>
  <dc:description/>
  <cp:keywords/>
  <dc:language>en-US</dc:language>
  <cp:lastModifiedBy>Резниченко</cp:lastModifiedBy>
  <dcterms:modified xsi:type="dcterms:W3CDTF">2007-01-11T07:11:00Z</dcterms:modified>
  <cp:revision>4</cp:revision>
  <dc:subject/>
  <dc:title/>
</cp:coreProperties>
</file>