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sz w:val="17"/>
          <w:szCs w:val="17"/>
        </w:rPr>
      </w:pPr>
      <w:r>
        <w:rPr>
          <w:rFonts w:cs="Verdana" w:ascii="Verdana" w:hAnsi="Verdana"/>
          <w:b/>
          <w:bCs/>
          <w:sz w:val="17"/>
          <w:szCs w:val="17"/>
        </w:rPr>
        <w:t xml:space="preserve">37. </w:t>
        <w:br/>
        <w:t xml:space="preserve">В начале 80-х годов в исследованиях по искусственному интеллекту сформировалось самостоятельное направление, получившее название "экспертные системы" (ЭС). Основным назначением ЭС является разработка программных средств, которые при решении задач, трудных для человека, получают результаты, не уступающие по качеству и эффективности решения, решениям получаемым человеком-экспертом. ЭС используются для решения так называемых неформализованных задач, общим для которых является то, что: </w:t>
        <w:br/>
        <w:t xml:space="preserve">• задачи не могут быть заданы в числовой форме; </w:t>
        <w:br/>
        <w:t xml:space="preserve">• пели нельзя выразить в терминах точно определенной целевой функции; </w:t>
        <w:br/>
        <w:t xml:space="preserve">• не существует алгоритмического решения задачи; </w:t>
        <w:br/>
        <w:t xml:space="preserve">• если алгоритмическое решение есть, то его нельзя использовать из-за ограниченности ресурсов (время, память). </w:t>
        <w:br/>
        <w:t xml:space="preserve">Кроме того неформализованные задачи обладают ошибочностью, неполнотой, неоднозначностью и противоречивостью как исходных данных, так и знаний о решаемой задаче. </w:t>
        <w:br/>
        <w:t xml:space="preserve">Экспертная система - это программное средство, использующее экспертные знания для обеспечения высокоэффективного решения неформализованных задач в узкой предметной области. Основу ЭС составляет база знаний (БЗ) о предметной области, которая накапливается в процессе построения и эксплуатации ЭС. Накопление и организация знаний - важнейшее свойство всех Преимуществами и положительными качествами искусственной компетенции являются: </w:t>
        <w:br/>
        <w:t xml:space="preserve">1) Её постоянство. Человеческая компетенция ослабевает со временем. Перерыв в деятельности человека-эксперта может серьезно отразиться на его профессиональных качествах. </w:t>
        <w:br/>
        <w:t xml:space="preserve">2) Лёгкость передачи или воспроизведения. Передача знаний от одного человека другому — долгий и дорогой процесс. Передача искусственной информации — это простой процесс копирования программы или файла данных. </w:t>
        <w:br/>
        <w:t xml:space="preserve">3) Устойчивость и воспроизводимость результатов. Эксперт-человек может принимагь в тождественных ситуациях разные решения из-за эмоциональных факторов. Результаты ЭС — стабильны. </w:t>
        <w:br/>
        <w:t xml:space="preserve">4) Стоимость. Эксперты, особенно высококвалифицированные обходятся очень дорого. ЭС, наоборот, сравнительно недороги. Их разработка дорога, но они дёшевы в эксплуатации. </w:t>
        <w:br/>
        <w:br/>
        <w:br/>
        <w:t xml:space="preserve">38. </w:t>
        <w:br/>
        <w:t xml:space="preserve">Нейрокомпьютеры - Вычислители НОВОГО Класса. </w:t>
        <w:br/>
        <w:t xml:space="preserve">Термин «нейронные ЭВМ» - «нейрокомпьютер» никак не связан с какими бы то ни было свойствами и характеристиками нервной сис-темы человека и животных. Он связан только с условным наименованием порогового элемента с настраиваемыми или фиксированными весами, который реализует простейшую передаточную функцию нейрона-клетки. </w:t>
        <w:br/>
        <w:t xml:space="preserve">Нейрокомпьютеры - это системы, в которых алгоритм решения задачи представлен в виде сети пороговых элементов с динамически перестраиваемыми коэффициентами и алгоритмами настройки, независимыми как от размерности сети так и от входного пространства пороговых элементов. </w:t>
        <w:br/>
        <w:t xml:space="preserve">Практически все подходы, связанные с пороговой логикой, обладая внешними признаками нейронных сетей, имели ограничения, аналогичные булевским элементам и связанные с размерностью входного пространства элементов и размерностью сетей. </w:t>
        <w:br/>
        <w:t xml:space="preserve">Теория управления. Общеизвестны трудности синтеза нелинейных динамических систем управления. В случае нейрокомпьютеров эти трудности частично обходятся тем, что в качестве объекта управления выбирается частный случай, хорошо формализуемый объект, т.е. многослойная нейронная сеть, а динамический процесс ее настройки представляет собой процессе решения задачи. При этом практически весь аппарат синтеза адаптивных систем управления переносится на нейронные сета как частный вид объекта управления. </w:t>
        <w:br/>
        <w:br/>
        <w:t xml:space="preserve">Нейронные ЭВМ являются первым примером того, когда структура вычислительной машины может рассчитываться аналитически, а не строиться эмпирически исходя из неких субъективных представлений о задачах и элементной базе. </w:t>
        <w:br/>
        <w:t xml:space="preserve">Способы реализации нейронных ЭВМ делятся в основном на три класса: </w:t>
        <w:br/>
        <w:t xml:space="preserve">1. Программная эмуляция нейронных алгоритмов на вычислительных машинах с архитектурами ОКОД (один поток команд, один поток данных) (например, на классических ПЭВМ), ОКМД (например, Connection Machine) или МКМД (например, на транспьютерных сетях). </w:t>
        <w:br/>
        <w:t xml:space="preserve">2. Программно-аппаратная эмуляция нейронных блоков на цифровой элементной базе, обеспечивающая ускоренное выполнение массива операций порогового базиса, в первую очередь таких, как умножение и сложение ; </w:t>
        <w:br/>
        <w:t xml:space="preserve">3. Аппаратная реализация нейронного блока на элементной базе, характерной для нейронных алгоритмов (КМОП -нейрочипа, оптические управляемые транспаранты, голография и т.п.); </w:t>
        <w:br/>
        <w:br/>
      </w:r>
    </w:p>
    <w:p>
      <w:pPr>
        <w:pStyle w:val="Normal"/>
        <w:rPr/>
      </w:pPr>
      <w:r>
        <w:rPr>
          <w:rFonts w:cs="Verdana" w:ascii="Verdana" w:hAnsi="Verdana"/>
          <w:b/>
          <w:bCs/>
          <w:sz w:val="18"/>
          <w:szCs w:val="18"/>
        </w:rPr>
        <w:t>39.</w:t>
      </w:r>
      <w:r>
        <w:rPr>
          <w:rFonts w:cs="Verdana" w:ascii="Verdana" w:hAnsi="Verdana"/>
          <w:sz w:val="18"/>
          <w:szCs w:val="18"/>
        </w:rPr>
        <w:t xml:space="preserve"> </w:t>
        <w:br/>
        <w:t xml:space="preserve">Общеизвестны трудности синтеза нелинейных динамических систем управления. В случае нейрокомпьютеров эти трудности частично обходятся тем, что в качестве объекта управления выбирается частный случай, хорошо формализуемый объект, т.е. многослойная нейронная сеть, а динамический процесс ее настройки представляет собой процессе решения задачи. При этом практически весь аппарат синтеза адаптивных систем управления переносится на нейронные сета как частный вид объекта управления. </w:t>
        <w:br/>
        <w:t xml:space="preserve">Экспертная система - это программное средство, использующее экспертные знания для обеспечения высокоэффективного решения неформализованных задач в узкой предметной области. Основу ЭС составляет база знаний (БЗ) о предметной области, которая накапливается в процессе построения и эксплуатации ЭС. Накопление и организация знаний - важнейшее свойство всех Преимуществами и положительными качествами искусственной компетенции являются: </w:t>
        <w:br/>
        <w:t xml:space="preserve">1) Её постоянство. Человеческая компетенция ослабевает со временем. Перерыв в деятельности человека-эксперта может серьезно отразиться на его профессиональных качествах. </w:t>
        <w:br/>
        <w:t xml:space="preserve">2) Лёгкость передачи или воспроизведения. Передача знаний от одного человека другому — долгий и дорогой процесс. Передача искусственной информации — это простой процесс копирования программы или файла данных. </w:t>
        <w:br/>
        <w:t xml:space="preserve">3) Устойчивость и воспроизводимость результатов. Эксперт-человек может принимагь в тождественных ситуациях разные решения из-за эмоциональных факторов. Результаты ЭС — стабильны. </w:t>
        <w:br/>
        <w:t>4) Стоимость. Эксперты, особенно высококвалифицированные обходятся очень дорого. ЭС, наоборот, сравнительно недороги. Их разработка дорога, но они дёшевы в эксплуа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51:00Z</dcterms:created>
  <dc:creator>BORIS</dc:creator>
  <dc:description/>
  <dc:language>en-US</dc:language>
  <cp:lastModifiedBy>BORIS</cp:lastModifiedBy>
  <dcterms:modified xsi:type="dcterms:W3CDTF">2006-12-15T05:52:00Z</dcterms:modified>
  <cp:revision>1</cp:revision>
  <dc:subject/>
  <dc:title>37</dc:title>
</cp:coreProperties>
</file>