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илет 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ИС – взаимосвязанная совокупность средств, методов и персонала, используемых для хранения, обработки и выдачи информации в интересах достижения поставленной цели. Классификация по признаку структурированности задач: 1) для структурированных задач 2) для неструктурированных задач 2.1) создающие управленческие отчеты 2.2) разрабатывающие альтернативные решения 2.2.1) модельные 2.2.2) экспертные. По функциональному признаку и уровням управления: 1) производственные системы 2) системы маркетинга 3) финансовые и учетные системы 4) системы кадров. По степени автоматизации: 1) ручные 2) автоматизированные 3) автоматиче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у АИС составляет совокупность отдельных ее частей, называемых подсисте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 состоит из двух подсистем: функциональной и обеспечивающей. Функциональная часть АС включает в себя ряд подсистем, охватывающих решение конкретных задач планирования, контроля, учета, анализа и регулирования деятельности управляемых объектов. В ходе аналитического обследования могут быть выделены различные подсистемы, набор которых зависит от вида предприятия, его специфики, уровня управления и других факторов. Для нормальной деятельности функциональной части АС в ее состав входят подсистемы обеспечивающей части АС (так называемые обеспечивающие подсисте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ую структуру информационной системы можно рассматривать как совокупность подсистем независимо от сферы применения. В этом случае говорят о структурном признаке классификации, а подсистемы называют обеспечивающими. Таким образом, структура любой информационной системы может быть представлена совокупностью обеспечивающих подсистем. Среди обеспечивающих подсистем обычно выделяют информационное, техническое, математическое, программное, организационное и правовое обесп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е обеспечение (ИО) - совокупность единой системы классификации и кодирования информации, унифицированных систем документации, схем информационных потоков, циркулирующих в организации, а также методология построения баз данных</w:t>
      </w:r>
    </w:p>
    <w:p>
      <w:pPr>
        <w:pStyle w:val="Normal"/>
        <w:rPr/>
      </w:pPr>
      <w:r>
        <w:rPr/>
        <w:t>Назначение подсистемы информационного обеспечения состоит в своевременном формировании и выдаче достоверной информации для принятия управленческих ре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ое обеспечение (ТО) - комплекс технических средств, предназначенных для работы информационной системы, а также соответствующая документация на эти средства и технологические проце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ческое и программное обеспечение (МО, ПО) - совокупность математических методов, моделей, алгоритмов и программ для реализации целей и задач информационной системы, а также нормального функционирования комплекса технически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ое обеспечение (ОО) - совокупность методов и средств, регламентирующих взаимодействие работников с техническими средствами и между собой в процессе разработки и эксплуатации информацион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ое обеспечение (Пр.О) - совокупность правовых норм, определяющих создание, юридический статус и функционирование информационных систем, регламентирующих порядок получения, преобразования и использования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лет 3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ные информационные системы (КИС) создаются в соответствии с основными правилами системотехники, главными из которых являютс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ибернетический подход, предполагающий постановку цели функционирования маркетинговой деятельности, моделирование структуры и динамики развития рыночных процессов, наличие прямых и обратных связей, декомпозицию подсистем и модулей; </w:t>
      </w:r>
    </w:p>
    <w:p>
      <w:pPr>
        <w:pStyle w:val="Normal"/>
        <w:numPr>
          <w:ilvl w:val="0"/>
          <w:numId w:val="1"/>
        </w:numPr>
        <w:rPr/>
      </w:pPr>
      <w:r>
        <w:rPr/>
        <w:t>открытость и возможность совершенствования всего комплекса и каждого его компонента в отд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внутренняя непротиворечивость как на уровне данных, гак и на уровне управляющих процедур;</w:t>
      </w:r>
    </w:p>
    <w:p>
      <w:pPr>
        <w:pStyle w:val="Normal"/>
        <w:numPr>
          <w:ilvl w:val="0"/>
          <w:numId w:val="1"/>
        </w:numPr>
        <w:rPr/>
      </w:pPr>
      <w:r>
        <w:rPr/>
        <w:t>минимизация бумажного документооборота;</w:t>
      </w:r>
    </w:p>
    <w:p>
      <w:pPr>
        <w:pStyle w:val="Normal"/>
        <w:numPr>
          <w:ilvl w:val="0"/>
          <w:numId w:val="1"/>
        </w:numPr>
        <w:rPr/>
      </w:pPr>
      <w:r>
        <w:rPr/>
        <w:t>максимизация эффективности функционирования всей системы;</w:t>
      </w:r>
    </w:p>
    <w:p>
      <w:pPr>
        <w:pStyle w:val="Normal"/>
        <w:numPr>
          <w:ilvl w:val="0"/>
          <w:numId w:val="1"/>
        </w:numPr>
        <w:rPr/>
      </w:pPr>
      <w:r>
        <w:rPr/>
        <w:t>рационализация технологических цепочек за счет внедрения стандартизированных форм, операционно-программных средств и специализированных моду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огласно приведенным правилам формируются основные принципы создания АИС. Первый из них – системность и логичность построения обеспечивающих и функциональных элементов автоматизированной системы маркетинга.</w:t>
      </w:r>
    </w:p>
    <w:p>
      <w:pPr>
        <w:pStyle w:val="Normal"/>
        <w:rPr/>
      </w:pPr>
      <w:r>
        <w:rPr/>
        <w:t>Второй принцип проектирования АИС – широкое применение экономико-математических методов и стандартных подпрограмм прогнозно-статистического характера.</w:t>
      </w:r>
    </w:p>
    <w:p>
      <w:pPr>
        <w:pStyle w:val="Normal"/>
        <w:rPr/>
      </w:pPr>
      <w:r>
        <w:rPr/>
        <w:t>Третий принцип – использование новых методов и включение вновь создаваемых программных модулей в систему автоматизации.</w:t>
      </w:r>
    </w:p>
    <w:p>
      <w:pPr>
        <w:pStyle w:val="Normal"/>
        <w:rPr/>
      </w:pPr>
      <w:r>
        <w:rPr/>
        <w:t>Четвертое, о чем необходимо сказать особо, - это принцип адаптации всех элементов и системы в целом. Он должен полностью пронизывать идеологию построения АИС– от подсистемы технико-экономических показателей и их классификаций до формулирования целей.</w:t>
      </w:r>
    </w:p>
    <w:p>
      <w:pPr>
        <w:pStyle w:val="Normal"/>
        <w:rPr/>
      </w:pPr>
      <w:r>
        <w:rPr/>
        <w:t>Пятый принцип предполагает декомпозицию системы на ряд комплексов (модулей) задач, каждый из которых моделирует определенную сферу деятель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 любая автоматизированная технология, АИС в процессе разработки и функционирования проходят четыре стадии жизненного цикла: предпроектную, проектирования, ввода в эксплуатацию и эксплуатацию. Конечной цепью проектирования является создание проекта АИС, внедрение проекта в эксплуатацию и последующее функционирование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вершении этапа внедрения начинается живая работа системы в эксплуатационном режиме, который, однако, не исключает корректировку по мере надобности целевых функций и управляющих параметров включенных в нее задач. Возможность такого уточнения должна быть предусмотрена на этапе проектирования, являясь неотьемлемым свойством самой постановки задач. В качестве дополнительной гарантии фирма-разработчик обычно предлагает заказчику сервисную услугу – сопровождение своего программного обеспечения в процессе функционирования, причем новые более прогрессивные версии системы предоставляются, как правило, по льготным расцен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тодах проектирования различают классы и подклас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ы:</w:t>
      </w:r>
    </w:p>
    <w:p>
      <w:pPr>
        <w:pStyle w:val="Normal"/>
        <w:rPr/>
      </w:pPr>
      <w:r>
        <w:rPr/>
        <w:t>-оригинальное проектирование. Средства, используемые при этом методе: - стандартные средства операционных систем; - процедуры, реализующие типовые процессы обработки данных.</w:t>
      </w:r>
    </w:p>
    <w:p>
      <w:pPr>
        <w:pStyle w:val="Normal"/>
        <w:rPr/>
      </w:pPr>
      <w:r>
        <w:rPr/>
        <w:t>-типовое проектирование. Подклассы: элементы, подсистемы, объектное, групповое. Средства: стандартные средства операционных систем; типовые компоненты (ТПР - типовых проектных решений, ППП - пакетов прикладных программ); некоторые инструментальные средства.</w:t>
      </w:r>
    </w:p>
    <w:p>
      <w:pPr>
        <w:pStyle w:val="Normal"/>
        <w:rPr/>
      </w:pPr>
      <w:r>
        <w:rPr/>
        <w:t>-автоматизированное проектирование. Подклассы: модульное; др. Средства: стандартные средства операционных систем САПР; взаимосвязанный комплекс инструменталь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 проектирования подразделяются на :</w:t>
      </w:r>
    </w:p>
    <w:p>
      <w:pPr>
        <w:pStyle w:val="Normal"/>
        <w:rPr/>
      </w:pPr>
      <w:r>
        <w:rPr/>
        <w:t>-комплексные - это ТПР, ППП, типовые проекты автоматизированных систем, САПР.</w:t>
      </w:r>
    </w:p>
    <w:p>
      <w:pPr>
        <w:pStyle w:val="Normal"/>
        <w:rPr/>
      </w:pPr>
      <w:r>
        <w:rPr/>
        <w:t>-локальные - большое разнообразие, в их состав входят системы управления базами данных, телеобработки, инструментальные средств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требования к средствам проектирования:</w:t>
      </w:r>
    </w:p>
    <w:p>
      <w:pPr>
        <w:pStyle w:val="Normal"/>
        <w:rPr/>
      </w:pPr>
      <w:r>
        <w:rPr/>
        <w:t>-полный охват всего процесса создания АИС;</w:t>
      </w:r>
    </w:p>
    <w:p>
      <w:pPr>
        <w:pStyle w:val="Normal"/>
        <w:rPr/>
      </w:pPr>
      <w:r>
        <w:rPr/>
        <w:t>-совместимость, требующая согласованных решений как в процессе создания системы и ее обеспечивающих подсистем, так и в процессе их функционирования;</w:t>
      </w:r>
    </w:p>
    <w:p>
      <w:pPr>
        <w:pStyle w:val="Normal"/>
        <w:rPr/>
      </w:pPr>
      <w:r>
        <w:rPr/>
        <w:t>-универсальность в своем классе, допускающем возможность применения одних и тех же средств для различных объектов;</w:t>
      </w:r>
    </w:p>
    <w:p>
      <w:pPr>
        <w:pStyle w:val="Normal"/>
        <w:rPr/>
      </w:pPr>
      <w:r>
        <w:rPr/>
        <w:t>-д.б. легко доступными, не требующими особых усилий в освоении и просты в реализации;</w:t>
      </w:r>
    </w:p>
    <w:p>
      <w:pPr>
        <w:pStyle w:val="Normal"/>
        <w:rPr/>
      </w:pPr>
      <w:r>
        <w:rPr/>
        <w:t>-возможность организации процесса проектирования в режиме интерактивного взаимодействия разработчика системы, проектировщика и ЭВМ;</w:t>
      </w:r>
    </w:p>
    <w:p>
      <w:pPr>
        <w:pStyle w:val="Normal"/>
        <w:rPr/>
      </w:pPr>
      <w:r>
        <w:rPr/>
        <w:t>-д.б. адаптированными и экономически эффектив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ые CASE-средства охватывают обширную область поддержки многочисленных технологий проектирования АИС: от простых средств анализа и документирования до полномасштабных средств автоматизации, покрывающих весь жизненный цикл программного обеспечения (П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более трудоемкими этапами разработки АИС являются этапы анализа и проектирования, в процессе которых CASE-средства обеспечивают качество принимаемых технических решений и подготовку проектной документации. При этом большую роль играют методы визуального представления информации. Это предполагает построение структурных или иных диаграмм в реальном масштабе времени, использование многообразной цветовой палитры, сквозную проверку синтаксических правил. Графические средства моделирования предметной области позволяют разработчикам в наглядном виде изучать существующую АИС, перестраивать ее в соответствии с поставленными целями и имеющимися ограниче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ряд CASE-средств попадают как относительно дешевые системы для персональных компьютеров с весьма ограниченными возможностями, так и дорогостоящие системы для неоднородных вычислительных платформ и операционных сред. Так, современный рынок программных средств насчитывает около 300 различных CASE-средств, наиболее мощные из которых так или иначе используются практически всеми ведущими западными фирмами.</w:t>
      </w:r>
    </w:p>
    <w:p>
      <w:pPr>
        <w:pStyle w:val="Normal"/>
        <w:rPr/>
      </w:pPr>
      <w:r>
        <w:rPr/>
        <w:t xml:space="preserve">Обычно к CASE-средствам относят любое программное средство, автоматизирующее ту или иную совокупность процессов жизненного цикла ПО и обладающее следующими основными характерными особенностями: </w:t>
      </w:r>
    </w:p>
    <w:p>
      <w:pPr>
        <w:pStyle w:val="Normal"/>
        <w:rPr/>
      </w:pPr>
      <w:r>
        <w:rPr/>
        <w:t xml:space="preserve">- мощные графические средства для описания и документирования ИС, обеспечивающие удобный интерфейс с разработчиком и развивающие его творческие возможности; </w:t>
      </w:r>
    </w:p>
    <w:p>
      <w:pPr>
        <w:pStyle w:val="Normal"/>
        <w:rPr/>
      </w:pPr>
      <w:r>
        <w:rPr/>
        <w:t xml:space="preserve">- интеграция отдельных компонент CASE-средств, обеспечивающая управляемость процессом разработки АИС; </w:t>
      </w:r>
    </w:p>
    <w:p>
      <w:pPr>
        <w:pStyle w:val="Normal"/>
        <w:rPr/>
      </w:pPr>
      <w:r>
        <w:rPr/>
        <w:t>- использование специальным образом организованного хранилища проектных метаданных (репозитор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годняшний день Российский рынок программного обеспечения располагает следующими наиболее развитыми CASE-средствами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ntage Team Builder (Westmount I-CASE)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signer/2000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lverrun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Rwin+BPwin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-Designor; </w:t>
      </w:r>
    </w:p>
    <w:p>
      <w:pPr>
        <w:pStyle w:val="Normal"/>
        <w:rPr/>
      </w:pPr>
      <w:r>
        <w:rPr>
          <w:lang w:val="en-US"/>
        </w:rPr>
        <w:t>CASE.</w:t>
      </w:r>
      <w:r>
        <w:rPr/>
        <w:t>Аналитик</w:t>
      </w:r>
      <w:r>
        <w:rPr>
          <w:lang w:val="en-US"/>
        </w:rPr>
        <w:t>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8:17:00Z</dcterms:created>
  <dc:creator>Nikola</dc:creator>
  <dc:description/>
  <dc:language>en-US</dc:language>
  <cp:lastModifiedBy>Nikola</cp:lastModifiedBy>
  <dcterms:modified xsi:type="dcterms:W3CDTF">2006-12-12T19:13:00Z</dcterms:modified>
  <cp:revision>4</cp:revision>
  <dc:subject/>
  <dc:title>Билет 32</dc:title>
</cp:coreProperties>
</file>