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29. Установление цен по географическому принц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случае, когда в цену необходимо включить затраты по доставке товара, формирование цены может осуществляться различными способами. Обычно рассматриваются пять принципиальных направлений в подходе к ценообразованию с учетом расходов на транспортиро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е цены в месте происхождения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производитель предоставляет товар в распоряжение покупателя в указанном покупателем пункте (базисное условие F), то в цену кроме отпускной цены производителя включается расход по транспортировке до указанного пункта.</w:t>
      </w:r>
    </w:p>
    <w:p>
      <w:pPr>
        <w:pStyle w:val="Normal"/>
        <w:rPr/>
      </w:pPr>
      <w:r>
        <w:rPr/>
        <w:t>Метод считается справедливым т.к. покупатель сам выбирает цену и вид перевозки. Но при данном подходе удаленный покупатель уйдет на другой, более близкий ры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ановление единой ц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изводитель включает в цену единую среднюю плату за доставку не зависимо от пункта доставки. </w:t>
      </w:r>
    </w:p>
    <w:p>
      <w:pPr>
        <w:pStyle w:val="Normal"/>
        <w:rPr/>
      </w:pPr>
      <w:r>
        <w:rPr/>
        <w:t>Метод отличается простотой. Можно привлечь удаленных покупателей. Но близкий покупатель уйдет к продавцу с ценой F (если такой существует). Если у производителя будут преобладать отдаленные покупатели, то увеличатся удельный вес издерж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е зональных ц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итель выделяет несколько зон по мере удаления от места отгрузки и для каждой зоны определяет надбавку к отпускной цене производителя.</w:t>
      </w:r>
    </w:p>
    <w:p>
      <w:pPr>
        <w:pStyle w:val="Normal"/>
        <w:rPr/>
      </w:pPr>
      <w:r>
        <w:rPr/>
        <w:t>Разница в цене в разных зонах может породить проблемы пограничного характера (американцы едут за авто в Канаду, т.к. там другая более дешевая зона) и спекулятивного характера (перекупка из зоны в зону не официальным путем), что может разрушить дилерскую с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е цены к базисному пун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изводитель может выбрать базисный пункт и включать в цену транспортные расходы от этого базисного пункта до пункта доставки независимо от фактического места отгрузки. </w:t>
      </w:r>
    </w:p>
    <w:p>
      <w:pPr>
        <w:pStyle w:val="Normal"/>
        <w:rPr/>
      </w:pPr>
      <w:r>
        <w:rPr/>
        <w:t>При таком методе для удаленных покупателей цена может быть более низкая, чем, если бы она включала расходы от пункта отгрузки, а для некоторых близлежащих эта цена более высокая, чем от фактического пункта отгрузки.</w:t>
      </w:r>
    </w:p>
    <w:p>
      <w:pPr>
        <w:pStyle w:val="Normal"/>
        <w:rPr/>
      </w:pPr>
      <w:r>
        <w:rPr/>
        <w:t>Сегодня производители выбирают несколько базисных пунктов и включают в цену расходы от ближайшего пункта до места до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е цен с принятием расходов по дост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изводитель, заинтересованный в покупателе или географическом районе, может принять на себя частично или полностью расходы по доставке, не включая их в цену. </w:t>
      </w:r>
    </w:p>
    <w:p>
      <w:pPr>
        <w:pStyle w:val="Normal"/>
        <w:rPr/>
      </w:pPr>
      <w:r>
        <w:rPr/>
        <w:t>Этот подход обычно применяется при проникновении на нов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0. Установление цен со скидками и зачетами. Дискриминацион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вознаграждения потребителей за такие действия, как ранняя оплата счетов, закупка большого объема или внесезонные закупки, многие фирмы готовы изменять свои исходные цены.</w:t>
      </w:r>
    </w:p>
    <w:p>
      <w:pPr>
        <w:pStyle w:val="Normal"/>
        <w:rPr/>
      </w:pPr>
      <w:r>
        <w:rPr>
          <w:b/>
        </w:rPr>
        <w:t>Скидки за платеж наличными</w:t>
      </w:r>
      <w:r>
        <w:rPr/>
        <w:t xml:space="preserve"> — это уменьшение цены для покупателей, которые оперативно оплачивают счета. Типичным примером является условие "2/10, нетто 30". Это означает, что платеж должен быть произведен в течение 30 дней, но покупатель может вычесть из суммы платежа 2 %, если расплатится в течение 10 дней.</w:t>
      </w:r>
    </w:p>
    <w:p>
      <w:pPr>
        <w:pStyle w:val="Normal"/>
        <w:rPr/>
      </w:pPr>
      <w:r>
        <w:rPr>
          <w:b/>
        </w:rPr>
        <w:t>Скидки за количество закупаемого товара</w:t>
      </w:r>
      <w:r>
        <w:rPr/>
        <w:t xml:space="preserve"> — уменьшение цены для покупателей, приобретающих большие количества товара. Скидки за количество не должны превышать суммы экономии издержек продавца. Экономия складывается за счет сокращения издержек по продаже, поддержанию запасов и транспортировке товара.</w:t>
      </w:r>
    </w:p>
    <w:p>
      <w:pPr>
        <w:pStyle w:val="Normal"/>
        <w:rPr/>
      </w:pPr>
      <w:r>
        <w:rPr>
          <w:b/>
        </w:rPr>
        <w:t>Функциональные скидки</w:t>
      </w:r>
      <w:r>
        <w:rPr/>
        <w:t xml:space="preserve"> (скидки в сфере торговли) производители предлагают службам товародвижения, выполняющим определенные функции по продаже товара, его хранению, ведению учета и т.д.</w:t>
      </w:r>
    </w:p>
    <w:p>
      <w:pPr>
        <w:pStyle w:val="Normal"/>
        <w:rPr/>
      </w:pPr>
      <w:r>
        <w:rPr>
          <w:b/>
        </w:rPr>
        <w:t>Сезонные скидки</w:t>
      </w:r>
      <w:r>
        <w:rPr/>
        <w:t xml:space="preserve"> — уменьшение цены для потребителей, совершающих внесезонные покупки товаров или услуг. Сезонные скидки позволяют продавцу поддерживать более стабильный уровень производства в течение всего года (покупка лыж летом).</w:t>
      </w:r>
    </w:p>
    <w:p>
      <w:pPr>
        <w:pStyle w:val="Normal"/>
        <w:rPr/>
      </w:pPr>
      <w:r>
        <w:rPr>
          <w:b/>
        </w:rPr>
        <w:t xml:space="preserve">Зачеты </w:t>
      </w:r>
      <w:r>
        <w:rPr/>
        <w:t>— это другие виды скидок с прейскурантной цены.</w:t>
      </w:r>
    </w:p>
    <w:p>
      <w:pPr>
        <w:pStyle w:val="Normal"/>
        <w:rPr/>
      </w:pPr>
      <w:r>
        <w:rPr>
          <w:b/>
        </w:rPr>
        <w:t>Товарообменный зачет</w:t>
      </w:r>
      <w:r>
        <w:rPr/>
        <w:t xml:space="preserve"> — это уменьшение цены нового товара при условии сдачи старого (например, автомобили).</w:t>
      </w:r>
    </w:p>
    <w:p>
      <w:pPr>
        <w:pStyle w:val="Normal"/>
        <w:rPr/>
      </w:pPr>
      <w:r>
        <w:rPr>
          <w:b/>
        </w:rPr>
        <w:t>Зачеты на стимулирование сбыта</w:t>
      </w:r>
      <w:r>
        <w:rPr/>
        <w:t xml:space="preserve"> — выплаты или скидки с цены для вознаграждения дилеров за участие в программах рекламы и поддержания с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различий в потребителях, товарах, местностях и т.п., фирмы часто вносят коррективы в свои цены. При установлении дискриминационных цен фирма продает товар или услугу по двум и более разным ценам без учета различий в издерж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становление дискриминационных цен происходит в разных формах.</w:t>
      </w:r>
    </w:p>
    <w:p>
      <w:pPr>
        <w:pStyle w:val="Normal"/>
        <w:rPr/>
      </w:pPr>
      <w:r>
        <w:rPr>
          <w:b/>
        </w:rPr>
        <w:t>а) с учетом разновидностей покупателей</w:t>
      </w:r>
      <w:r>
        <w:rPr/>
        <w:t>.</w:t>
      </w:r>
    </w:p>
    <w:p>
      <w:pPr>
        <w:pStyle w:val="Normal"/>
        <w:rPr/>
      </w:pPr>
      <w:r>
        <w:rPr/>
        <w:t>Разные покупатели платят за один и тот же товар или услугу разные цены. Музеи меньше берут за вход со студентов и престарелых.</w:t>
      </w:r>
    </w:p>
    <w:p>
      <w:pPr>
        <w:pStyle w:val="Normal"/>
        <w:rPr/>
      </w:pPr>
      <w:r>
        <w:rPr>
          <w:b/>
        </w:rPr>
        <w:t>б) с учетом местонахождения</w:t>
      </w:r>
      <w:r>
        <w:rPr/>
        <w:t>.</w:t>
      </w:r>
    </w:p>
    <w:p>
      <w:pPr>
        <w:pStyle w:val="Normal"/>
        <w:rPr/>
      </w:pPr>
      <w:r>
        <w:rPr/>
        <w:t>Товар продается по разной цене в разных местах, хотя издержки его в этих местах одинаковы (напитки в центре города дороже, чем на окраинах).</w:t>
      </w:r>
    </w:p>
    <w:p>
      <w:pPr>
        <w:pStyle w:val="Normal"/>
        <w:rPr>
          <w:b/>
          <w:b/>
        </w:rPr>
      </w:pPr>
      <w:r>
        <w:rPr>
          <w:b/>
        </w:rPr>
        <w:t>в) с учетом времени.</w:t>
      </w:r>
    </w:p>
    <w:p>
      <w:pPr>
        <w:pStyle w:val="Normal"/>
        <w:rPr/>
      </w:pPr>
      <w:r>
        <w:rPr/>
        <w:t>Цены меняются в зависимости от сезона (дома отдыха, сезонные товары, фрукты и т.д.), дня недели (в воскресные дни билеты в музеи в 2 раза дешевле) и даже часа суток (тарифы на городской транспорт и такси, телефон, стоимость эл. энерги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1. Инициативное изменение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ы, разработавшие собственную систему цен и стратегию ценообразования, время от времени испытывают необходимость в снижении или повышении своих цен.</w:t>
      </w:r>
    </w:p>
    <w:p>
      <w:pPr>
        <w:pStyle w:val="Normal"/>
        <w:rPr/>
      </w:pPr>
      <w:r>
        <w:rPr>
          <w:b/>
        </w:rPr>
        <w:t>Инициативное снижение цен</w:t>
      </w:r>
      <w:r>
        <w:rPr/>
        <w:t>.</w:t>
      </w:r>
    </w:p>
    <w:p>
      <w:pPr>
        <w:pStyle w:val="Normal"/>
        <w:rPr/>
      </w:pPr>
      <w:r>
        <w:rPr/>
        <w:t>На мысль о снижении цен фирму могут натолкнуть несколько обстоятельств. Одно из таких обстоятельств -недогрузка производственных мощностей. В этом случае фирме нужно увеличить свой оборот, а добиться этого за счет интенсификации торговых усилий, совершенствования товара и прочих мер она не может. В конце 70-х годов самые разные фирмы отказались от политики ценообразования по принципу "следования за лидером" и в попытках добиться резкого роста сбыта обратились к методам "гибкого ценообразования".</w:t>
      </w:r>
    </w:p>
    <w:p>
      <w:pPr>
        <w:pStyle w:val="Normal"/>
        <w:rPr/>
      </w:pPr>
      <w:r>
        <w:rPr/>
        <w:t>Еще одним обстоятельством оказывается сокращение доли рынка под напором яростной ценовой конкуренции. Некоторые отрасли американской промышленности -автомобилестроение, производство бытовой электроники, фотокамер, часов и стали-уступили свою долю рынка японским конкурентам, чьи высококачественные товары стоили дешевле. Корпорации "Зенит", "Дженерал моторе" и другие американские компании прибегли к агрессивным действиям в области ценовой политики. "Дженерал моторе", к примеру, на 10% снизила цены на свои малогабаритные двухдверные автомобили, продававшиеся на Западном побережье США, где японские конкуренты были особенно сильны.</w:t>
      </w:r>
    </w:p>
    <w:p>
      <w:pPr>
        <w:pStyle w:val="Normal"/>
        <w:rPr/>
      </w:pPr>
      <w:r>
        <w:rPr/>
        <w:t>Фирма выступает инициатором снижения цены и в тех случаях, когда пытается с помощью низких цен добиться доминирующего положения на рынке. Для этого она либо сразу выходит на рынок с ценами ниже, чем у конкурентов, либо первой снижает цены в надежде заполучить себе такую долю рынка, которая обеспечит снижение издержек производства за счет роста его объема.</w:t>
      </w:r>
    </w:p>
    <w:p>
      <w:pPr>
        <w:pStyle w:val="Normal"/>
        <w:rPr>
          <w:b/>
          <w:b/>
        </w:rPr>
      </w:pPr>
      <w:r>
        <w:rPr>
          <w:b/>
        </w:rPr>
        <w:t>Инициативное повышение цен.</w:t>
      </w:r>
    </w:p>
    <w:p>
      <w:pPr>
        <w:pStyle w:val="Normal"/>
        <w:rPr/>
      </w:pPr>
      <w:r>
        <w:rPr/>
        <w:t>В последние годы многие фирмы вынуждены повышать свои цены. Делают они это, сознавая, что рост цен вызывает недовольство потребителей, дистрибьюторов и собственного торгового персонала. Однако успешно проведенное повышение цен может значительно увеличить объемы прибыли. Например, при норме прибыли в 3% от объема продаж рост цены всего на 1% позволит при неизменном объеме сбыта увеличить размер прибыли на целых 33%.</w:t>
      </w:r>
    </w:p>
    <w:p>
      <w:pPr>
        <w:pStyle w:val="Normal"/>
        <w:rPr/>
      </w:pPr>
      <w:r>
        <w:rPr/>
        <w:t>Одним из главных обстоятельств, вызывающих повышение цен, является устойчивая всемирная инфляция, обусловленная ростом издержек. Рост издержек, не соответствующий росту производительности, ведет к снижению нормы прибыли и вынуждает фирмы регулярно повышать цены. Нередко повышение цен перекрывает рост издержек в предчувствии дальнейшей инфляции или введения государственного контроля над ценами. Фирмы не решаются давать клиентам долговременные обязательства в отношении цен, опасаясь, что инфляция, обусловленная ростом издержек, нанесет ущерб норме прибыли. Борясь с инфляцией, фирмы могут осуществлять повышение цен несколькими способами.</w:t>
      </w:r>
    </w:p>
    <w:p>
      <w:pPr>
        <w:pStyle w:val="Normal"/>
        <w:rPr/>
      </w:pPr>
      <w:r>
        <w:rPr/>
        <w:t>Еще одним обстоятельством, ведущим к повышению цен, является наличие чрезмерного спроса. Когда фирма не в состоянии полностью удовлетворить нужды своих заказчиков, она может поднять цены, ввести нормированное распределение товара или прибегнуть к тому и другому одновременно. Цены можно поднять практически незаметно, отменив скидки и пополнив ассортимент более дорогими вариантами товара, а можно сделать это и в открыт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07:00Z</dcterms:created>
  <dc:creator>Nikola</dc:creator>
  <dc:description/>
  <dc:language>en-US</dc:language>
  <cp:lastModifiedBy>Nikola</cp:lastModifiedBy>
  <dcterms:modified xsi:type="dcterms:W3CDTF">2006-12-28T17:27:00Z</dcterms:modified>
  <cp:revision>3</cp:revision>
  <dc:subject/>
  <dc:title>Билет 29</dc:title>
</cp:coreProperties>
</file>