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 вопрос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В общем виде управление — это процесс воздействия субъекта управления — управляющей системы на объект управления — управляемую систему с целью достижения ею заданных свойст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Целью управления предприятием является обеспечение опти</w:t>
        <w:softHyphen/>
        <w:t>мального использования всех видов производственных ресурсов для достижения поставленных целей. Для этого управляющая подсистема (субъект управления) осуществляет анализ и оценка внешней среды и внутренних возможностей, формирует ме</w:t>
        <w:softHyphen/>
        <w:t>ханизм принятия решений по реализации поставленных целей и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рганизация управления производственными системами вклю</w:t>
        <w:softHyphen/>
        <w:t>чает следующие этап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остановка целей управления, ранжирование их по значи</w:t>
        <w:softHyphen/>
        <w:t>мости, построение дерева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пределение функций управления, направленных на реа</w:t>
        <w:softHyphen/>
        <w:t>лизацию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ыделение структурных подразделений, реализующих фун</w:t>
        <w:softHyphen/>
        <w:t>кции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ирование управленческих задач, стоящих перед каж</w:t>
        <w:softHyphen/>
        <w:t>дым структурным подразделением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установление содержания входной и выходной информа</w:t>
        <w:softHyphen/>
        <w:t>ции для каждого структурного подраз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ценка трудоемкости сбора, обработки и передачи инфор</w:t>
        <w:softHyphen/>
        <w:t>мации в каждом структурном подразделении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роектирование системы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разработка программы реализации проекта системы управ</w:t>
        <w:softHyphen/>
        <w:t>л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овременное производственное предприятие представляет собой сложный комплекс, динамизм и слаженность работы ко</w:t>
        <w:softHyphen/>
        <w:t>торого обеспечиваются соответствующим механизмом управления, устанавливающим внутренние связи между всеми хозяй</w:t>
        <w:softHyphen/>
        <w:t>ственными звеньям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сновной элемент системы управления — это люди (кадры трудовые ресурсы), занятые как в производстве, так и в управ</w:t>
        <w:softHyphen/>
        <w:t>лении им. От уровня их компетентности и квалификации зави</w:t>
        <w:softHyphen/>
        <w:t>сит эффективность деятельности всего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ругой элемент системы управления — функции управления и органи</w:t>
        <w:softHyphen/>
        <w:t>зационная структура. Функции управления и организационная структура — две неразрывно взаимосвязанные стороны управле</w:t>
        <w:softHyphen/>
        <w:t>ния, они выступают как содержание и форма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ожно сказать, что организационная структура отражает ста</w:t>
        <w:softHyphen/>
        <w:t>тику управления, а функции — его динамику. Вся сложная со</w:t>
        <w:softHyphen/>
        <w:t>вокупность управленческих действий на любом уровне и в лю</w:t>
        <w:softHyphen/>
        <w:t>бой системе может быть формализована. При определении со</w:t>
        <w:softHyphen/>
        <w:t>става и классификации функций управления обычно исходят из особенностей процесса управления, процесса производства, не</w:t>
        <w:softHyphen/>
        <w:t>обходимости увязки функций управления во времени и в про</w:t>
        <w:softHyphen/>
        <w:t>странстве с уровнями и звеньями упра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ми для любых уровней управления являются функции: прогнозирования, планирования, организации, координации, регулирования, контроля, учета, анализа, стимулирован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Централизованная форма управления </w:t>
      </w:r>
      <w:r>
        <w:rPr>
          <w:sz w:val="20"/>
          <w:szCs w:val="20"/>
        </w:rPr>
        <w:t>— руководство хозяйствен</w:t>
        <w:softHyphen/>
        <w:t>ной деятельностью входящих в фирму предприятий из одного центра, жесткая регламентация и координация их деятельнос</w:t>
        <w:softHyphen/>
        <w:t>ти, полное отсутствие у них хозяйственной самостоятельно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ецентрализованная форма управления </w:t>
      </w:r>
      <w:r>
        <w:rPr>
          <w:sz w:val="20"/>
          <w:szCs w:val="20"/>
        </w:rPr>
        <w:t>предполагает полную хозяйственную самостоятельность производственных отделений, наделенных широкими полномочиями как в сфере производ</w:t>
        <w:softHyphen/>
        <w:t>ства, так и в сфере сбыта и несущих ответственность за полу</w:t>
        <w:softHyphen/>
        <w:t>чение прибылей. За высшей администрацией фирмы сохраня</w:t>
        <w:softHyphen/>
        <w:t>ются функции контроля за оперативной деятельностью отделений, координация их работы и определение основных направлений для обеспечения эффективности и прибыльности деятельности компании, а также осуществление перспектив</w:t>
        <w:softHyphen/>
        <w:t>ного планирования. Обычно на производственные отделения возлагается вся полнота ответственности за организацию про</w:t>
        <w:softHyphen/>
        <w:t>изводственно-сбытовой деятельности. Каждое производствен</w:t>
        <w:softHyphen/>
        <w:t>ное отделение самостоятельно финансирует свою деятельность на коммерческой основе и вступает в партнерские отношения с любой третьей сторо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вопрос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я – сведения об объектах и явлениях, их параметрах, свойствах и состоянии, которые уменьшают имеющуюся о них степень неопреде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ин информация происходит от латинского informatio (разъяснение, из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формация — это коммуникация, опе</w:t>
        <w:softHyphen/>
        <w:t>рация трансляции символов, побуждающая к действию. Если определить информацию подоб</w:t>
        <w:softHyphen/>
        <w:t>ным образом, станет понятным, почему главным фе</w:t>
        <w:softHyphen/>
        <w:t>номеном компьютерной революции стал Интернет, а не гигантские электронные банки данных или ис</w:t>
        <w:softHyphen/>
        <w:t>кусственный интеллект. В глобальной сети Интернет не создается никакого знания, но зато многократно увеличиваются возможности осуществления комму</w:t>
        <w:softHyphen/>
        <w:t xml:space="preserve">никац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форматика – наука изучающая законы и методы накопления, передачи и обработки информации с помощью ЭВ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форматика в широком смысле представляет собой единство разнообразных отраслей науки, техники и производства, связанных с переработкой информации главным образом с помощью компьютеров и телекоммуникационных средств связи во всех сферах человеческой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Arial Unicode MS"/>
          <w:color w:val="000000"/>
          <w:sz w:val="20"/>
          <w:szCs w:val="20"/>
        </w:rPr>
        <w:t>Информатику в узком смысле можно представить как состоящую из трех взаимосвязанных частей - технических средств (hardware), программных средств (software), алгоритмических средств (brainware). В свою очередь, информатику как в целом, так и каждую ее часть обычно рассматривают с разных позиций: как отрасль народного хозяйства, как фундаментальную науку, как прикладную дисциплину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Информационное общество – </w:t>
      </w:r>
      <w:r>
        <w:rPr>
          <w:color w:val="000000"/>
          <w:sz w:val="20"/>
          <w:szCs w:val="20"/>
        </w:rPr>
        <w:t xml:space="preserve">это общество, где все средства информационной технологии, </w:t>
      </w:r>
      <w:r>
        <w:rPr>
          <w:color w:val="000000"/>
          <w:spacing w:val="-1"/>
          <w:sz w:val="20"/>
          <w:szCs w:val="20"/>
        </w:rPr>
        <w:t>т.е. компьютеры, интегрированные системы, кабельная, спут</w:t>
      </w:r>
      <w:r>
        <w:rPr>
          <w:color w:val="000000"/>
          <w:spacing w:val="-3"/>
          <w:sz w:val="20"/>
          <w:szCs w:val="20"/>
        </w:rPr>
        <w:t>никовая и другая связь, видеоустройства, программное обеспе</w:t>
      </w:r>
      <w:r>
        <w:rPr>
          <w:color w:val="000000"/>
          <w:sz w:val="20"/>
          <w:szCs w:val="20"/>
        </w:rPr>
        <w:t>чение, научные исследования нацелены на то, чтобы сделать информацию общедоступной и активно внедряемой в произ</w:t>
      </w:r>
      <w:r>
        <w:rPr>
          <w:color w:val="000000"/>
          <w:spacing w:val="-10"/>
          <w:sz w:val="20"/>
          <w:szCs w:val="20"/>
        </w:rPr>
        <w:t>водство и жизн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тремительное развитие и распространение новых информационно-коммуникационных технологий в результате научно-технического прогресса приобретает сегодня характер беспрецедентной по своим масштабам информационной революции, которая оказывает возрастающее влияние на политику, экономику, науку и другие сферы жизнедеятельност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mhtml:mid://00000013/" \l "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бществ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ак в рамках национальных границ, так и в мире в целом. Информация и знания становятся одним из стратегических ресурсов государства, масштабы использования которого стали сопоставимы с использованием традиционных ресурсов, а доступ к ним - одним из основных факторов социально-экономического развития. Постоянно усиливающаяся роль этого фактора как средства ускорения темпов глобальной интеграции в экономике и инструмента воздействия на массовое сознание, культуру и международные отношения позволяет говорить о появлении объективных предпосылок для движения к так называемому "глобальному информационному обществу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ми важными перспективными направлениями развития информационного общества являются – интеллектуализация общества, создание и внедрение новых социальных технологий, основанных на эффективном использовании главного стратегического ресурса общества – знаний; создание единых универсальных программно-инструментальных средств для упрощения описания, интегрирования, идентифицирования знаний в различных предметных областях; формирование новой системы образования и воспитания будущих поколений людей, учитывающей и использующей особенности и новые возможности информационного общества для формирования творческой, гармонично развитой и гуманистически ориентированной личности; разработка новых методов, которые должны позволить человеку не только правильно понять и исследовать открывающуюся перед ним новую высокодинамичную информационную картину мира, но и, постигнув единство законов информационного обмена в природе и обществе, научится целенаправленно формировать эту картину во имя своего буду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83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59:00Z</dcterms:created>
  <dc:creator>Татьяна</dc:creator>
  <dc:description/>
  <dc:language>en-US</dc:language>
  <cp:lastModifiedBy>Татьяна</cp:lastModifiedBy>
  <dcterms:modified xsi:type="dcterms:W3CDTF">2006-12-14T22:24:00Z</dcterms:modified>
  <cp:revision>9</cp:revision>
  <dc:subject/>
  <dc:title/>
</cp:coreProperties>
</file>