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онные технологии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Оценка возможности и целесообразности разработки системы автоматизации электронного документооборота в малом офисе.</w:t>
      </w:r>
    </w:p>
    <w:p>
      <w:pPr>
        <w:pStyle w:val="Text"/>
        <w:jc w:val="both"/>
        <w:rPr/>
      </w:pPr>
      <w:r>
        <w:rPr/>
        <w:t xml:space="preserve">Как показывает практика без тщательной проработки принципов </w:t>
      </w:r>
      <w:r>
        <w:rPr>
          <w:i/>
        </w:rPr>
        <w:t>документационное обеспечение управления</w:t>
      </w:r>
      <w:r>
        <w:rPr/>
        <w:t xml:space="preserve"> (ДОУ) очень сложно, а в большинстве случаев невозможно внедрить в компании электронный документооборот, который бы позволил существенно повысить эффективность управления. Автоматизация неорганизованного документооборота реально позволяет только увеличить объем документированной информации, а проблемы поиска нужных данных, решение проблем непротиворечивости документов и получения нужной для принятия решений информации остаются и даже усугубляются.</w:t>
      </w:r>
    </w:p>
    <w:p>
      <w:pPr>
        <w:pStyle w:val="Text"/>
        <w:rPr/>
      </w:pPr>
      <w:r>
        <w:rPr/>
        <w:t>Внедрение внутрифирменных стандартов является процессом, требующим определенных затрат. Поэтому решение о начале реорганизации системы управления следует принимать после тщательной оценки целесообразности.</w:t>
      </w:r>
    </w:p>
    <w:p>
      <w:pPr>
        <w:pStyle w:val="Text"/>
        <w:jc w:val="both"/>
        <w:rPr>
          <w:u w:val="single"/>
        </w:rPr>
      </w:pPr>
      <w:r>
        <w:rPr>
          <w:u w:val="single"/>
        </w:rPr>
        <w:t>Основные критерии внедрения ДОУ:</w:t>
      </w:r>
    </w:p>
    <w:p>
      <w:pPr>
        <w:pStyle w:val="Text"/>
        <w:numPr>
          <w:ilvl w:val="0"/>
          <w:numId w:val="5"/>
        </w:numPr>
        <w:spacing w:before="280" w:after="0"/>
        <w:jc w:val="both"/>
        <w:rPr/>
      </w:pPr>
      <w:r>
        <w:rPr/>
        <w:t>численность сотрудников более 50 чел.;</w:t>
      </w:r>
    </w:p>
    <w:p>
      <w:pPr>
        <w:pStyle w:val="Text"/>
        <w:numPr>
          <w:ilvl w:val="0"/>
          <w:numId w:val="5"/>
        </w:numPr>
        <w:spacing w:before="0" w:after="280"/>
        <w:jc w:val="both"/>
        <w:rPr/>
      </w:pPr>
      <w:r>
        <w:rPr/>
        <w:t>сложность бизнес-процессов;</w:t>
      </w:r>
    </w:p>
    <w:p>
      <w:pPr>
        <w:pStyle w:val="Text"/>
        <w:numPr>
          <w:ilvl w:val="0"/>
          <w:numId w:val="5"/>
        </w:numPr>
        <w:spacing w:before="0" w:after="280"/>
        <w:jc w:val="both"/>
        <w:rPr/>
      </w:pPr>
      <w:r>
        <w:rPr/>
        <w:t>устойчивость бизнес-процессов;</w:t>
      </w:r>
    </w:p>
    <w:p>
      <w:pPr>
        <w:pStyle w:val="Text"/>
        <w:numPr>
          <w:ilvl w:val="0"/>
          <w:numId w:val="5"/>
        </w:numPr>
        <w:spacing w:before="0" w:after="280"/>
        <w:jc w:val="both"/>
        <w:rPr/>
      </w:pPr>
      <w:r>
        <w:rPr/>
        <w:t>экономический эффект внедрения ДОУ;</w:t>
      </w:r>
    </w:p>
    <w:p>
      <w:pPr>
        <w:pStyle w:val="Text"/>
        <w:ind w:left="360" w:hanging="0"/>
        <w:jc w:val="both"/>
        <w:rPr/>
      </w:pPr>
      <w:r>
        <w:rPr/>
      </w:r>
    </w:p>
    <w:p>
      <w:pPr>
        <w:pStyle w:val="Text"/>
        <w:jc w:val="both"/>
        <w:rPr>
          <w:b/>
          <w:b/>
        </w:rPr>
      </w:pPr>
      <w:r>
        <w:rPr>
          <w:b/>
        </w:rPr>
        <w:t>15. Основные характеристики, классификация, состав аппаратных средств и производительность ЭВМ</w:t>
      </w:r>
    </w:p>
    <w:p>
      <w:pPr>
        <w:pStyle w:val="Text"/>
        <w:jc w:val="both"/>
        <w:rPr>
          <w:u w:val="single"/>
        </w:rPr>
      </w:pPr>
      <w:r>
        <w:rPr>
          <w:u w:val="single"/>
        </w:rPr>
        <w:t>Характеристики ЭВМ:</w:t>
      </w:r>
    </w:p>
    <w:p>
      <w:pPr>
        <w:pStyle w:val="Text"/>
        <w:numPr>
          <w:ilvl w:val="0"/>
          <w:numId w:val="5"/>
        </w:numPr>
        <w:spacing w:before="280" w:after="0"/>
        <w:jc w:val="both"/>
        <w:rPr/>
      </w:pPr>
      <w:r>
        <w:rPr/>
        <w:t>тактовая частота процессора;</w:t>
      </w:r>
    </w:p>
    <w:p>
      <w:pPr>
        <w:pStyle w:val="Text"/>
        <w:numPr>
          <w:ilvl w:val="0"/>
          <w:numId w:val="5"/>
        </w:numPr>
        <w:spacing w:before="0" w:after="280"/>
        <w:jc w:val="both"/>
        <w:rPr/>
      </w:pPr>
      <w:r>
        <w:rPr/>
        <w:t>объем оперативной памяти;</w:t>
      </w:r>
    </w:p>
    <w:p>
      <w:pPr>
        <w:pStyle w:val="Text"/>
        <w:numPr>
          <w:ilvl w:val="0"/>
          <w:numId w:val="5"/>
        </w:numPr>
        <w:spacing w:before="0" w:after="280"/>
        <w:jc w:val="both"/>
        <w:rPr/>
      </w:pPr>
      <w:r>
        <w:rPr/>
        <w:t>объем жесткого диска;</w:t>
      </w:r>
    </w:p>
    <w:p>
      <w:pPr>
        <w:pStyle w:val="Text"/>
        <w:numPr>
          <w:ilvl w:val="0"/>
          <w:numId w:val="5"/>
        </w:numPr>
        <w:spacing w:before="0" w:after="280"/>
        <w:jc w:val="both"/>
        <w:rPr/>
      </w:pPr>
      <w:r>
        <w:rPr/>
        <w:t>состав портов ввода-вывода;</w:t>
      </w:r>
    </w:p>
    <w:p>
      <w:pPr>
        <w:pStyle w:val="Text"/>
        <w:jc w:val="both"/>
        <w:rPr/>
      </w:pPr>
      <w:r>
        <w:rPr>
          <w:i/>
        </w:rPr>
        <w:t>Аппаратные средства</w:t>
      </w:r>
      <w:r>
        <w:rPr/>
        <w:t xml:space="preserve"> – функциональные узлы ЭВМ, как правило, выделенные в отдельные модули («</w:t>
      </w:r>
      <w:r>
        <w:rPr>
          <w:lang w:val="en-US"/>
        </w:rPr>
        <w:t>hard</w:t>
      </w:r>
      <w:r>
        <w:rPr/>
        <w:t>»). К а.с. относятся: материнская плата, процессор, банк оперативной памяти, видеокарта, сетевая карта и др.</w:t>
      </w:r>
    </w:p>
    <w:p>
      <w:pPr>
        <w:pStyle w:val="Text"/>
        <w:jc w:val="both"/>
        <w:rPr/>
      </w:pPr>
      <w:r>
        <w:rPr>
          <w:i/>
        </w:rPr>
        <w:t>Производительность ЭВМ</w:t>
      </w:r>
      <w:r>
        <w:rPr/>
        <w:t xml:space="preserve"> – способность ЭВМ выполнять определенное количество операций  в секунду. Производительность определяется в основном тактовой частотой процессора, объемом оперативной памяти и частотой системной шины.</w:t>
      </w:r>
    </w:p>
    <w:p>
      <w:pPr>
        <w:pStyle w:val="Text"/>
        <w:jc w:val="both"/>
        <w:rPr>
          <w:u w:val="single"/>
        </w:rPr>
      </w:pPr>
      <w:r>
        <w:rPr>
          <w:u w:val="single"/>
        </w:rPr>
        <w:t xml:space="preserve">Классификация ЭВМ (по </w:t>
      </w:r>
      <w:r>
        <w:rPr>
          <w:iCs/>
          <w:u w:val="single"/>
        </w:rPr>
        <w:t>габариты и производительности)</w:t>
      </w:r>
      <w:r>
        <w:rPr>
          <w:u w:val="single"/>
        </w:rPr>
        <w:t>:</w:t>
      </w:r>
    </w:p>
    <w:p>
      <w:pPr>
        <w:pStyle w:val="Style12"/>
        <w:rPr/>
      </w:pPr>
      <w:r>
        <w:rPr>
          <w:color w:val="000000"/>
          <w:sz w:val="20"/>
          <w:szCs w:val="20"/>
        </w:rPr>
        <w:t xml:space="preserve">•  </w:t>
      </w:r>
      <w:r>
        <w:rPr>
          <w:color w:val="000000"/>
        </w:rPr>
        <w:t xml:space="preserve">сверхпроизводительные ЭВМ и системы (супер-ЭВМ); </w:t>
        <w:br/>
        <w:t xml:space="preserve">•  большие ЭВМ (универсальные ЭВМ общего назначения); </w:t>
        <w:br/>
        <w:t xml:space="preserve">•  средние ЭВМ; </w:t>
        <w:br/>
        <w:t xml:space="preserve">•  малые или мини-ЭВМ; </w:t>
        <w:br/>
        <w:t xml:space="preserve">•  микро-ЭВМ; </w:t>
        <w:br/>
        <w:t xml:space="preserve">•  персональные компьютеры; </w:t>
        <w:br/>
        <w:t>•  микропроцессоры.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"/>
        <w:jc w:val="both"/>
        <w:rPr>
          <w:b/>
          <w:b/>
        </w:rPr>
      </w:pPr>
      <w:r>
        <w:rPr>
          <w:b/>
        </w:rPr>
        <w:t xml:space="preserve">21. Состав и назначение инструментария технологии программирования. Основные программные продукты для создания приложений. </w:t>
      </w:r>
    </w:p>
    <w:p>
      <w:pPr>
        <w:pStyle w:val="Heading5"/>
        <w:ind w:left="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я программирования</w:t>
      </w:r>
      <w:r>
        <w:rPr>
          <w:rFonts w:cs="Times New Roman" w:ascii="Times New Roman" w:hAnsi="Times New Roman"/>
          <w:sz w:val="24"/>
          <w:szCs w:val="24"/>
        </w:rPr>
        <w:t xml:space="preserve"> - дисциплина, изучающая технологические процессы программирования и порядок их прохождения. </w:t>
      </w:r>
    </w:p>
    <w:p>
      <w:pPr>
        <w:pStyle w:val="Heading5"/>
        <w:ind w:left="12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0" w:right="1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ментарий технологии программирования</w:t>
      </w:r>
      <w:r>
        <w:rPr>
          <w:rFonts w:cs="Times New Roman" w:ascii="Times New Roman" w:hAnsi="Times New Roman"/>
          <w:sz w:val="24"/>
          <w:szCs w:val="24"/>
        </w:rPr>
        <w:t xml:space="preserve"> - программные продукты, предназначенные</w:t>
      </w:r>
    </w:p>
    <w:p>
      <w:pPr>
        <w:pStyle w:val="Heading5"/>
        <w:ind w:left="0" w:righ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держки технологии программирования. </w:t>
      </w:r>
    </w:p>
    <w:p>
      <w:pPr>
        <w:pStyle w:val="Heading5"/>
        <w:ind w:left="240" w:right="120" w:hanging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Основные программные продукты для создания приложен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 xml:space="preserve">Visual C++, Borland C++ Builder, Java, Delphi, Visual Basic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Критерии качества программных продуктов. Программное обеспечение АИ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Критерии качества программных продуктов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i/>
          <w:iCs/>
        </w:rPr>
        <w:t>Функциональная полнота.</w:t>
      </w:r>
      <w:r>
        <w:rPr/>
        <w:t xml:space="preserve"> Как отмечается в печати и подтверждает практика, рыночные программные продукты обычно весьма существенно различаются по критерию функциональной полноты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i/>
          <w:iCs/>
        </w:rPr>
        <w:t>Завершенность разработки.</w:t>
      </w:r>
      <w:r>
        <w:rPr/>
        <w:t xml:space="preserve"> Полностью законченные программные продукты встречаются достаточно редко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i/>
          <w:iCs/>
        </w:rPr>
        <w:t>Быстродействие</w:t>
      </w:r>
      <w:r>
        <w:rPr/>
        <w:t xml:space="preserve"> (затраты времени на решение задачи пользователя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i/>
          <w:iCs/>
        </w:rPr>
        <w:t>Уровень требований к комплексу технических средств</w:t>
      </w:r>
      <w:r>
        <w:rPr/>
        <w:t xml:space="preserve"> (занимаемый объем памяти, быстродействие процессора, свободное пространство на диске и др.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i/>
          <w:iCs/>
        </w:rPr>
        <w:t>Степень и простота настройки на техническую среду</w:t>
      </w:r>
      <w:r>
        <w:rPr/>
        <w:t xml:space="preserve"> (монитор, принтер, модем и др.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i/>
          <w:iCs/>
        </w:rPr>
        <w:t>Стоимость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i/>
          <w:iCs/>
        </w:rPr>
        <w:t>Комплексность решения задачи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i/>
          <w:iCs/>
        </w:rPr>
        <w:t>Возможность перенастройки на новые условия применения</w:t>
      </w:r>
      <w:r>
        <w:rPr/>
        <w:t xml:space="preserve"> (например, в связи с изменением законодательства, появлением новых подразделений фирмы и т.д.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i/>
          <w:iCs/>
        </w:rPr>
        <w:t>Возможность работы в сети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i/>
          <w:iCs/>
        </w:rPr>
        <w:t>Качество помощи пользователю в процессе работы</w:t>
      </w:r>
      <w:r>
        <w:rPr/>
        <w:t xml:space="preserve"> (например, наличие ситуативной, контекстно-зависимой и гипертекстовой помощи с оглавлением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i/>
          <w:iCs/>
        </w:rPr>
        <w:t>Требования к уровню квалификации пользователя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i/>
          <w:iCs/>
        </w:rPr>
        <w:t>Трудоемкость освоения и внедрения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b/>
          <w:bCs/>
          <w:i/>
          <w:iCs/>
        </w:rPr>
        <w:t>Качество пользовательского интерфейса.</w:t>
      </w:r>
      <w:r>
        <w:rPr/>
        <w:t xml:space="preserve"> </w:t>
      </w:r>
    </w:p>
    <w:p>
      <w:pPr>
        <w:pStyle w:val="Style12"/>
        <w:jc w:val="both"/>
        <w:rPr>
          <w:rStyle w:val="StrongEmphasis"/>
          <w:b w:val="false"/>
          <w:b w:val="false"/>
          <w:bCs w:val="false"/>
        </w:rPr>
      </w:pPr>
      <w:r>
        <w:rPr/>
        <w:t>Различают автоматизированные информационные системы (АИС), созданные на базе типовых программных продуктов (например, АИС “Налог”) и индивидуальные, созданные под конкретный бизнес с полным соответствием всех функций требованиям, предъявляемым заказчиком и возможностью сделать программный продукт, отличный от всех имеющихся и позволяющий решить задачи, которые относятся к конкурентным преимуществам предприятия заказчика (на основе языка “1С:Предприятие”)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23. Жизненный цикл программного продукта. Взаимодействие специалистов при разработке и эксплуатации программного обеспечения АИС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Жизненный цикл программного обеспечения - период разработки и эксплуатации программного обеспечения, в котором обычно выделяют этап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никновение и исследование иде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из требований и проектирова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ирова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ирование и отла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вод программы в действ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сплуатация и сопровожд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шение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п разработки и внедрения АИС должен проходить при тесном взаимодействии специалистов фирмы-заказчика АИС и фирмы-разработчика, чтобы обеспечить максимальную эффективность функционирования АИС, наибольшую гибкость и адаптивность АИС к бизнес-процессам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24. Основные документы ЕСПД. Этапы проектирования программных средств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ЕСПД – единая система программной докум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Основные документы ЕСПД: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программ и программных документов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дии разработки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задание. Требования к содержанию и оформлению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программы. Требования к содержанию и оформлению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 программиста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языка. Требования к содержанию и оформлению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ы алгоритмов, программ, данных и систем. Условные обозначения и правила выполн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rStyle w:val="StrongEmphasis"/>
          <w:b w:val="false"/>
          <w:u w:val="single"/>
        </w:rPr>
        <w:t>Этапы проектирования программных средств: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tbl>
      <w:tblPr>
        <w:tblW w:w="943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1"/>
        <w:gridCol w:w="2951"/>
        <w:gridCol w:w="4853"/>
      </w:tblGrid>
      <w:tr>
        <w:trPr/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хническое задание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основание необходимости разработки программы</w:t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становка задачи.</w:t>
              <w:br/>
              <w:t>Сбор исходных материалов. Выбор и обоснование критериев эффективности и качества разрабатываемой программы.</w:t>
              <w:br/>
              <w:t>Обоснование необходимости проведения научно-исследовательских работ.</w:t>
            </w:r>
          </w:p>
        </w:tc>
      </w:tr>
      <w:tr>
        <w:trPr/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учно-исследовательские работы</w:t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ределение структуры входных и выходных данных.</w:t>
              <w:br/>
              <w:t>Предварительный выбор методов решения задач.</w:t>
              <w:br/>
              <w:t>Обоснование целесообразности применения ранее разработанных программ.</w:t>
              <w:br/>
              <w:t>Определение требований к техническим средствам.</w:t>
              <w:br/>
              <w:t>Обоснование принципиальной возможности решения поставленной задачи.</w:t>
            </w:r>
          </w:p>
        </w:tc>
      </w:tr>
      <w:tr>
        <w:trPr/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работка и утверждение технического задания</w:t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ределение требований к программе.</w:t>
              <w:br/>
              <w:t>Разработка технико-экономического обоснования разработки программы.</w:t>
              <w:br/>
              <w:t>Определение стадий, этапов и сроков разработки программы и документации на нее.</w:t>
              <w:br/>
              <w:t>Выбор языков программирования.</w:t>
              <w:br/>
              <w:t>Определение необходимости проведения научно-исследовательских работ на последующих стадиях.</w:t>
              <w:br/>
              <w:t>Согласование и утверждение технического задания.</w:t>
            </w:r>
          </w:p>
        </w:tc>
      </w:tr>
      <w:tr>
        <w:trPr/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скизный проект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работка эскизного проекта</w:t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дварительная разработка структуры входных и выходных данных.</w:t>
              <w:br/>
              <w:t>Уточнение методов решения задачи.</w:t>
              <w:br/>
              <w:t>Разработка общего описания алгоритма решения задачи.</w:t>
              <w:br/>
              <w:t>Разработка технико-экономического обоснования.</w:t>
            </w:r>
          </w:p>
        </w:tc>
      </w:tr>
      <w:tr>
        <w:trPr/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тверждение эскизного проекта</w:t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работка пояснительной записки.</w:t>
              <w:br/>
              <w:t>Согласование и утверждение эскизного проекта</w:t>
            </w:r>
          </w:p>
        </w:tc>
      </w:tr>
      <w:tr>
        <w:trPr/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хнический проект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работка технического проекта</w:t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точнение структуры входных и выходных данных.</w:t>
              <w:br/>
              <w:t>Разработка алгоритма решения задачи.</w:t>
              <w:br/>
              <w:t>Определение формы представления входных и выходных данных.</w:t>
              <w:br/>
              <w:t>Определение семантики и синтаксиса языка.</w:t>
              <w:br/>
              <w:t>Разработка структуры программы.</w:t>
              <w:br/>
              <w:t>Окончательное определение конфигурации технических средств.</w:t>
            </w:r>
          </w:p>
        </w:tc>
      </w:tr>
      <w:tr>
        <w:trPr/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тверждение технического проекта</w:t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работка плана мероприятий по разработке и внедрению программ.</w:t>
              <w:br/>
              <w:t>Разработка пояснительной записки.</w:t>
              <w:br/>
              <w:t>Согласование и утверждение технического проекта.</w:t>
            </w:r>
          </w:p>
        </w:tc>
      </w:tr>
      <w:tr>
        <w:trPr/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чий проект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работка программы</w:t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граммирование и отладка программы</w:t>
            </w:r>
          </w:p>
        </w:tc>
      </w:tr>
      <w:tr>
        <w:trPr/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работка программной документации</w:t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работка программных документов в соответствии с требованиями ГОСТ 19.101-77.</w:t>
            </w:r>
          </w:p>
        </w:tc>
      </w:tr>
      <w:tr>
        <w:trPr/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спытания программы</w:t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работка, согласование и утверждение программы и методики испытаний.</w:t>
              <w:br/>
              <w:t>Проведение предварительных государственных, межведомственных, приемо-сдаточных и других видов испытаний.</w:t>
              <w:br/>
              <w:t>Корректировка программы и программной документации по результатам испытаний.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недрение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готовка и передача программы</w:t>
            </w:r>
          </w:p>
        </w:tc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готовка и передача программы и программной документации для сопровождения и (или) изготовления.</w:t>
              <w:br/>
              <w:t>Оформление и утверждение акта о передаче программы на сопровождение и (или) изготовление.</w:t>
              <w:br/>
              <w:t>Передача программы в фонд алгоритмов и програм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. Компьютерные технологии защиты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ascii="Arial" w:hAnsi="Arial" w:cs="Arial"/>
          <w:color w:val="353535"/>
          <w:sz w:val="20"/>
          <w:szCs w:val="20"/>
        </w:rPr>
      </w:pPr>
      <w:r>
        <w:rPr>
          <w:rFonts w:cs="Arial" w:ascii="Arial" w:hAnsi="Arial"/>
          <w:color w:val="353535"/>
          <w:sz w:val="20"/>
          <w:szCs w:val="20"/>
        </w:rPr>
        <w:t>Комплексные системы информационной безопасности обычно включаю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1B7CA0"/>
            <w:sz w:val="20"/>
            <w:u w:val="single"/>
          </w:rPr>
          <w:t>Межсетевое экранирование.</w:t>
        </w:r>
      </w:hyperlink>
      <w:r>
        <w:rPr>
          <w:rFonts w:cs="Arial" w:ascii="Arial" w:hAnsi="Arial"/>
          <w:color w:val="353535"/>
          <w:sz w:val="20"/>
          <w:szCs w:val="20"/>
        </w:rPr>
        <w:t xml:space="preserve"> Межсетевые экраны (МЭ) - программные или программно-аппаратные средства, предназначенные для создания защищенного периметра ЛВС (линий волоконной связи) организации с контролируемыми точками входа, защищенного подключения корпоративной сети к сетям общего пользования, Интернет; разграничения доступа ресурсам внутри корпоративной се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1B7CA0"/>
            <w:sz w:val="20"/>
            <w:u w:val="single"/>
          </w:rPr>
          <w:t>Технология виртуальных защищенных сетей (VPN-технология)</w:t>
        </w:r>
      </w:hyperlink>
      <w:r>
        <w:rPr>
          <w:rFonts w:cs="Arial" w:ascii="Arial" w:hAnsi="Arial"/>
          <w:color w:val="353535"/>
          <w:sz w:val="20"/>
          <w:szCs w:val="20"/>
        </w:rPr>
        <w:t xml:space="preserve"> позволяет организовать корпоративную сеть передачи данных, защищенную от несанкционированного доступа, используя при этом любые каналы связи: коммутируемые и выделенные каналы, локальные и глобальные сети передачи данных, Интернет и т.д. Использование VPN исключает возможность перехвата информации, подключения незарегестрированного компьютера, изменение информации и любые сетевые атаки. др.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353535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1B7CA0"/>
            <w:sz w:val="20"/>
            <w:u w:val="single"/>
          </w:rPr>
          <w:t>Антивирусные программы (AV)</w:t>
        </w:r>
      </w:hyperlink>
      <w:r>
        <w:rPr>
          <w:rFonts w:cs="Arial" w:ascii="Arial" w:hAnsi="Arial"/>
          <w:color w:val="353535"/>
          <w:sz w:val="20"/>
          <w:szCs w:val="20"/>
        </w:rPr>
        <w:t>. Обнаружение, локализация и уничтожение вирусов обеспечиваются специальными антивирусными программами. Следует отметить, что имеются антивирусные программы, обеспечивающие предотвращение доступа вирусов к данным на внешних носителях информ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353535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1B7CA0"/>
            <w:sz w:val="20"/>
            <w:u w:val="single"/>
          </w:rPr>
          <w:t>Активный аудит и мониторинг сети</w:t>
        </w:r>
      </w:hyperlink>
      <w:r>
        <w:rPr>
          <w:rFonts w:cs="Arial" w:ascii="Arial" w:hAnsi="Arial"/>
          <w:color w:val="353535"/>
          <w:sz w:val="20"/>
          <w:szCs w:val="20"/>
        </w:rPr>
        <w:t xml:space="preserve">. Для защиты информационных ресурсов сети необходимо внедрить технологию активного аудита, включающую в себя функции контроля за работой пользователей как внутри корпоративной сети, так и контроля возможных атак со стороны внешних пользователей сети Интернет, а также функции сканирования на предмет выявления слабых мест в системе обеспечения информационной безопасност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1B7CA0"/>
            <w:sz w:val="20"/>
            <w:u w:val="single"/>
          </w:rPr>
          <w:t>Технологическое решение BioLink™</w:t>
        </w:r>
      </w:hyperlink>
      <w:r>
        <w:rPr>
          <w:rFonts w:cs="Arial" w:ascii="Arial" w:hAnsi="Arial"/>
          <w:color w:val="353535"/>
          <w:sz w:val="20"/>
          <w:szCs w:val="20"/>
        </w:rPr>
        <w:t xml:space="preserve"> предназначена для идентификации пользователей и защиты информации. Данная технология основана на уникальных биометрических данных пользователя, обеспечивает наивысший уровень безопасности и осуществляет управление доступом в локальных и глобальных сетях. Отличительной особенностью технологии BioLink™ является генерация безопасного 500-байтового индивидуального образца с отпечатка пальца, из которого не может быть восстановлен отпечаток пальца. Впервые устройство для сканирования отпечатков пальца вмонтировано в обычную компьютерную мышь - это настоящая революция в способах доступа к информации и ведения дел! Новый уникальный способ разграничения доступа гарантирует, что лишь авторизованные лица смогут получить доступ к компьютерам и интернет-сервера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1B7CA0"/>
            <w:sz w:val="20"/>
            <w:u w:val="single"/>
          </w:rPr>
          <w:t>Криптографические методы</w:t>
        </w:r>
      </w:hyperlink>
      <w:r>
        <w:rPr>
          <w:rFonts w:cs="Arial" w:ascii="Arial" w:hAnsi="Arial"/>
          <w:color w:val="353535"/>
          <w:sz w:val="20"/>
          <w:szCs w:val="20"/>
        </w:rPr>
        <w:t xml:space="preserve"> являются неотъемлемой частью многих технологий защиты информации. В частности, построение системы электронного документооборота, усиленная аутентификации пользователей в сети основаны на применении криптографической технологии - электронная цифровая подпись. Задачи защиты электронных документов при их передаче по открытым каналам связи, сетевого и межсетевого трафика при организации виртуальных частных сетей, а также защита информации на жестком диске компьютера решаются путем применения технологии шифрования.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ahoma" w:hAnsi="Tahoma" w:cs="Tahoma"/>
      <w:b/>
      <w:bCs/>
      <w:color w:val="000099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40" w:right="120" w:hanging="120"/>
      <w:jc w:val="both"/>
      <w:outlineLvl w:val="4"/>
    </w:pPr>
    <w:rPr>
      <w:rFonts w:ascii="Tahoma" w:hAnsi="Tahoma" w:cs="Tahoma"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1B7C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00" w:right="300" w:hanging="0"/>
    </w:pPr>
    <w:rPr>
      <w:rFonts w:ascii="Arial" w:hAnsi="Arial" w:cs="Arial"/>
      <w:color w:val="5C5C5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curity.ru/technologies/fwvpn.php" TargetMode="External"/><Relationship Id="rId3" Type="http://schemas.openxmlformats.org/officeDocument/2006/relationships/hyperlink" Target="http://www.isecurity.ru/technologies/fwvpn.php" TargetMode="External"/><Relationship Id="rId4" Type="http://schemas.openxmlformats.org/officeDocument/2006/relationships/hyperlink" Target="http://www.isecurity.ru/technologies/avcs.php" TargetMode="External"/><Relationship Id="rId5" Type="http://schemas.openxmlformats.org/officeDocument/2006/relationships/hyperlink" Target="http://www.isecurity.ru/technologies/auditu.php" TargetMode="External"/><Relationship Id="rId6" Type="http://schemas.openxmlformats.org/officeDocument/2006/relationships/hyperlink" Target="http://www.isecurity.ru/technologies/biolink.php" TargetMode="External"/><Relationship Id="rId7" Type="http://schemas.openxmlformats.org/officeDocument/2006/relationships/hyperlink" Target="http://www.isecurity.ru/technologies/cryptoz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1:41:00Z</dcterms:created>
  <dc:creator>dima</dc:creator>
  <dc:description/>
  <cp:keywords/>
  <dc:language>en-US</dc:language>
  <cp:lastModifiedBy>dima</cp:lastModifiedBy>
  <dcterms:modified xsi:type="dcterms:W3CDTF">2006-12-10T21:41:00Z</dcterms:modified>
  <cp:revision>2</cp:revision>
  <dc:subject/>
  <dc:title>Информационные технологии управления</dc:title>
</cp:coreProperties>
</file>