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erdana" w:hAnsi="Verdana" w:cs="Verdana"/>
          <w:b/>
          <w:b/>
          <w:bCs/>
          <w:sz w:val="11"/>
          <w:szCs w:val="11"/>
          <w:lang w:val="en-US"/>
        </w:rPr>
      </w:pPr>
      <w:r>
        <w:rPr>
          <w:rFonts w:cs="Verdana" w:ascii="Verdana" w:hAnsi="Verdana"/>
          <w:b/>
          <w:bCs/>
          <w:sz w:val="11"/>
          <w:szCs w:val="11"/>
        </w:rPr>
        <w:t>1.</w:t>
        <w:tab/>
        <w:t xml:space="preserve">Сущность инвестиционной сферы и ее составляющие. </w:t>
        <w:br/>
        <w:t xml:space="preserve">Информационная система - сово¬купность инвестиционных экономических отноше¬ний по обеспечению расширенного воспроизводства отраслей народного хозяйства. Ее материальной основой являются все виды инвестиционных ресурсов (природные, технические, финансовые, трудовые и др.), которые могут быть использованы для инвес¬тирования в различные отрасли экономики, вклю¬чая вложения средств на развитие собственной ма¬териально-технической базы. ИС функционирует в рамках экономической системы в целом и является ее со¬ставной частью. Функционирование ИС обеспечивает простое воспроизводство за счет амортизационных отчислений, а также необходимый прирост ОС и их модернизацию. ИС регулируется общими рыноч¬ными законами: спроса и предложения, денежного обращения, конкуренции, экономического равновесия, а также законами, устанавливаемыми государством. </w:t>
        <w:br/>
        <w:t xml:space="preserve">Экономическое содержание ИС заключается в том, что она представляет собой подсистему специфических экономических отноше¬ний (инвестиционных отношений), складывающих¬ся между ее субъектами по формированию, реализа¬ции и возмещению инвестиций в рамках их жиз¬ненного цикла. </w:t>
        <w:br/>
        <w:t xml:space="preserve">Инвестиционный жизненный цикл - это кругооборот инвестиций от мо¬мента аккумуляции инвестиционных ресурсов до их полного возмещения. На уровне макроэкономики он складывается из суммы индивидуальных кругообо¬ротов предприятий и отражает движение стоимос¬ти, которая авансируется в различные объекты ин¬вестиционной деятельности: во вновь создаваемые и модернизируемые основные фонды; оборотные средства; ц/б; целевые денежные вкла¬ды; научно-техническую продукцию; имуществен¬ные права и права на интеллектуальную собственность и другие объек¬ты собственности. </w:t>
        <w:br/>
        <w:t xml:space="preserve">Субъектами ИС являются: </w:t>
        <w:br/>
        <w:t xml:space="preserve">а. инвесторы (физ и юр лица, создаваемые на основе договора о совместной деятельности, и не имеющие статуса юр лица объединения юр лиц, гос органы, органы местного самоуправления, иностр инвесторы); </w:t>
        <w:br/>
        <w:t xml:space="preserve">b. заказчики – уполномоченные на то инвесторами физ и юр лица, кот осуществляют реализацию инвестиц объектов. </w:t>
        <w:br/>
        <w:t xml:space="preserve">с. подрядчики – физ и юр лица, кот-е выполняют работы по договору подряда и/или гос контракту, заключаемым с заказчиком в соответствии с ГК РФ. </w:t>
        <w:br/>
        <w:t xml:space="preserve">d. пользователи объектов кап. Вложений – физ и юр лица, а также гос органы, орагны местного самоуправления, иностр гос-ва, междун-е организации, для которых создаются данные объекты. </w:t>
        <w:br/>
        <w:t xml:space="preserve">Инвестиционная сфера включает: инвестиционное производство и инвестиционную инфраструктуру. </w:t>
        <w:br/>
        <w:t xml:space="preserve">К инвестиционному производству относятся дея¬тельность в реальном секторе экономики, осуществ¬ляемая на стадиях освоения и эксплуатации жиз¬ненного цикла инвестиций. </w:t>
        <w:br/>
        <w:t xml:space="preserve">Динамичность инвестиционной сферы определя¬ется тем, что сфера производства обеспечивает по¬стоянный приток инвестиционных ресурсов, направляемых из прибыли хозяйствующих субъектов, государственного, региональных и местных бюдже¬тов, внебюджетных, инвестиционных, венчурных амортизационных и иных фондов, а также из средств населения. Это ведет к расширению инвес¬тиционной сферы. </w:t>
        <w:br/>
        <w:br/>
        <w:t xml:space="preserve">2. Экономическая сущность, виды инвестиций и их роль в развитии инвестиционной сферы. </w:t>
        <w:br/>
        <w:t xml:space="preserve">Инвестициями являются денежные средства, целевые банковские вклады, паи, акции и другие ценные бумаги, технологии, машины, оборудование, лицензии, в том числе на товарные знаки, кредиты, любое другое имущество и имущественные права, интеллектуальные ценности, вкладываемые в объекты предпринимательской и других видов деятельности в целях получения прибыли (дохода) и достижения положительного социального эффекта. </w:t>
        <w:br/>
        <w:t xml:space="preserve">Существует следующая классификация инвестиций: </w:t>
        <w:br/>
        <w:t xml:space="preserve">1. В зависимости от объекта инвестирования: </w:t>
        <w:br/>
        <w:t xml:space="preserve">• реальные инвестиции (капиталообразующие) - экономические ресурсы, вкладываемые в реальные активы, производственные (основные и оборотные) фонды, их расширение, реконструкция, техническое перевооружение и т.д.), производственную и социальную инфраструктуру (дома, здания, сооружения), нематериальные активы, имеющие денежную оценку (ценные бумаги, патенты, технические и технологические новшества, проекты, другие объекты интеллектуальной собственности), а также арендные и другие права, так называемые неосязаемые ценности. </w:t>
        <w:br/>
        <w:t xml:space="preserve">• финансовые инвестиции — вложения средств в акции, облигации и другие ценные бумаги. Они делятся на прямые (внесение средств в уставной фонд предприятия в обмен на права) и портфельные (вложения средств в ценные бумаги, формируемые в виде портфеля ценных бумаг, а также в другие финансовые активы на фондовом рынке). </w:t>
        <w:br/>
        <w:t xml:space="preserve">• интеллектуальные инвестиции – подготовка специалистов на курсах, передача опыта, лицензий и ноу-хау, совместные научные разработки и др. </w:t>
        <w:br/>
        <w:t xml:space="preserve">2. По характеру участия в инвестировании: </w:t>
        <w:br/>
        <w:t xml:space="preserve">• прямые инвестиции предполагают непосредственное вложение средств самим инвестором в различные объекты. </w:t>
        <w:br/>
        <w:t xml:space="preserve">• непрямые инвестиции — это инвестирование, осуществляемое инвестиционными или иными финансовыми посредниками. </w:t>
        <w:br/>
        <w:t xml:space="preserve">3. По периоду инвестирования различают краткосрочные (до года) и долгосрочные (более года). </w:t>
        <w:br/>
        <w:t xml:space="preserve">4. По национально-территориальному признаку различаются внутренние (национальные) и внешние (зарубежные) инвестиции. </w:t>
        <w:br/>
        <w:t xml:space="preserve">5. По формам собственности выделяют: частные, государственные, смежные, иностранные и совместные инвестиции. К частным относят инвестиции, которые образуются из средств частных, корпоративных предприятий и организаций, граждан, включая собственные и привлеченные средства. Государственные инвестиции представляют вложения, которые осуществляются центральными и местными органами власти и управления из средств государственного бюджета, внебюджетных фондов, а также из собственных и заемных средств государственных предприятий. Смешанные инвестиции - это вложения, осуществляемые различными инвесторами частного и государственного секторов экономики на основе долевого участия. Иностранные инвестиции - это вложения иностранных граждан, юридических лиц и зарубежных государств на территории какого-либо государства. Совместные инвестиции образуются за счет вложений средств граждан и юридических лиц данной страны, а также граждан и юридических лиц иностранного государства. </w:t>
        <w:br/>
        <w:t xml:space="preserve">6. В зависимости от видов источников финансирования инвестиций : </w:t>
        <w:br/>
        <w:t xml:space="preserve">• собственнце (амортизационный фонд, прибыль) </w:t>
        <w:br/>
        <w:t xml:space="preserve">• заемные (кредиты, займы) </w:t>
        <w:br/>
        <w:t xml:space="preserve">• привлеченные (посредством эмиссий акций) </w:t>
        <w:br/>
        <w:t xml:space="preserve">Инвестиционная сфера: Инвестиционная деятельность тесно связана с формированием и движением инвестиций и распространяется на всю инвестиционную сферу. Под влиянием спроса и предложения на инвестиционном рынке появляются новые виды и формы инвестиций, что расширяет круг инвестиционной деятельности. В результате увеличивается выбор потребителей в инвестиционных продуктах и расширяются возможности для прибыльного вложения инвестиционных ресурсов. </w:t>
        <w:br/>
        <w:br/>
        <w:t xml:space="preserve">3. Экономическая сущность, значение и цели инвестирования. </w:t>
        <w:br/>
        <w:t xml:space="preserve">Инвестициями являются денежные средства, целевые банковские вклады, паи, акции и другие ценные бумаги, технологии, машины, оборудование, лицензии, в том числе на товарные знаки, кредиты, любое другое имущество и имущественные права, интеллектуальные ценности, вкладываемые в объекты предпринимательской и других видов деятельности в целях получения прибыли (дохода) и достижения положительного социального эффекта. </w:t>
        <w:br/>
        <w:t xml:space="preserve">Экономическая сущность инвестиций выражается в двух аспектах движения капитала: 1. инвестиции воплощаются в создаваемом инвестиционном объекте предпринимательской деятельности, образуя активы инвестора; </w:t>
        <w:br/>
        <w:t xml:space="preserve">2. с помощью инвестиций осуществляется перераспределение ресурсов и средств между теми, у кого они в избытке, и теми, у кого они ограничены. </w:t>
        <w:br/>
        <w:t xml:space="preserve">Значение инвестиций заключается в том, что они являются не¬обходимым условием и основой для: </w:t>
        <w:br/>
        <w:t xml:space="preserve">1. сбалансиро¬ванного развития всех отраслей хозяйства; </w:t>
        <w:br/>
        <w:t xml:space="preserve">2. расширения воспроизводства; </w:t>
        <w:br/>
        <w:t xml:space="preserve">3. ускорения научно-технического прогресса; </w:t>
        <w:br/>
        <w:t xml:space="preserve">4. обеспечения обороноспособности государства; </w:t>
        <w:br/>
        <w:t xml:space="preserve">5. развития финансовых рынков, банковской сферы; </w:t>
        <w:br/>
        <w:t xml:space="preserve">6. повышения качества товаров и услуг, обеспечения их конкурентоспособности; </w:t>
        <w:br/>
        <w:t xml:space="preserve">7. охраны природной среды, решения экологических проблем; </w:t>
        <w:br/>
        <w:t xml:space="preserve">8. увеличения занятости населения, снижения уровня безработицы; </w:t>
        <w:br/>
        <w:t xml:space="preserve">9. международной кооперация; </w:t>
        <w:br/>
        <w:t xml:space="preserve">10. развития социальной сферы (образования, здравоохранения, культу¬ры, спорта, жилищного строительства, социального обеспечения и т.д.). </w:t>
        <w:br/>
        <w:t xml:space="preserve">Целями инвестирования могут быть: </w:t>
        <w:br/>
        <w:t xml:space="preserve">1. стремление компании к увеличению прибыли; </w:t>
        <w:br/>
        <w:t xml:space="preserve">2. расширение масштабов деятельности компании; </w:t>
        <w:br/>
        <w:t xml:space="preserve">3. стремление к престижу, общественному влиянию, власти; </w:t>
        <w:br/>
        <w:t xml:space="preserve">4. решение социальных задач, например сохранение и увеличение ра¬бочих мест, снижение уровня безработицы, повышение культурного и об¬разовательного уровня людей; </w:t>
        <w:br/>
        <w:t xml:space="preserve">5. решение экологических проблем и т.д. </w:t>
        <w:br/>
        <w:br/>
        <w:br/>
        <w:t xml:space="preserve">4. Инвестиционная сфера — основа воспроизводства и развития экономической системы. </w:t>
        <w:br/>
        <w:t xml:space="preserve">Информационная сфера - сово¬купность инвестиционных экономических отноше¬ний по обеспечению расширенного воспроизводства отраслей народного хозяйства. Ее материальной основой являются все виды инвестиционных ресурсов (природные, технические, финансовые, трудовые и др.), которые могут быть использованы для инвес¬тирования в различные отрасли экономики, вклю¬чая вложения средств на развитие собственной ма¬териально-технической базы. </w:t>
        <w:br/>
        <w:t xml:space="preserve">Инвестиции направлены на воспроизводство капитала, его поддержание и приращение. Объем и результативность инвестиций в основном определяют жизненный цикл экономики. Чем эффективнее происходят процессы расширенного воспроизводства капитала, тем успешнее и организованнее развиваются производственный потенциал и социальная инфраструктура страны. </w:t>
        <w:br/>
        <w:t xml:space="preserve">Инвестиционная деятельность выражает вложение инвестиций в бизнес и осуществление практических действий для получения прибыли или иного полезного эффекта. </w:t>
        <w:br/>
        <w:t xml:space="preserve">Она может быть направлена на внутреннее и внешнее развитие предприятия. </w:t>
        <w:br/>
        <w:t xml:space="preserve">• К инвестиционной деятельности, направленной на внутреннее развитие относят: замену или поддержание уровня эксплуатации действующего оборудования; расширение производственных мощностей, увеличение объема выпуска продукции, включая новые ее виды; реконструкцию действующего производства; затраты на научно-исследовательские, опытно-конструкторские и технологические работы и др. </w:t>
        <w:br/>
        <w:t xml:space="preserve">• В инвестиционную деятельность, направленную на внешнее развитие включают: поглощения других компаний; приобретение акций сторонних эмитентов; взносы в уставные (складочные) капиталы других предприятий; размещение капитала за рубежом; охрану окружающей природной среды и пр. </w:t>
        <w:br/>
        <w:t>Инвестиционная деятельность направлена на повышение эффективности работы предприятия, а в конечном итоге на увеличение прибыли и его рыночной стоимости.</w:t>
      </w:r>
    </w:p>
    <w:p>
      <w:pPr>
        <w:pStyle w:val="Normal"/>
        <w:rPr>
          <w:rFonts w:ascii="Verdana" w:hAnsi="Verdana" w:cs="Verdana"/>
          <w:b/>
          <w:b/>
          <w:bCs/>
          <w:sz w:val="11"/>
          <w:szCs w:val="11"/>
          <w:lang w:val="en-US"/>
        </w:rPr>
      </w:pPr>
      <w:r>
        <w:rPr>
          <w:rFonts w:cs="Verdana" w:ascii="Verdana" w:hAnsi="Verdana"/>
          <w:b/>
          <w:bCs/>
          <w:sz w:val="11"/>
          <w:szCs w:val="11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 xml:space="preserve">40. Права, обязанности и ответственность субъектов капитальных вложений. </w:t>
        <w:br/>
        <w:br/>
        <w:t xml:space="preserve">Инвестиционная деятельность осуществляемая в форме капитальных вложений, охватывает значительный круг ее субъектов: заказчик, проектировщик, подрядчик, специализированные строительные организации, поставщики технологического оборудования, инвестиционные фонды, государство, органы местного самоуправления. </w:t>
        <w:br/>
        <w:t xml:space="preserve">Организационно-правовые фонды представляют собой совокупность организационных отношений, которые регулируются нормами права. В соответствии с ГК физические и юридические лица приобретают и осуществляют свои гражданские права своей волей и в своем интересе. Свобода установлении своих прав, обязанностей распространяется на осуществление инвестиционной деятельности в форме капитальных вложений. </w:t>
        <w:br/>
        <w:t xml:space="preserve">Основным способом регулирования инвестиционных отношений в сфере капитальных вложений является инвестиционное законодательство. Оно является специфической отраслью законодательства, объединяющей разные по своей отраслевой принадлежности нормы: коммерческого, гражданского, международного, финансового, банковского законодательства. </w:t>
        <w:br/>
        <w:t xml:space="preserve">Основой системы инвестиционного законодательства выступает Конституция РФ, которая определяет главные направления государственной инвестиционной политики и принципы защиты инвестиций в национальной экономике. Далее следуют нормативные акты, включающие общее и специальное законодательство. К общему законодательству относятся акты, которые в определенной мере влияют на инвестиционную деятельность: ГК, закон «О центральном банке РФ».Специальные нормативные акты определяют основные институты и общие принципы инвестиционной деятельности, регулируют отдельные виды инвестиционных отношений в специфических областях. </w:t>
        <w:br/>
        <w:t xml:space="preserve">Капитальные вложения на уровне государства, субъектов РФ и местных территориальных образований осуществляется различными способами. Государство совместно с субъектами РФ разрабатывает и утверждает программы развития экономики. Субъекты РФ на своей территории в рамках своей компетенции устанавливают порядок осуществления капитальных вложений, их защиту, а так же разрабатывают и утверждают программы специально-экономического развития территорий, включая использование природных ресурсов, охрану окружающей среды. Местные органы власти самостоятельно без согласования с вышестоящими органами власти определяют направление использования капитальных вложений, финансируемых из местных бюджетов и за счет привлеченных кредитов, а так же организуют реализацию инвестиционных проектов. </w:t>
        <w:br/>
        <w:t xml:space="preserve">Право принятия решений по капитальным вложениям в объекты федеральной собственности, собственности субъектов РФ. Ответственность субъектов инвестиционной деятельности предусмотрена Законом об инвестиционной деятельности в РФ. </w:t>
        <w:br/>
        <w:t xml:space="preserve">Ответственностью в хозяйственных отношениях включая инвестиционное отношения, считается санкция. Суть санкции в лишении субъекта, нарушившего закон, права и интересы других субъектов, имущества без какой-либо компенсации, на основе осуждения поведения нарушившего. Санкции применяемые к нарушителям хозяйственного законодательства- называют оперативно-хозяйственные. Санкции которые применяются сторонами обязательных отношений обычно предусмотрены законом и договором. В договоре это может быть отказ от оплаты и приемки недоброкачественно выполненных работ или с нарушениями технологий. Могут быть использованы меры принудительного взыскания. Предприятие так же несет ответственность перед государством за нарушение правил ведения хозяйственной деятельности. </w:t>
        <w:br/>
        <w:t xml:space="preserve">В зависимости от характера обязательств различают: долевую, солидарную, субсидарную ответственности. Долевая - возникает при объединении средств участников для решения какой-либо общей хозяйственной задачи. Ответственность определяется долей участия каждого субъекта в договоре. Солидарная - распространенна при осуществлении хозяйственной деятельности в полном и смешанном товариществе, а так же в случае совместной деятельности предприятий, когда необходима дополнительная гарантия для кредиторов. Субсидарная - (дополнительная) возникает при выдаче гарантий вышестоящим органам по ссудам, предоставляемым банком подчиненным ему предприятиям. </w:t>
        <w:br/>
        <w:t xml:space="preserve">При осуществлении капитальных вложений и их реализации возникают другие виды ответственности: регрессная- базируется на регрессном обязательстве, т.е. когда один из участников хозяйственных отношений понес ответственность за другого из-за нарушения им своей деятельности. Понесенные убытки подлежат возмещению со стороны первоначально виновного нарушителя. Конфискационная – изъятие имущества субъекта в доход государства. Компенсационная- возмещение убытков потерпевшего контрагента по решению арбитражного суда. </w:t>
        <w:br/>
        <w:t>По объему ответственности нарушителя различают: полная ответственность- возмещение всех убытков причиненных контрагентам, государству, региону. Ограниченная ответственность- частичное возмещение убытков, повышенная ответственность- помимо возмещения убытков включает уплату неустойки. Ограниченная ответственность- применяется лишь в случаях предусмотренных законом и догово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18:00Z</dcterms:created>
  <dc:creator>Резниченко</dc:creator>
  <dc:description/>
  <cp:keywords/>
  <dc:language>en-US</dc:language>
  <cp:lastModifiedBy>Резниченко</cp:lastModifiedBy>
  <dcterms:modified xsi:type="dcterms:W3CDTF">2007-01-18T11:32:00Z</dcterms:modified>
  <cp:revision>1</cp:revision>
  <dc:subject/>
  <dc:title>1</dc:title>
</cp:coreProperties>
</file>