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ЭКОНОМИЧЕСКИЙ АНАЛИ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Информационные источники экономического анализ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нализ хозяйственной деятельности базируется на использовании экономической информации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Экономическая информация</w:t>
      </w:r>
      <w:r>
        <w:rPr/>
        <w:t xml:space="preserve"> – это совокупность сведений, характеризующих экономическую сторону производства и являющаяся объектом хранения, передачи и преобраз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Требования к экономической информации: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ъективность отражения экономических процесс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динство информ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еративн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циональность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  <w:t>Основные виды эк.информац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Информация по конструкторской и технологической подготовке производств –</w:t>
      </w:r>
      <w:r>
        <w:rPr/>
        <w:t>информация, зафиксированная в конструкторской документации по изделиям во время подготовки и самого процесса производства, где включаются сведения о структуре изделия, затратах труда и заработанной плате, норм времени работы оборудования, об общей нормативной стоимости единицы издел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Нормативная информация.</w:t>
      </w:r>
      <w:r>
        <w:rPr/>
        <w:t xml:space="preserve"> Подразделяется на </w:t>
      </w:r>
      <w:r>
        <w:rPr>
          <w:i/>
        </w:rPr>
        <w:t>нормативы</w:t>
      </w:r>
      <w:r>
        <w:rPr/>
        <w:t xml:space="preserve"> и </w:t>
      </w:r>
      <w:r>
        <w:rPr>
          <w:i/>
        </w:rPr>
        <w:t>нормы.</w:t>
      </w:r>
      <w:r>
        <w:rPr/>
        <w:t xml:space="preserve"> Норма – максимально допустимая величина абсолютного расхода сырья, затрат труда на единицу продукции. Норматив – относительная степень использования производственных ресурсов, их расход на единицу площади, веса, объем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 xml:space="preserve">Плановая информация - </w:t>
      </w:r>
      <w:r>
        <w:rPr/>
        <w:t>показатели, нормативы, ценники, не изменяющиеся в пределах месяца, квартала, го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 xml:space="preserve">Оперативный учет – </w:t>
      </w:r>
      <w:r>
        <w:rPr/>
        <w:t>средство наблюдения за ходом производственных процессов (учет выпуска продукции отдельными цехами, учет движения деталей и т.п.) Призван обеспечить, со одной стороны, возможность оперативного вмешательства в ход производственного процесса и, с другой стороны, передачу необходимой информации за пределы цех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 xml:space="preserve">Бухгалтерский учет. </w:t>
      </w:r>
      <w:r>
        <w:rPr/>
        <w:t xml:space="preserve">Регистрирует все операции, отражающие движение хозяйственных средств. Является </w:t>
      </w:r>
      <w:r>
        <w:rPr>
          <w:i/>
        </w:rPr>
        <w:t>сплошным</w:t>
      </w:r>
      <w:r>
        <w:rPr/>
        <w:t xml:space="preserve"> и ведется </w:t>
      </w:r>
      <w:r>
        <w:rPr>
          <w:i/>
        </w:rPr>
        <w:t>непрерывно</w:t>
      </w:r>
      <w:r>
        <w:rPr/>
        <w:t xml:space="preserve">. Особенностью БУ является измерение хозяйственных средств в денежной оценке, позволяющей получить обобщенные данные о состоянии, движении, использовании материальных, трудовых и денежных ресурсов. Текущий БУ организован так, что в конце отчетного периода (месяца, квартала, года) легко получить сводные данные о хозяйственной деятельности, в том числе </w:t>
      </w:r>
      <w:r>
        <w:rPr>
          <w:i/>
        </w:rPr>
        <w:t>бухгалтерский баланс</w:t>
      </w:r>
      <w:r>
        <w:rPr/>
        <w:t xml:space="preserve"> и </w:t>
      </w:r>
      <w:r>
        <w:rPr>
          <w:i/>
        </w:rPr>
        <w:t>отчет о прибылях и убытках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Статистический учет.</w:t>
      </w:r>
      <w:r>
        <w:rPr/>
        <w:t xml:space="preserve"> Использует сведения оперативного и бух.учета, а также организует самостоятельные статистические сплошные и выборочные наблюдения. Предприятия </w:t>
      </w:r>
      <w:r>
        <w:rPr>
          <w:i/>
        </w:rPr>
        <w:t>обязаны</w:t>
      </w:r>
      <w:r>
        <w:rPr/>
        <w:t xml:space="preserve"> в установленные сроки составлять и представлять статистическую отчетность по определенным форма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Отчетность.</w:t>
      </w:r>
      <w:r>
        <w:rPr/>
        <w:t xml:space="preserve"> Наиболее полный материал для оценки работы компании содержится в </w:t>
      </w:r>
      <w:r>
        <w:rPr>
          <w:i/>
        </w:rPr>
        <w:t>годовом</w:t>
      </w:r>
      <w:r>
        <w:rPr/>
        <w:t xml:space="preserve"> отчете, включающем: а) бух.баланс; б) отчет о прибылях и убытках; в) пояснения к бух.балансу и отчету о прибылях и убытках: отчет об изменениях капитала, отчет о движении денежных средств, приложение к бух.балансу, пояснительную записку; г) итоговая часть аудиторского заключ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ые формы статистической отчетности содержат сведения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б объемах производства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б занятости и оплате труда работников в отраслях экономики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 ценах и тарифах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 наличии и движении капитала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 демографической ситуации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 развития социальной сферы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б окружающей сред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2. Бухгалтерская отчетность российский организа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Хотя в настоящее время источники эк.информации сильно расширились, бух.отчетность остается основой экономического анали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бухгалтерском учете регистрируются все операции, отражающие движение хозяйственных средств. В России бух.отчетность составляется на русском языке и валюте РФ. Бух.учет является </w:t>
      </w:r>
      <w:r>
        <w:rPr>
          <w:i/>
        </w:rPr>
        <w:t>сплошным</w:t>
      </w:r>
      <w:r>
        <w:rPr/>
        <w:t xml:space="preserve"> и ведется </w:t>
      </w:r>
      <w:r>
        <w:rPr>
          <w:i/>
        </w:rPr>
        <w:t>непрерывно</w:t>
      </w:r>
      <w:r>
        <w:rPr/>
        <w:t xml:space="preserve">. Особенностью БУ является измерение хозяйственных средств в денежной оценке, позволяющей получить обобщенные данные о состоянии, движении, использовании материальных, трудовых и денежных ресурсов. Текущий БУ организован так, что в конце отчетного периода (месяца, квартала, года) легко получить сводные данные о хозяйственной деятель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иболее полный материал для оценки работы компании содержится в </w:t>
      </w:r>
      <w:r>
        <w:rPr>
          <w:i/>
        </w:rPr>
        <w:t>годовом</w:t>
      </w:r>
      <w:r>
        <w:rPr/>
        <w:t xml:space="preserve"> отчете, включающем: а) бух.баланс; б) отчет о прибылях и убытках; в) пояснения к бух.балансу и отчету о прибылях и убытках: отчет об изменениях капитала, отчет о движении денежных средств, приложение к бух.балансу, пояснительную записку; г) итоговая часть аудиторского заклю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ждая форма отчетности позволяет решать определенные задачи. Так, бух.баланс есть основа для анализа финансового положения организации, отчет о прибылях и убытках говорит о финансовых результатах работы предприятия – главной цели коммерческой организации, отчет о движении денежных средств характеризует денежные потоки предприятия и его платежеспособ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ояснениях к бух.балансу и отчету о финансовых результатах содержатся важные сведения о составе нематериальных активов, об основных средствах (по основным статьям), арендованным основным средствам, о видах финансовых вложений, о дебиторской и кредиторской задолженности, об объемах реализованной продукции по видам деятельности и географическим рынкам и т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основе этих данных можно судить о выполнении обязательств, прежде всего перед акционерами, инвесторами, покупателями, а также о возможных финансовых затрудн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3. Бухгалтерский балан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Бухгалтерский баланс – </w:t>
      </w:r>
      <w:r>
        <w:rPr/>
        <w:t>способ экономической группировки имущества хозяйства по его составу, размещению и источникам финансирования на определенную дату в денежной оцен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хематично бух.баланс представляет собой таблицу, составленную из двух частей: леавя – актив – отражает состав, размещение и использование средств организации, а правая – пассив – показывает те же средства, но по источникам их формирования и целевому назначению. Итог актива баланса равен итогу пассива баланса. Величина этих итогов называется </w:t>
      </w:r>
      <w:r>
        <w:rPr>
          <w:i/>
        </w:rPr>
        <w:t>валютой</w:t>
      </w:r>
      <w:r>
        <w:rPr/>
        <w:t xml:space="preserve"> балан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се имущество в активе баланса и источники его образования в пассиве баланса представлены в сгруппированном виде. Основным элементом бух.баланса является </w:t>
      </w:r>
      <w:r>
        <w:rPr>
          <w:i/>
        </w:rPr>
        <w:t xml:space="preserve">статья, </w:t>
      </w:r>
      <w:r>
        <w:rPr/>
        <w:t xml:space="preserve">характеризующая отдельные виды имущества, источников его формирования, обязательств организации. Балансовые статьи объединяются в группы, группы – в разделы, исходя из их экономического содерж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 статьи актива показывают во что конкретно вложено имущество, то статьи пассива баланса дают сведения о том, какая часть имущества сформирована за счет собственных источников, а какая за счет заемных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нные баланса служат для выявления важнейших показателей, характеризующих деятельность организации и ее финансовое положение. По данным баланса определяется обеспеченность средствами, правильность их использования, соблюдение финансовой дисциплины, рентабельность, раскрываются новые внутренние взаимосвязи между всеми элементами хозяйственной деятельности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Виды балансов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i/>
        </w:rPr>
        <w:t>Сальдовый</w:t>
      </w:r>
      <w:r>
        <w:rPr/>
        <w:t xml:space="preserve"> баланс в денежной оценке характеризует имущество хозяйствующего субъекта и источники образования имущества по состоянию на определенную дату. Баланс составляется бухгалтерией организации путем подсчета остатков (сальдо) по сче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Оборотный</w:t>
      </w:r>
      <w:r>
        <w:rPr/>
        <w:t xml:space="preserve"> баланс, помимо остатков средств и источников образования имущества на начало и конец периода, содержит данные об их движении (дебетовые и кредитовые обороты) за отчетный перио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Классификация балансов: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 По времени составления:</w:t>
      </w:r>
    </w:p>
    <w:p>
      <w:pPr>
        <w:pStyle w:val="Normal"/>
        <w:jc w:val="both"/>
        <w:rPr/>
      </w:pPr>
      <w:r>
        <w:rPr/>
        <w:tab/>
        <w:t xml:space="preserve">1. </w:t>
      </w:r>
      <w:r>
        <w:rPr>
          <w:i/>
        </w:rPr>
        <w:t>Вступительный</w:t>
      </w:r>
      <w:r>
        <w:rPr/>
        <w:t xml:space="preserve"> – первый баланс, составляемый в начале деятельности организации.</w:t>
      </w:r>
    </w:p>
    <w:p>
      <w:pPr>
        <w:pStyle w:val="Normal"/>
        <w:jc w:val="both"/>
        <w:rPr/>
      </w:pPr>
      <w:r>
        <w:rPr/>
        <w:tab/>
        <w:t xml:space="preserve">2. </w:t>
      </w:r>
      <w:r>
        <w:rPr>
          <w:i/>
        </w:rPr>
        <w:t>Текущий</w:t>
      </w:r>
      <w:r>
        <w:rPr/>
        <w:t xml:space="preserve"> – составляется периодически (месячные, квартальные, годовые).</w:t>
      </w:r>
    </w:p>
    <w:p>
      <w:pPr>
        <w:pStyle w:val="Normal"/>
        <w:jc w:val="both"/>
        <w:rPr/>
      </w:pPr>
      <w:r>
        <w:rPr/>
        <w:tab/>
        <w:t xml:space="preserve">3.  </w:t>
      </w:r>
      <w:r>
        <w:rPr>
          <w:i/>
        </w:rPr>
        <w:t>Заключительный</w:t>
      </w:r>
      <w:r>
        <w:rPr/>
        <w:t xml:space="preserve"> – составляется за определенный период.</w:t>
      </w:r>
    </w:p>
    <w:p>
      <w:pPr>
        <w:pStyle w:val="Normal"/>
        <w:jc w:val="both"/>
        <w:rPr/>
      </w:pPr>
      <w:r>
        <w:rPr/>
        <w:tab/>
        <w:t xml:space="preserve">4. </w:t>
      </w:r>
      <w:r>
        <w:rPr>
          <w:i/>
        </w:rPr>
        <w:t xml:space="preserve">Ликвидационный </w:t>
      </w:r>
      <w:r>
        <w:rPr/>
        <w:t>– характеризует состояние организации на дату прекращения его деятельности как юридического лица.</w:t>
      </w:r>
    </w:p>
    <w:p>
      <w:pPr>
        <w:pStyle w:val="Normal"/>
        <w:jc w:val="both"/>
        <w:rPr/>
      </w:pPr>
      <w:r>
        <w:rPr/>
        <w:tab/>
        <w:t xml:space="preserve">5.  </w:t>
      </w:r>
      <w:r>
        <w:rPr>
          <w:i/>
        </w:rPr>
        <w:t>Предварительный</w:t>
      </w:r>
      <w:r>
        <w:rPr/>
        <w:t xml:space="preserve"> – составляемый заранее на конец отчетного периода с учетом ожидаемых изменений в составе имущества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>. По объему информа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Единичные</w:t>
      </w:r>
      <w:r>
        <w:rPr/>
        <w:t xml:space="preserve"> – отражают деятельность одной организ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Сводные</w:t>
      </w:r>
      <w:r>
        <w:rPr/>
        <w:t xml:space="preserve">  - получаемые путем сложения сумм по статьям единичных балансов и подведения общих итогов актива и пассива всех организаций  в це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>. По способу очистк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Баланс-брутто</w:t>
      </w:r>
      <w:r>
        <w:rPr/>
        <w:t xml:space="preserve"> – включает регулирующие статьи, используется для научных исследований, совершенствования информационных функций баланса и др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Баланс-нетто – </w:t>
      </w:r>
      <w:r>
        <w:rPr/>
        <w:t>представляет собой очищенный от регулирующих статей баланса: «Износ основных средств», «Износ нематериальных активов», «Торговая наценка». В современных условиях значение баланса-нетто возросло, т.к. он позволяет определить реальную стоимость имущества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4. Отчет о прибылях и убытка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чет о прибылях и убытках – форма №2 бухгалтерской отчетности – составляется в основном по данным счетов 90 «Продажи» и 91 «Прочие доходы и расходы» и содержит в своих разделах сведения за отчетный и предыдущий периоды:</w:t>
      </w:r>
    </w:p>
    <w:p>
      <w:pPr>
        <w:pStyle w:val="Normal"/>
        <w:ind w:firstLine="708"/>
        <w:jc w:val="both"/>
        <w:rPr/>
      </w:pPr>
      <w:r>
        <w:rPr/>
        <w:t xml:space="preserve">1. О </w:t>
      </w:r>
      <w:r>
        <w:rPr>
          <w:i/>
        </w:rPr>
        <w:t>прибыли (убытках)</w:t>
      </w:r>
      <w:r>
        <w:rPr/>
        <w:t xml:space="preserve"> от продажи товаров, продукции, работ, услуг (из выручки нетто вычитают себестоимость проданной продукции, коммерческие и управленческие расходы).</w:t>
      </w:r>
    </w:p>
    <w:p>
      <w:pPr>
        <w:pStyle w:val="Normal"/>
        <w:ind w:firstLine="708"/>
        <w:jc w:val="both"/>
        <w:rPr/>
      </w:pPr>
      <w:r>
        <w:rPr/>
        <w:t xml:space="preserve">2. Об </w:t>
      </w:r>
      <w:r>
        <w:rPr>
          <w:i/>
        </w:rPr>
        <w:t>операционных доходах и расходах</w:t>
      </w:r>
      <w:r>
        <w:rPr/>
        <w:t xml:space="preserve"> с выделением процентов к получению и уплате (сумм процентов по ценным бумагам и сумм, причитающихся от банков за пользование ими остатками средств на счетах организации).</w:t>
      </w:r>
    </w:p>
    <w:p>
      <w:pPr>
        <w:pStyle w:val="Normal"/>
        <w:ind w:firstLine="708"/>
        <w:jc w:val="both"/>
        <w:rPr/>
      </w:pPr>
      <w:r>
        <w:rPr/>
        <w:t xml:space="preserve">3. О </w:t>
      </w:r>
      <w:r>
        <w:rPr>
          <w:i/>
        </w:rPr>
        <w:t>внереализационных доходах и расходах</w:t>
      </w:r>
      <w:r>
        <w:rPr/>
        <w:t>, прибыли (убытках) до налогообложения, налоге на прибыль, о прибыли (убытках) от обычной деятельности.</w:t>
      </w:r>
    </w:p>
    <w:p>
      <w:pPr>
        <w:pStyle w:val="Normal"/>
        <w:ind w:firstLine="708"/>
        <w:jc w:val="both"/>
        <w:rPr/>
      </w:pPr>
      <w:r>
        <w:rPr/>
        <w:t>4.  О чрезвычайных доходах и расходах и чистой (нераспределенной) прибыли (убытках) отчетного периода, которую получают прибавлением к прибыли от обычной деятельности чрезвычайных доходов и вычитанием из полученной суммы чрезвычайных расход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правочно в отчете приводятся данные за отчетный и предшествующий периоды о дивидендах, приходящихся на одну привилегированную и обычную акцию, и о предполагаемых в следующем году доходах на одну привилегированную и обычную акц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Отчет об изменении капита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чет об изменениях капитала –форма №3 состоит из четырех разделов и спра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азделе 1 «Капитал» показывают остаток на начало года, поступление, расход и остаток на конец года составных частей собственного капитала (уставного и добавочного капитала, резервного фонда, нераспределенной прибыли прошлых лет, фондов социальной сферы, целевого финансирования и поступлен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азделе 2 «Резервы предстоящих расходов» и в разделе 3 «Оценочные резервы» показывают остатки на начало и конец отчетного периода и движение имеющихся в организации резервов предстоящих расходов и оценочных резерв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азделе 4 «Изменении капитала» содержатся сведения за отчетный и предшествующий периоды о величине капитала на начало периода, его увеличении, уменьшении и величине капитала на конец отчетного пери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«Справке» указываются данные о чистых активах на начало и конец отчетного года и о полученных из бюджета и внебюджетных фондов средствах на расходы по обычным видам деятельности и на расходы по капитальным вложениям во внеоборотные актив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6. Отчет о движении денежных средст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Отчет о движении денежных средств</w:t>
      </w:r>
      <w:r>
        <w:rPr/>
        <w:t xml:space="preserve"> (форма №4 годового отчета) имеет важное значение для контроля за финансовой деятельностью организации. Справочные сведения отчета по наличному расчету, из них с применением контрольно-кассовых аппаратов, позволяют контролировать наличный поток денежных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чет состоит из четырех разделов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таток денежных средств на начало го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ступило денежных средств – всего, в том числе по видам поступлений (выручка от реализации товаров, работ, услуг, от реализации основных средств и иного имущества, бюджетные ассигнования и прочие поступл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правлено денежных средств – всего,  в том числе по направлениям расходов (на оплату приобретенных товаров, работ, услуг, оплату труда, отчисления на соц.нужды, финансовые вложения, выплату дивидендов, расчеты с бюджетом и пр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таток денежных средств на конец отчетного пери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едения о движении денежных средств представляются в валюте РФ по данным счетов 50 «Касса», 51 «Расчетные счета», 52 «Валютные счета», 55 «Специальные счета в банках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7. Классификация видов экономического анализ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ысокий научный уровень управления предполагает всестороннее развитие и расширение аналитической работы на предприятиях, в организациях материально-технического снабжения, финансирования и контроля. Разработка спец.методов ЭА базируется на научно обоснованной классификации его видов, обусловленной потребностями практики 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По подходу к анализу</w:t>
      </w:r>
      <w:r>
        <w:rPr/>
        <w:t xml:space="preserve"> выделяют </w:t>
      </w:r>
      <w:r>
        <w:rPr>
          <w:i/>
        </w:rPr>
        <w:t>теоретический</w:t>
      </w:r>
      <w:r>
        <w:rPr/>
        <w:t xml:space="preserve"> и </w:t>
      </w:r>
      <w:r>
        <w:rPr>
          <w:i/>
        </w:rPr>
        <w:t>конкретно-экономический анализ.</w:t>
      </w:r>
      <w:r>
        <w:rPr/>
        <w:t xml:space="preserve"> Теоретический анализ – по преимуществу качественный анализ, т.е. анализ категорий, абстракций. Это теоретическое обоснование любого конкретного расчета. Конкретно-экономический анализ - осуществляемый на базе теоретического анализа. Анализ экономики изучает реальную действительность – факты, подлежащие исследованию. Чтобы сделать правильные выводы надо обосновать модель для расчета влияния факторов, определяющих результативный показат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По содержанию процесса управления </w:t>
      </w:r>
      <w:r>
        <w:rPr/>
        <w:t>выделяют: перспективный анализ, оперативный, текущий анализ по итогам деятельности за тот или иной пери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Перспективным анализом</w:t>
      </w:r>
      <w:r>
        <w:rPr/>
        <w:t xml:space="preserve"> называют анализ результатов хозяйственной деятельности с целью определения их возможных значений в буду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Оперативный</w:t>
      </w:r>
      <w:r>
        <w:rPr/>
        <w:t xml:space="preserve"> анализ представляет собой систему повседневного изучения выполнения плановых заданий с целью быстрого вмешательства в процесс хозяйственной деятельности для обеспечения непрерывного и эффективного функционирования хозяйственного комплекс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>Текущий</w:t>
      </w:r>
      <w:r>
        <w:rPr/>
        <w:t xml:space="preserve"> анализ – анализ результатов хоз.деятельности по важнейшим отчетным периодам, проводимым на базе отчетности и системного бухгалтерского уч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По признаку субъекта управления</w:t>
      </w:r>
      <w:r>
        <w:rPr/>
        <w:t xml:space="preserve"> выделяют прежде всего </w:t>
      </w:r>
      <w:r>
        <w:rPr>
          <w:i/>
        </w:rPr>
        <w:t>управленческий</w:t>
      </w:r>
      <w:r>
        <w:rPr/>
        <w:t xml:space="preserve"> и </w:t>
      </w:r>
      <w:r>
        <w:rPr>
          <w:i/>
        </w:rPr>
        <w:t>финансовый</w:t>
      </w:r>
      <w:r>
        <w:rPr/>
        <w:t xml:space="preserve"> анализ внешних пользователей информации. Субъектами управленческого анализа являются администрация, руководство предприятия, которые анализируют всю возможную внутрихозяйственную и внешнюю информацию с целью управления предприятием и достижения максимально возможного экономического эффекта. Субъектами финансового анализа, в основном по данным публичной финансовой отчетности, являются министерства, налоговые и статистические органы, кредитные и финансовые организации, поставщики и покупатели, инвесторы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</w:t>
      </w:r>
      <w:r>
        <w:rPr>
          <w:i/>
        </w:rPr>
        <w:t>методам изучения объекта</w:t>
      </w:r>
      <w:r>
        <w:rPr/>
        <w:t xml:space="preserve"> – комплексный, системный анализ, функционально-стоимостной анализ (ФСА), сравнительный, факторный, балансовый, горизонтальный, вертикальный, трендовый, корреляционный и т.д. Комплексный анализ предполагает изучение всех вопросов деятельности предприятия в их взаимосвязи. Основной задачей комплексного экономического анализа является оценка результатов хозрасчетной деятельности предприятия, выявление внутрихозяйственных резервов в совокуп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</w:t>
      </w:r>
      <w:r>
        <w:rPr>
          <w:i/>
        </w:rPr>
        <w:t>степени охвата</w:t>
      </w:r>
      <w:r>
        <w:rPr/>
        <w:t xml:space="preserve"> – </w:t>
      </w:r>
      <w:r>
        <w:rPr>
          <w:i/>
        </w:rPr>
        <w:t>сплошной</w:t>
      </w:r>
      <w:r>
        <w:rPr/>
        <w:t xml:space="preserve"> и </w:t>
      </w:r>
      <w:r>
        <w:rPr>
          <w:i/>
        </w:rPr>
        <w:t>выборочный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иболее разработанный вид ЭА – </w:t>
      </w:r>
      <w:r>
        <w:rPr>
          <w:i/>
        </w:rPr>
        <w:t>анализ выполнения бизнес-планов</w:t>
      </w:r>
      <w:r>
        <w:rPr/>
        <w:t>, включающий анализ организационного, технического и экономического уровня работы предприятия, межхозяйственный сравнительный анализ с целью повышения эффективности производ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озяйственная практика потребовала создания стройной системы комплексного ЭА за основные отчетные периоды – год, квартал, месяц, с тем чтобы давать научно обоснованную оценку деятельности предприятия, перспектив разви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ринципы метода экономического анализ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етод вообще - это путь исследования или познания, то есть совокупность приемов или операций практического и теоретического познания действительности, подчиненных решению конкретных задач. Метод - это принципиальная теоретическая основа науки.</w:t>
      </w:r>
    </w:p>
    <w:p>
      <w:pPr>
        <w:pStyle w:val="Normal"/>
        <w:jc w:val="both"/>
        <w:rPr/>
      </w:pPr>
      <w:r>
        <w:rPr/>
        <w:t>Метод ЭА - диалектический метод, который предполагает изучение экономических процессов во взаимосвязи и взаимообусловленности, непрерывном развитии и причинно-следственной зависимости в условиях действия диалектических зако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алектичность экономического анализа проявляется в  единстве двух познавательных процессов. С одной стороны, собственно анализа, то есть детализации явлений по составным частям и показателям, позволяющей проникнуть в их сущность. С другой - синтеза - познания причинно-следственных связей частных и общих показателей, дающего возможность на основе их обобщения для активного воздействия на исследуемые 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инципы ЭА:</w:t>
      </w:r>
    </w:p>
    <w:p>
      <w:pPr>
        <w:pStyle w:val="Normal"/>
        <w:jc w:val="both"/>
        <w:rPr/>
      </w:pPr>
      <w:r>
        <w:rPr/>
        <w:br/>
        <w:t xml:space="preserve">1. </w:t>
      </w:r>
      <w:r>
        <w:rPr>
          <w:i/>
        </w:rPr>
        <w:t>Научность</w:t>
      </w:r>
      <w:r>
        <w:rPr/>
        <w:t>. Анализ должен соответствовать требованиям экономических законов, использовать достижения науки и техники, обобщать передовой опыт, научно обосновывать варианты решений и планов и т. п.</w:t>
      </w:r>
    </w:p>
    <w:p>
      <w:pPr>
        <w:pStyle w:val="Normal"/>
        <w:jc w:val="both"/>
        <w:rPr/>
      </w:pPr>
      <w:r>
        <w:rPr/>
        <w:br/>
        <w:t xml:space="preserve">2 </w:t>
      </w:r>
      <w:r>
        <w:rPr>
          <w:i/>
        </w:rPr>
        <w:t>Системный подход</w:t>
      </w:r>
      <w:r>
        <w:rPr/>
        <w:t>. В соответствии с требованиями диалектики, анализ необходимо проводить с учетом всех закономерностей развивающейся системы, то есть изучать явления в их взаимосвязи и взаимозависимости.</w:t>
      </w:r>
    </w:p>
    <w:p>
      <w:pPr>
        <w:pStyle w:val="Normal"/>
        <w:jc w:val="both"/>
        <w:rPr/>
      </w:pPr>
      <w:r>
        <w:rPr/>
        <w:br/>
        <w:t xml:space="preserve">3. </w:t>
      </w:r>
      <w:r>
        <w:rPr>
          <w:i/>
        </w:rPr>
        <w:t>Комплексность</w:t>
      </w:r>
      <w:r>
        <w:rPr/>
        <w:t>. При исследовании необходимо учитывать влияние на хозяйственную деятельность предприятия множества факторов: технических, технологических, организационных и др. Комплексность требует использования всей системы показателей и множества источников информации.</w:t>
      </w:r>
    </w:p>
    <w:p>
      <w:pPr>
        <w:pStyle w:val="Normal"/>
        <w:jc w:val="both"/>
        <w:rPr/>
      </w:pPr>
      <w:r>
        <w:rPr/>
        <w:br/>
        <w:t xml:space="preserve">4 </w:t>
      </w:r>
      <w:r>
        <w:rPr>
          <w:i/>
        </w:rPr>
        <w:t>Исследование в</w:t>
      </w:r>
      <w:r>
        <w:rPr/>
        <w:t xml:space="preserve"> </w:t>
      </w:r>
      <w:r>
        <w:rPr>
          <w:i/>
        </w:rPr>
        <w:t>динамике</w:t>
      </w:r>
      <w:r>
        <w:rPr/>
        <w:t>. В процессе анализа все явления должны рассматриваться в их развитии, что позволяет не только понять их, но и выяснить причины изменений.</w:t>
      </w:r>
    </w:p>
    <w:p>
      <w:pPr>
        <w:pStyle w:val="Normal"/>
        <w:jc w:val="both"/>
        <w:rPr/>
      </w:pPr>
      <w:r>
        <w:rPr/>
        <w:br/>
        <w:t xml:space="preserve">5. Выделение основной цели и ведущего звена. Важным моментом в анализе является </w:t>
      </w:r>
      <w:r>
        <w:rPr>
          <w:i/>
        </w:rPr>
        <w:t>постановка задачи исследования</w:t>
      </w:r>
      <w:r>
        <w:rPr/>
        <w:t>. В то же время причин, обуславливающих результаты хоз.деятельности очень много, поэтому необходимо выделить наиболее важные, то есть в каждом конкретном случае найти ту причину, которая сдерживает развитие производства или мешает достижению поставленной цели. Оперативное обнаружение в процессе анализа "узких мест" позволяет устранить имеющиеся в производстве диспропорции.</w:t>
      </w:r>
    </w:p>
    <w:p>
      <w:pPr>
        <w:pStyle w:val="Normal"/>
        <w:jc w:val="both"/>
        <w:rPr/>
      </w:pPr>
      <w:r>
        <w:rPr/>
        <w:br/>
        <w:t>6.</w:t>
      </w:r>
      <w:r>
        <w:rPr>
          <w:i/>
        </w:rPr>
        <w:t xml:space="preserve"> Конкретность</w:t>
      </w:r>
      <w:r>
        <w:rPr/>
        <w:t>, практическая полезность. Результаты анализа обязательно должны иметь числовое выражение, причины изменения показателей должны быть конкретными, с указанием мест их возникновения и путей устранения отрицательного воздействия, только в этом случае проведенные расчеты и затраты труда не будут напрасными. Излишняя обобщенность выводов и предложений не позволяет принять четкое управленческое решение по устранению недостатков в работе или усилению положительного влияния внутренних и внешних факторов, что в целом снижает ценность анали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редмет изучения Э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мет науки указывает на то, что именно она изучает, а объектом является то, на примере чего данная наука изучает свой предм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метом экономического анализа, как и всей системы экономических наук, является экономика на всех уровнях, производственные экономические отношения. Но он изучает ту сторону этих отношений, которая связана с хозяйствованием, экономическим управлением, рациональным использованием ресур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Предметом экономического анализа</w:t>
      </w:r>
      <w:r>
        <w:rPr/>
        <w:t xml:space="preserve"> (в узком смысле) является хозяйственная деятельность предприятий, направленная на выполнение планов и уровень ее эффективности, отражаемая в системе показателей плана и отчетности и рассматриваемая под углом зрения ее соответствия целям предпри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ъектами анализа являются все стороны деятельности предприятия и прежде всего - условия (факторы), под влиянием которых эта деятельность осуществлялась, и определение их воздействия на ее результаты. Главное внимание при анализе уделяется выяснению причин, отрицательно действовавших на выполнение плана и затрудняющих использование выявленных резерв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105" w:leader="none"/>
        </w:tabs>
        <w:jc w:val="both"/>
        <w:rPr>
          <w:b/>
          <w:b/>
        </w:rPr>
      </w:pPr>
      <w:r>
        <w:rPr>
          <w:b/>
        </w:rPr>
        <w:t>Функции экономического анализа</w:t>
      </w:r>
    </w:p>
    <w:p>
      <w:pPr>
        <w:pStyle w:val="Normal"/>
        <w:tabs>
          <w:tab w:val="clear" w:pos="708"/>
          <w:tab w:val="left" w:pos="6105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105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i/>
        </w:rPr>
        <w:t xml:space="preserve">Плановая </w:t>
      </w:r>
      <w:r>
        <w:rPr/>
        <w:t>функция ЭА заключается в оценке качества, обоснованности и достоверности планов и нормативов, определение базовых показателей для планирования на предстоящий период. Эти две задачи тесно взаимосвязаны. Усиление научной обоснованности планов достигается в первую очередь путем осуществления полного и достоверного анализа хозяйственной деятельности за предшествующие периоды, что позволяет выявить определенные экономические закономерности в развитии категорий и показа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jc w:val="both"/>
        <w:rPr/>
      </w:pPr>
      <w:r>
        <w:rPr/>
        <w:t xml:space="preserve">2. </w:t>
      </w:r>
      <w:r>
        <w:rPr>
          <w:i/>
        </w:rPr>
        <w:t xml:space="preserve">Управленческая </w:t>
      </w:r>
      <w:r>
        <w:rPr/>
        <w:t>функция состоит в обосновании управленческих решений и их оптимизация. Решение этой задачи является важнейшим условием обеспечения эффективности производ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</w:r>
      <w:r>
        <w:rPr>
          <w:i/>
        </w:rPr>
        <w:t xml:space="preserve"> Контрольная</w:t>
      </w:r>
      <w:r>
        <w:rPr/>
        <w:t>. Контроль за выполнением планов и оценка их выполнения. Используя данные бухгалтерского и статистического учета, а также другие источники информации, экономический анализ характеризует выполнение плана на текущий момент и за отчетный пери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</w:r>
      <w:r>
        <w:rPr>
          <w:i/>
        </w:rPr>
        <w:t>Оценочная</w:t>
      </w:r>
      <w:r>
        <w:rPr/>
        <w:t xml:space="preserve"> функция состоит в определении </w:t>
      </w:r>
      <w:r>
        <w:rPr>
          <w:i/>
        </w:rPr>
        <w:t>влияния</w:t>
      </w:r>
      <w:r>
        <w:rPr/>
        <w:t xml:space="preserve"> отдельных факторов и их </w:t>
      </w:r>
      <w:r>
        <w:rPr>
          <w:i/>
        </w:rPr>
        <w:t>количественная оценка</w:t>
      </w:r>
      <w:r>
        <w:rPr/>
        <w:t xml:space="preserve">. При анализе очень важно выделять и измерять влияние внутренних (зависящих от деятельности предприятия) и внешних (отраслевых) факторов. От этого будет зависеть правильность оценки деятельности предприятия, подсчет резервов и перспектив развития. Выявление </w:t>
      </w:r>
      <w:r>
        <w:rPr>
          <w:i/>
        </w:rPr>
        <w:t>резервов роста</w:t>
      </w:r>
      <w:r>
        <w:rPr/>
        <w:t xml:space="preserve"> эффективности производства. Анализ лишь тогда является действенным, когда он приносит предприятию реальную пользу. Она заключается в выявлении неиспользованных возможностей на всех участках производства.</w:t>
      </w:r>
      <w:r>
        <w:rPr>
          <w:i/>
        </w:rPr>
        <w:br/>
      </w:r>
    </w:p>
    <w:p>
      <w:pPr>
        <w:pStyle w:val="Normal"/>
        <w:tabs>
          <w:tab w:val="clear" w:pos="708"/>
          <w:tab w:val="left" w:pos="6105" w:leader="none"/>
        </w:tabs>
        <w:ind w:left="360" w:hanging="0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105" w:leader="none"/>
        </w:tabs>
        <w:jc w:val="both"/>
        <w:rPr>
          <w:b/>
          <w:b/>
        </w:rPr>
      </w:pPr>
      <w:r>
        <w:rPr>
          <w:b/>
        </w:rPr>
        <w:t>Объекты изучения ЭА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05" w:leader="none"/>
        </w:tabs>
        <w:jc w:val="both"/>
        <w:rPr/>
      </w:pPr>
      <w:r>
        <w:rPr/>
        <w:t xml:space="preserve">Объектом экономического анализа является хозяйственная деятельность предприятий как совокупность производственных отношений, рассматриваемая во взаимодействии с технической стороной производства, с социальными и природными условиями. </w:t>
      </w:r>
    </w:p>
    <w:p>
      <w:pPr>
        <w:pStyle w:val="Normal"/>
        <w:tabs>
          <w:tab w:val="clear" w:pos="708"/>
          <w:tab w:val="left" w:pos="61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jc w:val="both"/>
        <w:rPr/>
      </w:pPr>
      <w:r>
        <w:rPr/>
        <w:t xml:space="preserve">Предприятие нельзя рассматривать только как производственно-технический комплекс. Это и система отношений людей по поводу производства и сбыта товаров, продукции, услуг. Эта система отношений для коммерческих предприятий – основного объекта экономического анализа выражается в категории </w:t>
      </w:r>
      <w:r>
        <w:rPr>
          <w:i/>
        </w:rPr>
        <w:t>коммерческого расчета</w:t>
      </w:r>
      <w:r>
        <w:rPr/>
        <w:t>.</w:t>
      </w:r>
    </w:p>
    <w:p>
      <w:pPr>
        <w:pStyle w:val="Normal"/>
        <w:tabs>
          <w:tab w:val="clear" w:pos="708"/>
          <w:tab w:val="left" w:pos="61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jc w:val="both"/>
        <w:rPr/>
      </w:pPr>
      <w:r>
        <w:rPr/>
        <w:t>Хозяйственная деятельность предприятий как общий объект анализа может дифференцироваться на хозяйственные процессы, финансовые результаты, складывающиеся под воздействием объективных и субъективных факторов, отражающиеся через систему экономической информации и прежде всего через систему бухгалтерского учета и отчетности.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9:30:00Z</dcterms:created>
  <dc:creator>dima</dc:creator>
  <dc:description/>
  <cp:keywords/>
  <dc:language>en-US</dc:language>
  <cp:lastModifiedBy>dima</cp:lastModifiedBy>
  <dcterms:modified xsi:type="dcterms:W3CDTF">2006-11-21T21:48:00Z</dcterms:modified>
  <cp:revision>129</cp:revision>
  <dc:subject/>
  <dc:title>ЭКОНОМИЧЕСКИЙ АНАЛИЗ</dc:title>
</cp:coreProperties>
</file>