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9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245" w:after="0"/>
        <w:ind w:left="202" w:hanging="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РОССИЙСКИЙ УНИВЕРСИТЕТ ИННОВАЦИЙ (ИНСТИТУТ)</w:t>
      </w:r>
    </w:p>
    <w:p>
      <w:pPr>
        <w:pStyle w:val="Normal"/>
        <w:shd w:fill="FFFFFF" w:val="clear"/>
        <w:spacing w:before="274" w:after="0"/>
        <w:ind w:left="2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акультет «Управления, права, информатики»</w:t>
      </w:r>
    </w:p>
    <w:p>
      <w:pPr>
        <w:pStyle w:val="Normal"/>
        <w:shd w:fill="FFFFFF" w:val="clear"/>
        <w:spacing w:before="533" w:after="0"/>
        <w:ind w:left="650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ТВЕРЖДАЮ</w:t>
      </w:r>
    </w:p>
    <w:p>
      <w:pPr>
        <w:pStyle w:val="Normal"/>
        <w:shd w:fill="FFFFFF" w:val="clear"/>
        <w:spacing w:lineRule="exact" w:line="554"/>
        <w:ind w:left="650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Ректор РУИ</w:t>
      </w:r>
    </w:p>
    <w:p>
      <w:pPr>
        <w:pStyle w:val="Normal"/>
        <w:shd w:fill="FFFFFF" w:val="clear"/>
        <w:spacing w:lineRule="exact" w:line="554"/>
        <w:ind w:left="650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А.Г. Забелин</w:t>
      </w:r>
    </w:p>
    <w:p>
      <w:pPr>
        <w:pStyle w:val="Normal"/>
        <w:shd w:fill="FFFFFF" w:val="clear"/>
        <w:tabs>
          <w:tab w:val="clear" w:pos="708"/>
          <w:tab w:val="left" w:pos="7114" w:leader="underscore"/>
          <w:tab w:val="left" w:pos="8438" w:leader="none"/>
        </w:tabs>
        <w:spacing w:lineRule="exact" w:line="554"/>
        <w:ind w:left="6516" w:hanging="0"/>
        <w:rPr/>
      </w:pPr>
      <w:r>
        <w:rPr>
          <w:sz w:val="26"/>
          <w:szCs w:val="26"/>
        </w:rPr>
        <w:t>«</w:t>
        <w:tab/>
        <w:t>»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0"/>
          <w:sz w:val="26"/>
          <w:szCs w:val="26"/>
        </w:rPr>
        <w:t xml:space="preserve">2007 </w:t>
      </w:r>
      <w:r>
        <w:rPr>
          <w:spacing w:val="-10"/>
          <w:sz w:val="26"/>
          <w:szCs w:val="26"/>
        </w:rPr>
        <w:t>г.</w:t>
      </w:r>
    </w:p>
    <w:p>
      <w:pPr>
        <w:pStyle w:val="Normal"/>
        <w:shd w:fill="FFFFFF" w:val="clear"/>
        <w:spacing w:lineRule="exact" w:line="317" w:before="1829" w:after="0"/>
        <w:ind w:left="13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УЕМЫЕ ТЕМЫ ДИПЛОМНЫХ РАБОТ</w:t>
      </w:r>
    </w:p>
    <w:p>
      <w:pPr>
        <w:pStyle w:val="Normal"/>
        <w:shd w:fill="FFFFFF" w:val="clear"/>
        <w:spacing w:lineRule="exact" w:line="317"/>
        <w:ind w:left="13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пециальности 080507 «Менеджмент организации»</w:t>
      </w:r>
    </w:p>
    <w:p>
      <w:pPr>
        <w:pStyle w:val="Normal"/>
        <w:shd w:fill="FFFFFF" w:val="clear"/>
        <w:spacing w:lineRule="exact" w:line="317"/>
        <w:ind w:left="38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для студентов, завершающих обучение в 2007/2008учебном году по всем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ормам обучения)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5256"/>
      </w:tblGrid>
      <w:tr>
        <w:trPr>
          <w:trHeight w:val="965" w:hRule="exac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ГЛАСОВАНО:</w:t>
            </w:r>
          </w:p>
        </w:tc>
        <w:tc>
          <w:tcPr>
            <w:tcW w:w="52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 МФЮА</w:t>
            </w:r>
          </w:p>
        </w:tc>
        <w:tc>
          <w:tcPr>
            <w:tcW w:w="5256" w:type="dxa"/>
            <w:tcBorders/>
            <w:shd w:fill="FFFFFF" w:val="clear"/>
          </w:tcPr>
          <w:p>
            <w:pPr>
              <w:pStyle w:val="Normal"/>
              <w:shd w:fill="FFFFFF" w:val="clear"/>
              <w:ind w:left="28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алинкевич</w:t>
            </w:r>
          </w:p>
        </w:tc>
      </w:tr>
      <w:tr>
        <w:trPr>
          <w:trHeight w:val="641" w:hRule="exac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МУ</w:t>
            </w:r>
          </w:p>
        </w:tc>
        <w:tc>
          <w:tcPr>
            <w:tcW w:w="5256" w:type="dxa"/>
            <w:tcBorders/>
            <w:shd w:fill="FFFFFF" w:val="clear"/>
          </w:tcPr>
          <w:p>
            <w:pPr>
              <w:pStyle w:val="Normal"/>
              <w:shd w:fill="FFFFFF" w:val="clear"/>
              <w:ind w:left="2866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 .В .Щедроткина</w:t>
            </w:r>
          </w:p>
        </w:tc>
      </w:tr>
      <w:tr>
        <w:trPr>
          <w:trHeight w:val="1130" w:hRule="exact"/>
        </w:trPr>
        <w:tc>
          <w:tcPr>
            <w:tcW w:w="43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, права, информатики</w:t>
            </w:r>
          </w:p>
        </w:tc>
        <w:tc>
          <w:tcPr>
            <w:tcW w:w="52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Елизарова</w:t>
            </w:r>
          </w:p>
        </w:tc>
      </w:tr>
      <w:tr>
        <w:trPr>
          <w:trHeight w:val="1318" w:hRule="exact"/>
        </w:trPr>
        <w:tc>
          <w:tcPr>
            <w:tcW w:w="43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3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атика обсуждена и одобрена маркетинга»</w:t>
            </w:r>
          </w:p>
        </w:tc>
        <w:tc>
          <w:tcPr>
            <w:tcW w:w="52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 заседании кафедры «Менедэюмента и Протокол №   8 от 13 марта2007 г.</w:t>
            </w:r>
          </w:p>
        </w:tc>
      </w:tr>
      <w:tr>
        <w:trPr>
          <w:trHeight w:val="641" w:hRule="exac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</w:t>
            </w:r>
          </w:p>
        </w:tc>
        <w:tc>
          <w:tcPr>
            <w:tcW w:w="5256" w:type="dxa"/>
            <w:tcBorders/>
            <w:shd w:fill="FFFFFF" w:val="clear"/>
          </w:tcPr>
          <w:p>
            <w:pPr>
              <w:pStyle w:val="Normal"/>
              <w:shd w:fill="FFFFFF" w:val="clear"/>
              <w:ind w:left="28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Данилина</w:t>
            </w:r>
          </w:p>
        </w:tc>
      </w:tr>
    </w:tbl>
    <w:p>
      <w:pPr>
        <w:sectPr>
          <w:type w:val="nextPage"/>
          <w:pgSz w:w="11906" w:h="16838"/>
          <w:pgMar w:left="1199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6" w:hanging="0"/>
        <w:jc w:val="center"/>
        <w:rPr/>
      </w:pPr>
      <w:r>
        <w:rPr>
          <w:sz w:val="18"/>
          <w:szCs w:val="18"/>
        </w:rPr>
        <w:t>Мплк</w:t>
      </w:r>
      <w:r>
        <w:rPr>
          <w:sz w:val="18"/>
          <w:szCs w:val="18"/>
          <w:lang w:val="en-US"/>
        </w:rPr>
        <w:t xml:space="preserve">-R!» </w:t>
      </w:r>
      <w:r>
        <w:rPr>
          <w:sz w:val="18"/>
          <w:szCs w:val="18"/>
        </w:rPr>
        <w:t>7ПП7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 xml:space="preserve">Примерный перечень тем дипломных работ по специальности     080507       «Менеджмент </w:t>
      </w:r>
      <w:r>
        <w:rPr>
          <w:sz w:val="24"/>
          <w:szCs w:val="24"/>
        </w:rPr>
        <w:t>организаций».</w:t>
      </w:r>
    </w:p>
    <w:p>
      <w:pPr>
        <w:pStyle w:val="Normal"/>
        <w:shd w:fill="FFFFFF" w:val="clear"/>
        <w:spacing w:lineRule="exact" w:line="274"/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Совершенствование управления внешнеэкономической деятельностью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0собенности внешнеэкономического менеджмента в современ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овершенствование управления организационными формами и структу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правления как фактор повышения эффективности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овершенствование управления лизинговыми операциями как фактор повы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Особенности антикризисного управления предприятием в современ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овершенствование управления предприятием на основе разработки стратеги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ки е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Совершенствование управления работой предприятия на основе маркетинг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Особенности управления зарубежными инвестициями на уровне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Совершенствование управления инвестиционным циклом на предприя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овершенствование управления рисками на предприятии в современ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Совершенствование управления инвестиционными проектами на предприя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Совершенствование управления конкурентоспособностью предприятия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Совершенствование управления структурными подразделениями в соврем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Совершенствование управления качеством продукции в современ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Совершенствование управления трудовыми ресурсами на предприя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Совершенствование управления конкурентоспособностью предприятия в услов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ующегося ры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Совершенствование управления производственными запасами на предприя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собенности управления предприятием на основе совершенствования мотив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Особенности управления предприятием на основе совершенств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Особенности управления предприятием на основе совершенствования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Особенности управления предприятием на основе совершенствования о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Совершенствование управления малыми предприятиями в современ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Совершенствование управления основными фон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Совершенствование управления оборотными сред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Совершенствование управления издержками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Особенности управления предприятием на основе совершенств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ния и планирования производстве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Совершенствование управления совместными предприят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Совершенствование управления производственной программой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Совершенствование управления производственной мощностью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Совершенствование управления качеством продукции на основе ее стандар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рт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Совершенствование управления ассортиментом выпускаемой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Совершенствование управления предприятием на основе аренд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Совершенствование управления предприятием на основе акционерных ф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Совершенствование управления предприятием на основе оптим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ен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Совершенствование управления предприятием на основе его разгосударствления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Совершенствование управления материально-техническим снабжением в современных условиях хозяйств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Совершенствование управления предприятием на основе реорганизации форм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Совершенствование управления предприятием на основе внедрения внутрихозяйственного ра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Совершенствование управления заработной платой на основе внедрения бестарифной системы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Совершенствование управления предприятием в условиях инфля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Совершенствование управления научно-техническим прогрессом на уровне предприятия в современ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Совершенствование управления научно-техническим прогрессом на основе реконструкции и технического перевооружения предпри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Совершенствование управления научно-техническим прогрессом на основе совершенствования амортизационных отчис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Совершенствование управления экономическим потенциалом на основе внедрения достижений научно-технического прогр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.Совершенствование управления эффективностью капитальных влож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Совершенствование управления оборотными средствами на основе внедрения вексельного об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8.Совершенствование управления предприятием на основе внедрения франчайзин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9.Совершенствование управления материальными ресурс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.Совершенствование управления прибылью предпри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Совершенствование управления предприятием на основе формирования и распределения приб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2.Совершенствование управления рентабельностью предпри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3.Совершенствование управления производительностью труда на предприя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Совершенствование управления производительностью труда на основе использования экстенсивных и интенсивных факто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5.Совершенствование управления производительностью труда на основе стимулирования производственного персон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6.Совершенствование управления себестоимостью продук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Совершенствование управления себестоимостью продукции на основе ее оптим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Совершенствование управления себестоимостью продукции на основе внедрения системы «директ-костин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Совершенствование управления материальными ресурсами на основе оптимизации их пот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Совершенствование управления предприятием на основе прогнозирования емкости рынка и объема реализации выпускаемой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Совершенствование управления предприятием на основе изучения конъюнктуры ры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Совершенствование управления предприятием на основе улучшения отношений с учреждениями ба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Совершенствование управления предприятием на основе улучшения финансово-кредитных отношений с государством и бан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Совершенствование управления предприятием на основе улучшения деятельности инфра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Совершенствование управления предприятием на основе внедрения новой техники и прогрессивной техн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б. Управление предприятием в условиях совершенствования организационно-правовых форм хозяйств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У правление предприятием в условиях совершенствования организации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У правление предприятием в условиях совершенствования отношени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У правление предприятием в условиях совершенствования ускорения научно-технического прогр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0.Управление предприятием путем обоснования оптимального объема произ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У правление предприятием в условиях совершенствования углубления специализации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У правление предприятием в условиях усиления процесса кооперирования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.Управление предприятием в условиях усиления процесса комбинирования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Управление предприятием в условиях усиления процесса концентрации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У правление предприятием в условиях совершенствования инновацион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6.Совершенствование систем управления персоналом      в фи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7.Совершенствование системы мотивации деятельности в фи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8.Совершенствование управления персоналом на основе экономии рабоче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. Совершенствование информационного обеспечения    управления предприят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.Совершенствование управления предприятиями малого бизне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1.Совершенствование управления персоналом на основе системы ротации кад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2.Совершенствование управления инвестиционными проек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3.Совершенствование управления предприят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4.Совершенствование управления фондовой (товарной) бирж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5.Совершенствование управления банковской деятельностью на основе маркетин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6.Совершенствование управления рекламной деятельностью предпри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.Совершенствование управления персоналом предприятия на основе повышения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.Совершенствование управления предприятием на основе разработки стратеги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Совершенствование управления предприятием на основе организации маркетингов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0.Совершенствование управления капиталом предприятия на основе лизин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1.Совершенствование управления организационной структурой предпри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2.Совершенствование управления системой контроля в фи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3.Совершенствование управления оборотным капитал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4.Совершенствование управления прибылью на предприя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5.Совершенствование управления деятельностью маркетинговой службы в фи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. Совершенствование управления кризисными тенденциями в деятельности фи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.Совершенствование управления системой оплаты труда в фи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.Совершенствование управления качеством продук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.Совершенствование управления персоналом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0.Совершенствование управления материальными ресурс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.Совершенствование управления предприятием на основе снижения трудоем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ия предприятием на основе проектирования коммуник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изводства на основе совершенствования технологий разработки управленческих ре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емы выполняются на примере конкретного предпри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36:00Z</dcterms:created>
  <dc:creator>дима</dc:creator>
  <dc:description/>
  <dc:language>en-US</dc:language>
  <cp:lastModifiedBy>дима</cp:lastModifiedBy>
  <dcterms:modified xsi:type="dcterms:W3CDTF">2007-06-24T13:36:00Z</dcterms:modified>
  <cp:revision>1</cp:revision>
  <dc:subject/>
  <dc:title>МИНИСТЕРСТВО ОБРАЗОВАНИЯ И НАУКИ РОССИЙСКОЙ ФЕДЕРАЦИИ</dc:title>
</cp:coreProperties>
</file>