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СТАНДАРТ ОТВЕТОВ НА ВОПРОСЫ ГОСЭКЗАМЕНА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i/>
        </w:rPr>
        <w:t>(проект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 Требования к содержани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полнота изложения</w:t>
      </w:r>
      <w:r>
        <w:rPr/>
        <w:t xml:space="preserve"> – в тексте ответа должно быть полностью раскрыто содержание вопро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конкретность</w:t>
      </w:r>
      <w:r>
        <w:rPr/>
        <w:t xml:space="preserve"> – больше четких определений, меньше длинных, расплывчатых, сложноподчиненных предлож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соразмерность</w:t>
      </w:r>
      <w:r>
        <w:rPr/>
        <w:t xml:space="preserve"> – раскрытие однородных понятий в равном объеме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>. Требования к оформлению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/>
        <w:t>шрифт</w:t>
      </w:r>
      <w:r>
        <w:rPr>
          <w:lang w:val="en-US"/>
        </w:rPr>
        <w:t xml:space="preserve"> Times New Roman, 12 </w:t>
      </w:r>
      <w:r>
        <w:rPr/>
        <w:t>п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тервал 1,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ъем одного ответа: не менее 1 стр, не более 2 стр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ыделение ключевых слов </w:t>
      </w:r>
      <w:r>
        <w:rPr>
          <w:i/>
        </w:rPr>
        <w:t>курсивом</w:t>
      </w:r>
      <w:r>
        <w:rPr/>
        <w:t xml:space="preserve"> или </w:t>
      </w:r>
      <w:r>
        <w:rPr>
          <w:b/>
        </w:rPr>
        <w:t>жирным</w:t>
      </w:r>
      <w:r>
        <w:rPr/>
        <w:t xml:space="preserve"> шрифтом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формление ненумерованных списков - с круглым маркером*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формление нумерованного списка – арабскими цифрами*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формление формул – с помощью встроенного </w:t>
      </w:r>
      <w:r>
        <w:rPr>
          <w:i/>
        </w:rPr>
        <w:t>Редактора формул</w:t>
      </w:r>
      <w:r>
        <w:rPr/>
        <w:t xml:space="preserve">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 Все величины, содержащиеся в формулах, должны быть раскрыты ниж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формление графиков: название графика, подписи по осям абсцисс и ординат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</w:rPr>
        <w:t>Ненумерованный</w:t>
      </w:r>
      <w:r>
        <w:rPr/>
        <w:t xml:space="preserve"> список следует использовать, если идет перечисление однородных понятий, составляющих  в целом систему, а </w:t>
      </w:r>
      <w:r>
        <w:rPr>
          <w:i/>
        </w:rPr>
        <w:t>нумерованный</w:t>
      </w:r>
      <w:r>
        <w:rPr/>
        <w:t xml:space="preserve"> в случае перечисления последовательных этапов какого-либо процесса или яв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20:00Z</dcterms:created>
  <dc:creator>дима</dc:creator>
  <dc:description/>
  <dc:language>en-US</dc:language>
  <cp:lastModifiedBy>дима</cp:lastModifiedBy>
  <dcterms:modified xsi:type="dcterms:W3CDTF">2007-06-24T13:20:00Z</dcterms:modified>
  <cp:revision>2</cp:revision>
  <dc:subject/>
  <dc:title>СТАНДАРТ ПО ПОДГОТОВКЕ ОТВЕТОВ НА ВОПРОСЫ ГОСЭКЗАМЕНА</dc:title>
</cp:coreProperties>
</file>