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ПЛАН ПО ПОДГОТОВКЕ К ГОСЭКЗАМЕН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обеспечить коллективную подготовку к госэкзамену на уровне,  обеспечивающем каждому участнику оценку «отлично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гласование и утверждение плана подготовк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ставление списка участнико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ставление списка номеров вопросов, закрепленных за участнико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тверждение стандарта оформления ответо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ставление чернового варианта ответов на вопросы госэкзаме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убликация чернового варианта на сайте группы (Срок – 1 октября 2007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ллективное обсуждение чернового вариант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Корректировка чернового варианта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убликация окончательного варианта (Срок - 1 января 2008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ставление и публикация экспресс-варианта ответо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дача госэкзамена на оценку «отлично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Пояснения:</w:t>
      </w:r>
    </w:p>
    <w:p>
      <w:pPr>
        <w:pStyle w:val="Normal"/>
        <w:spacing w:lineRule="auto" w:line="360"/>
        <w:jc w:val="both"/>
        <w:rPr/>
      </w:pPr>
      <w:r>
        <w:rPr/>
        <w:t xml:space="preserve">По п.7: </w:t>
      </w:r>
      <w:r>
        <w:rPr>
          <w:i/>
        </w:rPr>
        <w:t>Коллективное обсуждение</w:t>
      </w:r>
      <w:r>
        <w:rPr/>
        <w:t xml:space="preserve"> чернового варианта можно вести через форум, а также при проведении семинаров, на которых будут выступать докладчики, предлагая свои варианты ответов. После доклада будет происходить обсуждение, чего не хватает в ответе, а что лишнее. Далее будет приниматься коллегиальное решение по корректировке чернового варианта отве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 п.10: </w:t>
      </w:r>
      <w:r>
        <w:rPr>
          <w:i/>
        </w:rPr>
        <w:t>Экспресс-вариант</w:t>
      </w:r>
      <w:r>
        <w:rPr/>
        <w:t xml:space="preserve"> ответов – это перечень ответов на вопросы госэкзамена в сильно сокращенном виде, содержащем самые ключевые понятия, определения и структуру отве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 п.2. Если кто-то не хочет брать на себя составление ответов в черновом варианте вполне может присоединиться к проекту на этапе коллективного обсуждения в качестве </w:t>
      </w:r>
      <w:r>
        <w:rPr>
          <w:i/>
        </w:rPr>
        <w:t xml:space="preserve">оппонента </w:t>
      </w:r>
      <w:r>
        <w:rPr/>
        <w:t>и взять на себя работу по корректив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36:00Z</dcterms:created>
  <dc:creator>Ermolenko Aleksandr</dc:creator>
  <dc:description/>
  <cp:keywords/>
  <dc:language>en-US</dc:language>
  <cp:lastModifiedBy>Ermolenko Aleksandr</cp:lastModifiedBy>
  <dcterms:modified xsi:type="dcterms:W3CDTF">2007-06-21T08:53:00Z</dcterms:modified>
  <cp:revision>70</cp:revision>
  <dc:subject/>
  <dc:title>ПЛАН ПО ПОДГОТОВКЕ К ГОСЭКЗАМЕНУ</dc:title>
</cp:coreProperties>
</file>