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9.Персонал предприятия, его место и роль в системе управления предприятием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Персонал предприятия представляет собой некую систему "Кадры", состоящую конструктивно из элементов, находящихся во взаимосвязи. Она имеет свою внутреннюю структуру, поскольку работники различаются по выполняемым функциям, категориям, профессиям и по многим другим характеристикам: демографическим (пол, возраст), экономическим (стаж, подготовка, мотивация), социально-психологическим (дисциплина, способность к взаимодействию) и др. Сама по себе система представляется достаточно сложной, так как для нее характерно множество связей между элементами как по горизонтали (между работниками), так и по вертикали (между структурными подразделениями, органами Управления и т.п.).</w:t>
        <w:br/>
        <w:t>Применительно к персоналу предприятия управление означает разработку и реализацию управленческого воздействия на совокупность характеристик трудового потенциала работника и коллектива с целью приведения их в соответствие как с текущими задачами функционирования предприятия, так и со стратегией его развития, необходимостью полного использования возможностей, связанных с ролью человеческого фактора в современном производстве. Поэтому управленческие решения направлены не только на отдельных работников как элементы системы "Кадры", но и на поддержание производственных взаимосвязей между ними, на саму структуру системы, ее пропорции, на поведение системы в целом, ее развитие.</w:t>
        <w:br/>
        <w:t>Состояние системы "Кадры" определяется как собственными целями, так и целями производства. Рабочая сила, занятая на предприятии, должна соответствовать вещественному фактору производства (применяемой технике, технологии, обусловленной ими организации производства и труда). Итак, с одной стороны, имеются рабочие места с их требованиями к работникам в отношении квалификации, подготовки, личных качеств, с другой - имеются рабочие с различными качествами, профессиональной подготовкой, квалификацией. Управление персоналом предполагает воздействие на обе стороны с целью обеспечить требуемое соответствие. Это сложная задача, так как меняются и требования к работникам, и сам персонал предприятия.</w:t>
        <w:br/>
        <w:t>Управление идет по следующим направлениям:</w:t>
        <w:br/>
        <w:t>- изменение численности работников и форм занятости;</w:t>
        <w:br/>
        <w:t>- изменение структуры персонала;</w:t>
        <w:br/>
        <w:t>- изменение мотивации персонала и т.д.</w:t>
        <w:br/>
        <w:t>Для этого используются различные методы, имеющие отношение к технологии работы с кадрами: подбор,, наем, требования при найме, обучение и продвижение, оценка и оплата труда и т.п.</w:t>
        <w:br/>
        <w:t>Стабильное функционирование системы, ее надежность во многом зависят от оперативности отклика на возникающие нарушения ("сбои") в системе. Оценка состояния системы, ее изменение под действием любого принятого управленческого решения требуют как раз учета этих связей, упреждения негативных откликов на разных уровнях. А поскольку оперативно обеспечить такой отклик трудно, необходимо ориентироваться на методы управления, обеспечивающие или поощряющие ее самоорганизацию. Вместе с тем следует учитывать и такую особенность системы "Кадры": реакция на ситуацию, возникающую под влиянием внутренних и внешних факторов, часто не бывает немедленной, даже оперативно принятые меры могут сказаться лишь через определенное врем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06:00Z</dcterms:created>
  <dc:creator>дима</dc:creator>
  <dc:description/>
  <dc:language>en-US</dc:language>
  <cp:lastModifiedBy>дима</cp:lastModifiedBy>
  <dcterms:modified xsi:type="dcterms:W3CDTF">2007-09-30T11:06:00Z</dcterms:modified>
  <cp:revision>1</cp:revision>
  <dc:subject/>
  <dc:title>99</dc:title>
</cp:coreProperties>
</file>