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100" w:after="100"/>
        <w:rPr/>
      </w:pPr>
      <w:r>
        <w:rPr/>
        <w:tab/>
        <w:t>98. Организация логистического управления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4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Рассмотрим вариант концепции коммерческой логистической системы, разработанный американскими учеными (рис.)</w:t>
      </w:r>
    </w:p>
    <w:p>
      <w:pPr>
        <w:pStyle w:val="Normal"/>
        <w:widowControl/>
        <w:spacing w:lineRule="auto" w:line="360"/>
        <w:ind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object w:dxaOrig="828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8pt;height:370.5pt" filled="f" o:ole="">
            <v:imagedata r:id="rId3" o:title=""/>
          </v:shape>
          <o:OLEObject Type="Embed" ProgID="" ShapeID="ole_rId2" DrawAspect="Content" ObjectID="_11753713" r:id="rId2"/>
        </w:objec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>Рис. Схема коммерческой логистической системы</w:t>
      </w:r>
    </w:p>
    <w:p>
      <w:pPr>
        <w:pStyle w:val="Normal"/>
        <w:widowControl/>
        <w:spacing w:lineRule="auto" w:line="360"/>
        <w:ind w:right="-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21"/>
        <w:spacing w:lineRule="auto" w:line="360"/>
        <w:ind w:firstLine="720"/>
        <w:rPr/>
      </w:pPr>
      <w:r>
        <w:rPr/>
        <w:t>Принцип, или концепция, коммерческой системы, как видим из схемы, связан с управлением материалами и распределением. Американские ученые считают, что логистика – это скорее структура планирования, чем функция предпринимательства. Другими словами, задача управления в области коммерческой логистики имеет дело не столько с управлением материальным потоком, сколько с обеспечением механизма разработки задач и стратегий, в рамках которых может осуществляться повседневная деятельность по управлению распределение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  <w:lang w:eastAsia="en-US"/>
        </w:rPr>
        <w:t>Одна из особенностей принципа коммерческой логистики состоит в том, что она уделяет особое внимание не только интеграции видов деятельности, которые традиционно относились к различным функциям предпринимательства, но и объединяет их. Например, во многих компаниях ответственность за запасы и их транспортировку может входить соответственно в функции производство и распределения. Если эти функции разделены, то принятие решений в области запасов без учета возможностей транспорта может привести к увеличению общих затрат по продвижению материалопотока. В логистической системе они должны быть взаимосвязан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  <w:lang w:eastAsia="en-US"/>
        </w:rPr>
        <w:t>Логистика является жизненно важным компонентом экономики, и в 80-е годы она получила свое бурное распространение на Западе и США. Например, в США затраты на логистику в национальном масштабе оцениваются в размере 15 – 23% валового национального продукта. И одна из основных причин, по мнению американских экономистов, – процесс дорегулиравания экономик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  <w:lang w:eastAsia="en-US"/>
        </w:rPr>
        <w:t>Коммерческая логистика – это область деятельности, которая приобретает все большее практическое значение. Поэтому государственный и частный секторы проявляют растущий интерес к сфере коммерческой логистики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огистических решениях принимают участие: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одуценты (создающие, производящие продукты), поставщики;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транспортные агентства;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правительство;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отребители.</w:t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требность в логистике возникает в частном и государственном секторах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4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83" w:right="1400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b/>
      <w:bCs/>
    </w:rPr>
  </w:style>
  <w:style w:type="character" w:styleId="3">
    <w:name w:val=" Знак3"/>
    <w:basedOn w:val="Style13"/>
    <w:qFormat/>
    <w:rPr>
      <w:rFonts w:eastAsia="Times New Roman"/>
      <w:sz w:val="24"/>
      <w:szCs w:val="24"/>
    </w:rPr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9:00Z</dcterms:created>
  <dc:creator>Лена</dc:creator>
  <dc:description/>
  <dc:language>en-US</dc:language>
  <cp:lastModifiedBy>дима</cp:lastModifiedBy>
  <dcterms:modified xsi:type="dcterms:W3CDTF">2007-10-19T13:59:00Z</dcterms:modified>
  <cp:revision>3</cp:revision>
  <dc:subject/>
  <dc:title>МИНИСТЕРСТВО ОБРАЗОВАНИЯ И НАУКИ РОССИЙСКОЙ ФЕДЕРАЦИИ</dc:title>
</cp:coreProperties>
</file>