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7" w:after="0"/>
        <w:ind w:right="9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Характеристика логистики распределения и сбыта, производственных запасов, сервисного обслуживания</w:t>
      </w:r>
    </w:p>
    <w:p>
      <w:pPr>
        <w:pStyle w:val="Normal"/>
        <w:shd w:fill="FFFFFF" w:val="clear"/>
        <w:spacing w:lineRule="exact" w:line="30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временных условиях специалисты выделяют несколько видов логистики:</w:t>
      </w:r>
    </w:p>
    <w:p>
      <w:pPr>
        <w:pStyle w:val="Normal"/>
        <w:widowControl/>
        <w:spacing w:lineRule="auto" w:line="360"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93" w:right="-7" w:hanging="284"/>
        <w:jc w:val="both"/>
        <w:rPr/>
      </w:pPr>
      <w:r>
        <w:rPr>
          <w:sz w:val="24"/>
          <w:szCs w:val="24"/>
          <w:lang w:eastAsia="en-US"/>
        </w:rPr>
        <w:t>логистика, связанная с обеспечением производства материалами (закупочная логистика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93" w:right="-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изводственная логистик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93" w:right="-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бытовая (маркетинговая, или распределительная, логистика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993" w:right="-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анспортная логистика (которая, в сущности, является составной частью каждого из трех видов логистики).</w:t>
      </w:r>
    </w:p>
    <w:p>
      <w:pPr>
        <w:pStyle w:val="Normal"/>
        <w:widowControl/>
        <w:autoSpaceDE w:val="true"/>
        <w:spacing w:lineRule="auto" w:line="360"/>
        <w:ind w:right="-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Сервисное обслуживание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расширение послепродажного сервиса, оказываемого потребителям с гарантийным и послегарантийным обслу</w:t>
        <w:softHyphen/>
        <w:t>живанием.</w:t>
      </w:r>
      <w:r>
        <w:rPr>
          <w:sz w:val="24"/>
          <w:szCs w:val="24"/>
        </w:rPr>
        <w:t xml:space="preserve"> В настоящее время покупатель предъявляет продавцу товара обязательное требование: сервис должен обеспечить работоспособность товара в течение всего срока службы. Продавец со своей стороны всемерно способствует тому, чтобы ожидания покупателя оправдались, и поэтому организация сильной сервисной службы и ее эффективное функционирование является первоочередной заботой любой промышленной фирмы, желающей успешно выступить на рынке. Организация сервиса должна следовать основным правилам эффективного обслуживания потребителей. Для этого необходимы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орошо подготовленная стратегия, определяющая наиболее оптимальный уровень сервиса для каждого сегмента рынка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мелое использование рекла</w:t>
        <w:softHyphen/>
        <w:t>мы, доносящей до покупателя все преимущества сервиса и гарантирующей прочную связь клиента с покупателе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четкая система поставки запчастей/комплектующих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система правил вызова сотрудников сервисной службы к клиенту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обу</w:t>
        <w:softHyphen/>
        <w:t>чение персонала, связанное с доведением до каждого ис</w:t>
        <w:softHyphen/>
        <w:t>полнителя стандартов обслужи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вис подразделяется на предпродажный и после</w:t>
        <w:softHyphen/>
        <w:t>продажный, а последний - на гарантийный и послега</w:t>
        <w:softHyphen/>
        <w:t>рантийны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едпродажный сервис</w:t>
      </w:r>
      <w:r>
        <w:rPr>
          <w:sz w:val="24"/>
          <w:szCs w:val="24"/>
        </w:rPr>
        <w:t xml:space="preserve"> заключается в устранении не</w:t>
        <w:softHyphen/>
        <w:t>поладок, вызванных транспортировкой продукции, в приве</w:t>
        <w:softHyphen/>
        <w:t xml:space="preserve">дении ее в рабочее состояние, опробовании, демонстрации покупателю изделия в работе и т.д. В период </w:t>
      </w:r>
      <w:r>
        <w:rPr>
          <w:i/>
          <w:iCs/>
          <w:sz w:val="24"/>
          <w:szCs w:val="24"/>
        </w:rPr>
        <w:t>послегаран</w:t>
        <w:softHyphen/>
        <w:t>тийного сервиса</w:t>
      </w:r>
      <w:r>
        <w:rPr>
          <w:sz w:val="24"/>
          <w:szCs w:val="24"/>
        </w:rPr>
        <w:t xml:space="preserve"> фирма-продавец ведет планово-предупре</w:t>
        <w:softHyphen/>
        <w:t>дительные ремонты и капитальный ремонт, снабжает за</w:t>
        <w:softHyphen/>
        <w:t>пасными частями, дает консультации по эффективному использованию техники. По желанию покупателя произ</w:t>
        <w:softHyphen/>
        <w:t>водятся модернизация проданной продукции и дополни</w:t>
        <w:softHyphen/>
        <w:t>тельное обучение персонала. Задача послегарантийного ре</w:t>
        <w:softHyphen/>
        <w:t>монта - сократить простои оборудования, увеличить меж</w:t>
        <w:softHyphen/>
        <w:t>ремонтные сроки, повысить безопасность эксплуатации и в конечном счете завоевать устойчивое положение на рынке, добиться конкурентоспособности производимой продукции;</w:t>
      </w:r>
    </w:p>
    <w:p>
      <w:pPr>
        <w:pStyle w:val="Normal"/>
        <w:widowControl/>
        <w:spacing w:lineRule="auto" w:line="360"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современными задачами логистики различают </w:t>
      </w:r>
      <w:r>
        <w:rPr>
          <w:i/>
          <w:iCs/>
          <w:sz w:val="24"/>
          <w:szCs w:val="24"/>
          <w:lang w:eastAsia="en-US"/>
        </w:rPr>
        <w:t xml:space="preserve">два вида ее функций: </w:t>
      </w:r>
      <w:r>
        <w:rPr>
          <w:sz w:val="24"/>
          <w:szCs w:val="24"/>
          <w:lang w:eastAsia="en-US"/>
        </w:rPr>
        <w:t>оперативные и координационные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u w:val="single"/>
          <w:lang w:eastAsia="en-US"/>
        </w:rPr>
        <w:t>Оперативный характер функций</w:t>
      </w:r>
      <w:r>
        <w:rPr>
          <w:sz w:val="24"/>
          <w:szCs w:val="24"/>
          <w:lang w:eastAsia="en-US"/>
        </w:rPr>
        <w:t xml:space="preserve"> связан с непосредственным управлением движением материальных ценностей в сфере снабжения, производства и распределения и, по существу, мало чем отличается от функций традиционного материально-технического обеспечения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К функциям в сфере снабжения относится управление движением сырья и материалов, отдельных частей или запасов готовой продукции от поставщика или пункта их приобретения к производственным предприятиям, складам или торговым хранилищам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В фазе производства функцией логистики становится управление запасами, включающее контроль движения полуфабрикатов и компонентов через все стадии производственного процесса, а также перемещение готовой продукции на оптовые склады и розничные рынки сбыта.</w:t>
      </w:r>
    </w:p>
    <w:p>
      <w:pPr>
        <w:pStyle w:val="Normal"/>
        <w:widowControl/>
        <w:spacing w:lineRule="auto" w:line="360"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ункции управления распределением продукции охватывают оперативную организацию потоков конечной продукции от предприятия-производителя к потребителям.</w:t>
      </w:r>
    </w:p>
    <w:p>
      <w:pPr>
        <w:pStyle w:val="Normal"/>
        <w:widowControl/>
        <w:spacing w:lineRule="auto" w:line="360"/>
        <w:ind w:right="-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right="-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6217920" cy="500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. Функциональная схема логистики</w:t>
      </w:r>
    </w:p>
    <w:p>
      <w:pPr>
        <w:pStyle w:val="Normal"/>
        <w:widowControl/>
        <w:spacing w:lineRule="auto" w:line="360"/>
        <w:ind w:right="-7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 xml:space="preserve">К числу </w:t>
      </w:r>
      <w:r>
        <w:rPr>
          <w:sz w:val="24"/>
          <w:szCs w:val="24"/>
          <w:u w:val="single"/>
          <w:lang w:eastAsia="en-US"/>
        </w:rPr>
        <w:t>функций логистической координации</w:t>
      </w:r>
      <w:r>
        <w:rPr>
          <w:sz w:val="24"/>
          <w:szCs w:val="24"/>
          <w:lang w:eastAsia="en-US"/>
        </w:rPr>
        <w:t xml:space="preserve"> (см. рис.) относятся: выявление и анализ потребностей в материальных ресурсах различных фаз и частей производства; анализ рынков, на которых действует предприятие, и прогнозирование поведения других источников этих рынков; обработка данных, касающихся заказов и потребностей клиентуры (см. рис.). Перечисленные функции логистики заключаются в координации спроса и предложения на товар. В этом смысле маркетинг и логистика тесно взаимосвязаны, а утвердившаяся формула – </w:t>
      </w:r>
      <w:r>
        <w:rPr>
          <w:i/>
          <w:iCs/>
          <w:sz w:val="24"/>
          <w:szCs w:val="24"/>
          <w:lang w:eastAsia="en-US"/>
        </w:rPr>
        <w:t xml:space="preserve">«маркетинг формирует спрос, а логистика его реализует» – </w:t>
      </w:r>
      <w:r>
        <w:rPr>
          <w:sz w:val="24"/>
          <w:szCs w:val="24"/>
          <w:lang w:eastAsia="en-US"/>
        </w:rPr>
        <w:t xml:space="preserve">имеет под собой весомое основание. В известной степени формула применима и к координации взаимоотношений логистики и производства. Таким образом, </w:t>
      </w:r>
      <w:r>
        <w:rPr>
          <w:i/>
          <w:iCs/>
          <w:sz w:val="24"/>
          <w:szCs w:val="24"/>
          <w:lang w:eastAsia="en-US"/>
        </w:rPr>
        <w:t xml:space="preserve">логистика </w:t>
      </w:r>
      <w:r>
        <w:rPr>
          <w:sz w:val="24"/>
          <w:szCs w:val="24"/>
          <w:lang w:eastAsia="en-US"/>
        </w:rPr>
        <w:t>занимается «состыковкой» двух сфер: предъявляемого рынком спроса и выдвигаемого компанией предложения, базирующегося на соответствующей информации.</w:t>
      </w:r>
    </w:p>
    <w:p>
      <w:pPr>
        <w:pStyle w:val="Normal"/>
        <w:widowControl/>
        <w:spacing w:lineRule="auto" w:line="360"/>
        <w:ind w:right="-7" w:firstLine="567"/>
        <w:jc w:val="both"/>
        <w:rPr/>
      </w:pPr>
      <w:r>
        <w:rPr>
          <w:sz w:val="24"/>
          <w:szCs w:val="24"/>
          <w:lang w:eastAsia="en-US"/>
        </w:rPr>
        <w:t>В рамках координационных функций логистики выделилось еще одно из ее направлений – оперативное планирование, продиктованное стремлением сократить запасы, не снижая эффективности производственной и сбытовой деятельности фирм. Суть его состоит в том, что на основании прогноза спроса, корректируемого позднее при поступлении реальных заказов, разрабатываются графики перевозок и в целом порядок управления запасами готовой продукции, который в итоге и определяет планирование производства, разработку программ снабжения его сырьем и комплектующими изделиям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8:00Z</dcterms:created>
  <dc:creator>дима</dc:creator>
  <dc:description/>
  <dc:language>en-US</dc:language>
  <cp:lastModifiedBy>дима</cp:lastModifiedBy>
  <dcterms:modified xsi:type="dcterms:W3CDTF">2007-10-19T13:58:00Z</dcterms:modified>
  <cp:revision>2</cp:revision>
  <dc:subject/>
  <dc:title>97</dc:title>
</cp:coreProperties>
</file>