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0" w:leader="none"/>
        </w:tabs>
        <w:spacing w:lineRule="exact" w:line="302" w:before="7" w:after="0"/>
        <w:ind w:right="922" w:hanging="0"/>
        <w:rPr>
          <w:b/>
          <w:b/>
          <w:sz w:val="28"/>
          <w:szCs w:val="28"/>
        </w:rPr>
      </w:pPr>
      <w:r>
        <w:rPr>
          <w:b/>
          <w:sz w:val="28"/>
          <w:szCs w:val="28"/>
        </w:rPr>
        <w:t>96.Организация производственного процесса во времени</w:t>
      </w:r>
    </w:p>
    <w:p>
      <w:pPr>
        <w:pStyle w:val="Style15"/>
        <w:jc w:val="both"/>
        <w:rPr>
          <w:lang w:val="en-US"/>
        </w:rPr>
      </w:pPr>
      <w:r>
        <w:rPr/>
        <w:t>Законы организации производственных процессов в пространстве и во времени являются базой для решения логистических проблем. К ним относятся:</w:t>
      </w:r>
    </w:p>
    <w:p>
      <w:pPr>
        <w:pStyle w:val="Style15"/>
        <w:jc w:val="both"/>
        <w:rPr/>
      </w:pPr>
      <w:r>
        <w:rPr/>
        <w:t>·  закон упорядоченности движения предметов труда в производстве;</w:t>
      </w:r>
    </w:p>
    <w:p>
      <w:pPr>
        <w:pStyle w:val="Style15"/>
        <w:jc w:val="both"/>
        <w:rPr/>
      </w:pPr>
      <w:r>
        <w:rPr/>
        <w:t>·  закон календарной синхронизации продолжительности технологических операций;</w:t>
      </w:r>
    </w:p>
    <w:p>
      <w:pPr>
        <w:pStyle w:val="Style15"/>
        <w:jc w:val="both"/>
        <w:rPr/>
      </w:pPr>
      <w:r>
        <w:rPr/>
        <w:t>· закон эмерджентности основных и вспомогательных производственных процессов;</w:t>
      </w:r>
    </w:p>
    <w:p>
      <w:pPr>
        <w:pStyle w:val="Style15"/>
        <w:jc w:val="both"/>
        <w:rPr/>
      </w:pPr>
      <w:r>
        <w:rPr/>
        <w:t>·  закон резервирования ресурсов в производстве;</w:t>
      </w:r>
    </w:p>
    <w:p>
      <w:pPr>
        <w:pStyle w:val="Style15"/>
        <w:jc w:val="both"/>
        <w:rPr/>
      </w:pPr>
      <w:r>
        <w:rPr/>
        <w:t>·  закон ритма производственного цикла выполнения заказа.</w:t>
      </w:r>
    </w:p>
    <w:p>
      <w:pPr>
        <w:pStyle w:val="Style15"/>
        <w:jc w:val="both"/>
        <w:rPr/>
      </w:pPr>
      <w:r>
        <w:rPr/>
        <w:t>Использование этих законов позволяет спланировать и поддерживать ритмичную работу производственных подразделений предприятия, т.е. работу в форме рациональной организации производственных процессов, при которой процессы изготовления отдельных деталей, комплектов деталей и выполнения отдельных заказов программы сочетаются по заранее определенному плану. Это сочетание и обеспечивает ритмичную работу как непрерывное возобновление всего производственного процесса одновременно во всех производственных подразделениях и на каждом рабочем месте в строгом соответствии с плановой пропорциональностью, технологической прямоточностью и экономической обоснованной надежностью выпуска изделий в установленные сроки и надлежащего качества.</w:t>
      </w:r>
    </w:p>
    <w:p>
      <w:pPr>
        <w:pStyle w:val="Style15"/>
        <w:jc w:val="both"/>
        <w:rPr/>
      </w:pPr>
      <w:r>
        <w:rPr/>
        <w:t>Главным объектом внимания при этом остается оптимизация движения материального потока на стадии производства.</w:t>
        <w:br/>
        <w:t>Материальный поток на своем пути от первичного источника сырья до конечного потребителя проходит ряд производственных звеньев. Управление материальным потоком на этом этапе имеет свою специфику и носит название производственной логистики. Производственная логистика рассматривает процессы, происходящие в сфере материального производства т.е. производство материальных благ и производство матеральных услуг (работ, увеличивающих стоимость ранее созданных благ).</w:t>
        <w:br/>
        <w:t xml:space="preserve">Производственный процесс представляет собой совокупность трудовых и естественных процессов, направленных на изготовление товаров, заданного качества, ассортимента и в установленные сроки. </w:t>
        <w:br/>
        <w:br/>
        <w:t>Все производственные процессы делятся на основные и вспомогательные.</w:t>
        <w:br/>
        <w:br/>
        <w:t>Задачи производственной логистики касаются управления материальными потоками внутри предприятий, создающих материальные блага или оказывающие такие материальные услуги, как хранение, фасовка, развеска, укладка и другие.</w:t>
        <w:br/>
        <w:t>Главная задача производственной логистики - это обеспечение производства продукции необходимого качества в установленные сроки и обеспечение непрерывного движения предметов труда и непрерывная занятость рабочих мест.</w:t>
        <w:br/>
        <w:t>Объектом логистики являются потоковые и материальные процессы (материальный поток, материальные услуги).</w:t>
        <w:br/>
        <w:t>Характерная черта объектов изучения в производственной логистике их территориальная компактность. В литературе их иногда называют "островными объектами логистики".</w:t>
        <w:br/>
        <w:t>Логистические системы, рассматриваемые производственной логистикой, носят название внутрипроизводственных логистических систем (ВЛС). К ним можно отнести промышленные предприятия, оптовые предприятия, имеющие складские сооружения, узловую грузовую станцию, узловой морской порт и другие.</w:t>
      </w:r>
    </w:p>
    <w:p>
      <w:pPr>
        <w:pStyle w:val="Style15"/>
        <w:jc w:val="both"/>
        <w:rPr/>
      </w:pPr>
      <w:r>
        <w:rPr/>
        <w:t>На микроуровне ВЛС представляют собой ряд подсистем, находящихся в отношениях и связях друг с другом, образующих определенную целостность, единство. Эти подсистемы - закупка, склады, запасы, обслуживающие производства, транспорт, информация, сбыт и кадры, обеспечивают вхождение материального потока в систему, прохождение внутри нее и выход из системы. В соответствии с концепцией логистики построение ВЛС должно обеспечить возможность постоянного согласования и взаимной корректировки планов и действий снабженческих, производственных и сбытовых звеньев внутри предприятия.</w:t>
      </w:r>
    </w:p>
    <w:p>
      <w:pPr>
        <w:pStyle w:val="Style15"/>
        <w:jc w:val="both"/>
        <w:rPr/>
      </w:pPr>
      <w:r>
        <w:rPr/>
        <w:t>Существует два варианта управления материальными потоками:</w:t>
        <w:br/>
        <w:br/>
        <w:t>1. толкающая система - т.е. предметы труда, поступающие на производственный участок у технологического звена не заказываются.</w:t>
        <w:br/>
        <w:br/>
        <w:t>2. Тянущая система - предметы труда на технологический участок поступают по мере необходимости.</w:t>
        <w:br/>
        <w:t>Особое внимание производственной логистикой уделяется принципам рациональной организации производственного процесса:</w:t>
        <w:br/>
        <w:br/>
        <w:t>- Обеспечение ритмичной, согласованной работы всех звеньев производства по единому графику и равномерного выпуска продукции. Ритмичная работа предполагает организацию во времени и пространстве единичных, частичных и частных процессов в единый непрерывный производственный процесс, обеспечивающий своевременный выпуск каждой конкретной продукции в установленных объемах с минимальными затратами производственных ресурсов.</w:t>
        <w:br/>
        <w:br/>
        <w:t>- Обеспечение максимальной непрерывности процессов производства. Непрерывность заключается в движении предметов труда и загрузки рабочих мест. Общий критерий оптимизации - минимум затрат производственных ресурсов в условиях непоточного производства может быть обеспечен за счет организации непрерывной загрузки рабочих мест, тогда как в поточном производстве - выбор варианта с минимальным временем межоперационного пролеживания деталей.</w:t>
        <w:br/>
        <w:br/>
        <w:t>- Обеспечение максимальной надежности плановых расчетов и минимальной трудоемкости плановых работ.</w:t>
      </w:r>
    </w:p>
    <w:p>
      <w:pPr>
        <w:pStyle w:val="Style15"/>
        <w:jc w:val="both"/>
        <w:rPr/>
      </w:pPr>
      <w:r>
        <w:rPr/>
        <w:t>Основные законы рациональной организации производственного процесса.</w:t>
        <w:br/>
        <w:br/>
        <w:t xml:space="preserve">Большим достижением в современной теории организации производства можно считать выявление и описание того, как проявляются законы организации высокоэффективных производственных процессов. </w:t>
        <w:br/>
        <w:t>Рассмотрим закон упорядоченности движения предметов труда в производстве. Без предварительной организации движения предметов труда по типовым межцеховым и внутрицеховым технологическим маршрутам вообще невозможно планирование хода производства.</w:t>
        <w:br/>
        <w:br/>
        <w:t>Упорядоченное движение деталей в производстве может достигаться двумя способами:</w:t>
        <w:br/>
        <w:br/>
        <w:t>1. Стандартизацией и типизацией межцеховых и внутрицеховых технологических маршрутов</w:t>
        <w:br/>
        <w:t>2. Проектированием типовой схемы движения предметов труда в производстве (ТСД ПТ).</w:t>
        <w:br/>
        <w:t>Проектирование и использование ТСД ПТ на основе конструкторско-технологического классификатора предметов труда на всю производственную программу обеспечивает использование всех потенциальных возможностей организации однонаправленных материальных потоков.</w:t>
        <w:br/>
        <w:t>ТСД ПТ делает возможным более чем десятикратное сокращение количества различных межцеховых технологических маршрутов (расцеховок).</w:t>
        <w:br/>
        <w:t>Использование ТСД ПТ ведет к резкому сокращению количества внутрипроизводственных связей между участниками, многократно уменьшает сложность и трудоемкость планирования и управления производством и, кроме того, создает необходимую организационную основу согласования сроков выполнения работ с полной загрузкой плановых рабочих мест и производственных подразделений при минимально необходимом и комплектном производстве.</w:t>
        <w:br/>
        <w:t xml:space="preserve">Повышению упорядоченности движения предметов труда в производстве способствует рациональная очередность запуска деталей в производство. Упорядочение запуска деталей в производство по разным критериям может обеспечивать либо сокращение длительности совокупного цикла изготовления рассматриваемых деталей, либо уменьшение внутрисменных простоев рабочих мест, либо повышение устойчивости осуществления производственного процесса по плану графику. </w:t>
        <w:br/>
        <w:t>Для более эффективной организации производства был разработан закон непрерывности хода производственного процесса. В условиях непоточного производства предпочтительнее непрерывная загрузка рабочего места. Это подтверждается и при более глубоком анализе потерь производства от часа простоя рабочего места и часа пролеживания партии предметов труда. В условиях же поточного производства, напротив, предпочтительнее простои рабочих мест, т.к. задержка движения одного предмета труда на час равноценна остановке каждого рабочего места поточной линии на 1 час. Сопоставление потерь производства от часа простоя рабочего места и от часа пролеживания партии предметов труда позволяет сформулировать некоторые правила выбора эффективных методов календарной организации производственного процесса:</w:t>
        <w:br/>
        <w:br/>
        <w:t>во всех типах производства час простоя рабочего места и час пролеживания партии предмета труда противопоставляется друг другу не только как различные компенсаторы, выравнивающие длительность операций, но и как разные по величине потери производства,</w:t>
        <w:br/>
        <w:br/>
        <w:t>в непоточном производстве производственный процесс должен организовываться по принципу непрерывной загрузки рабочих мест в противоположность принципу непрерывного движения предметов труда в поточном производстве,</w:t>
        <w:br/>
        <w:br/>
        <w:t>выбор принципа организации производственного процесса (непрерывная загрузка рабочих или непрерывное движение предметов труда) в конкретных условиях определяется соотношение потерь производства от простоя рабочих мест и от пролеживания предметов трудя.</w:t>
        <w:br/>
        <w:br/>
        <w:t>Рассмотрим проявление закона ритма производственного цикла изготовления изделия. Этот закон проявляется каждый раз, когда в процессе изготовления отдельного изделия или его части формируется относительно их производственных циклов (времени их производства) неравномерность потребления ресурсов рабочего времени рабочих и оборудования.</w:t>
        <w:br/>
        <w:t>Закон ритма производственного цикла изготовления изделия - это объективно существующая совокупность причинно-следственных связей между параметрами производственной программы предприятия (т.е. составом, сроками, приоритетами, пропорциями объектов производства, структурой трудоемкости), с одной стороны, и структурой элементов производства, потребляемых в производстве с другой.</w:t>
        <w:br/>
        <w:t>Закон ритма производственного цикла изготовления изделия - существенные связи, которые проявляются при согласовании и гармонизации количественных организационно-технологических пропорций сопрягаемых элементов процесса производства (предметов труда, рабочих и рабочих мест) в пространстве и во времени и зависят от параметров производственной программы и от особенностей организации производства на предприятии и на каждом участке производства.</w:t>
        <w:br/>
        <w:t>Работы должны быть взаимосвязаны как по срокам так и по объемам и структуре используемых ресурсов во времени и пространстве.</w:t>
        <w:br/>
        <w:br/>
        <w:br/>
        <w:t>Существуют три возможных метода моделирования ритма производства:</w:t>
        <w:br/>
        <w:br/>
        <w:t>- Статистический. Используется статистическое моделирование процесса изготовления изделия и на этой основе разрабатывается норматив календарного распределения трудоемкости изделия относительно его производственного цикла.</w:t>
        <w:br/>
        <w:br/>
        <w:t>- Статический метод предполагает предварительное построение статичной модели производства. Рекомендуется пооперационая схема вхождения в изделие сборочных единиц, деталей, заготовок и т.д.</w:t>
        <w:br/>
        <w:br/>
        <w:t>- Динамическая модель ритма позволяет с большой достоверностью установить предельно вероятностные (самые поздние) сроки выполнения работ.</w:t>
        <w:br/>
        <w:br/>
        <w:br/>
        <w:t>В законе проявления календарной синхронизации циклов процессов изготовления изделий и их частей рассматриваются следующие аспекты:</w:t>
        <w:br/>
        <w:t>Синхронизация циклов технологических операций рассматривает календарную организацию всех форм поточного производства, построенных по принципу непрерывного движения деталей - синхронизация длительностей деталеопераций здесь должна бы осуществляться за счет простоев рабочих мест, но это неэффективно, т.к. час простоя рабочего места стоит дороже, чем час пролеживания одной детали. Поэтому организуется параллельно-последовательное движение деталей, когда все микропростои рабочих мест концентрируются.</w:t>
        <w:br/>
        <w:br/>
        <w:t>Вообще при любой форме организации производства неравные продолжительности технологических операций выравниваются до некоторого календарного предела, либо за счет пролеживания деталей, либо за счет простоев рабочих мест, либо за счет того и другого одновременно.</w:t>
        <w:br/>
        <w:br/>
        <w:t>Синхронизацию циклов изготовления деталей можно рассмотреть в следующем ракурсе: если детали имеют одинаковое количество операций, то их циклы выравниваются вследствие выравнивания длительностей их операций. Детали в производственных подразделениях изготавливаются комплектами, значит длительность цикла изготовления каждой детали комплекта равна длительности изготовления рассматриваемого комплекта деталей.</w:t>
        <w:br/>
        <w:br/>
        <w:t>Синхронизация длительностей комплектоопераций процесса изготовления комплектов деталей рассматривает синхронизацию комплектоопераций, и тогда автоматически сокращаются длительности циклов изготовления комплектов деталей.</w:t>
        <w:br/>
        <w:br/>
        <w:t>Также для более эффективной организации производства учеными рассматриваются:</w:t>
        <w:br/>
        <w:t>Закон эмерджентности основных и вспомогательных производственных процессов и Закон резервирования ресурсов в производстве.</w:t>
        <w:br/>
        <w:t>Использование вышеназванных законов организации производственных процессов позволяет спланировать и поддерживать ритмичную работу производственных подразделений предприятия, т.е. работу в форме рациональной организации производственных процессов, при которой процессы изготовления отдельных деталей, комплектов деталей и выполнения отдельных заказов программы сочетаются по заранее определенному плану. Это сочетание и обеспечивает ритмичную работу как непрерывное возобновление всего производственного процесса одновременно (параллельно) во всех производственных подразделениях и на каждом рабочем месте в строгом соответствии с плановой пропорциональностью, технологической прямоточностью и экономически обоснованной надежностью выпуска изделий в установленные сроки и надлежащего качества.</w:t>
        <w:br/>
        <w:t xml:space="preserve">Организация и поддержание ритмичной работы каждого предприятия и его производственных подразделений позволяет : </w:t>
        <w:br/>
        <w:t>устранить традиционные потери ресурсов рабочего времени рабочих и оборудования,</w:t>
        <w:br/>
        <w:br/>
        <w:t>обеспечивает конкурентные преимущества - лидерство по минимуму затрат, гарантированное время доставки заказов, индивидуализацию изделий по требованиям заказчика, гибкое регулирование объемов производства, расширение сервисных услуг и ряд других преимуществ.</w:t>
      </w:r>
    </w:p>
    <w:p>
      <w:pPr>
        <w:pStyle w:val="Normal"/>
        <w:jc w:val="both"/>
        <w:rPr>
          <w:sz w:val="24"/>
          <w:szCs w:val="24"/>
        </w:rPr>
      </w:pPr>
      <w:r>
        <w:rPr>
          <w:sz w:val="24"/>
          <w:szCs w:val="24"/>
        </w:rPr>
        <w:t>Основное содержание метода "стройное производство".</w:t>
        <w:br/>
        <w:br/>
        <w:t>Логистика пронизывает все функции и подразделения предприятия с целью единой оптимизации материальных, информационных и финансовых потоков.</w:t>
        <w:br/>
        <w:t>Логистика требует нового мышления в области использования ресурсов. Классический подход - оптимизация на отдельных участках, новый - системная оптимизация всех процессов, связанных с организацией производства, для достижения поставленных целей.</w:t>
        <w:br/>
        <w:t xml:space="preserve">В реализации целей логистики существенное место занимают новые методы организации производства, которые известны как "learn production" (cтройное производство). </w:t>
        <w:br/>
        <w:t>Суть стройного производства заключается в выявлении узких мест как шанса их полной ликвидации. Сама ликвидация узких мест осуществляется не традиционным путем (увеличения затрат (ресурсов) на их устранение), а путем одновременной ликвидации узких мест и сокращения затрат (ресурсов).</w:t>
        <w:br/>
        <w:t>Два отличительных признака имеют стройные производства:</w:t>
        <w:br/>
        <w:t>Максимум задач и ответственности переносится на сотрудников, которые действительно обладают соответствующим потенциалом,</w:t>
        <w:br/>
        <w:t>Все сотрудники ищут узкие места с целью их немедленного устранения.</w:t>
        <w:br/>
        <w:t>На таких предприятиях, как показывает опыт, сотрудники представляют в 80 раз больше рационализаторских предложений, чем на обычных. Принцип непрерывного улучшения на всех уровнях, на рабочих местах и операциях называется "Каинцен". Принцип ликвидации узких мест путем затрат (ресурсов) - "Муда".</w:t>
        <w:br/>
        <w:t>Если налажено стройное производство , то можно ставить задачу автоматизации технологии, - об этом свидетельствует прежде всего японский опыт.</w:t>
        <w:br/>
        <w:t>Анализ деятельности таких организаций, их функционирование целесообразно координировать из определенных центров, которые на основе компьютерного оснащения могут вести моделирование различных ситуаций, оценивать возможности отдельных организаций, указывать на возможные узкие места, срывы поставок, отклонения от согласованных сроков поставок. Это одно из наиболее перспективных направлений организации логистических структур по принципу Каинцен.</w:t>
        <w:br/>
        <w:t>При непрерывно сокращающихся времени обращения и запасах соблюдение сроков поставок для таких организаций составляет практически 100%, существенно возрастают производительность и эффективность использования ресурсов.</w:t>
        <w:br/>
        <w:t>Основой стройного производства является принцип партнерства предприятия со своими сотрудниками, поставщиками и покупателями, а также относительно обозримый во времени процесс производства. В системе just in time, которая так легко вписывается в стройное производство, включаются в процесс небольшие, стратегически рассчитанные страховые запасы вместо складских. К сожалению, в реальной практике эта система очень часто перекладывает содержание складских запасов на долее слабого в хозяйственном отношении поставщика, задачей которого является быть своеобразным буфером при неожиданных отклонениях потребности в сложной цепи взаимосвязи с потребителем.</w:t>
        <w:br/>
        <w:t>В идеале системы just in time включает поставщика в логистическую цепь - в возможно более ранний срок ему предоставляется информация об ожидаемой потребности. Главным является то, что ведется совместная работа по увязке процессов производства и поставки и повышению точности прогноза.</w:t>
        <w:br/>
        <w:t>Успех предприятия может быть достигнут лишь на базе системной оптимизации комплекса процессов обеспечения, производства и сбыта продукции, т.е. на основе современных логистических процессов организации движения материальных и информационных потоков.</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56:00Z</dcterms:created>
  <dc:creator>дима</dc:creator>
  <dc:description/>
  <dc:language>en-US</dc:language>
  <cp:lastModifiedBy>дима</cp:lastModifiedBy>
  <dcterms:modified xsi:type="dcterms:W3CDTF">2007-10-19T13:57:00Z</dcterms:modified>
  <cp:revision>1</cp:revision>
  <dc:subject/>
  <dc:title>96</dc:title>
</cp:coreProperties>
</file>