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" w:after="0"/>
        <w:ind w:right="922" w:hanging="0"/>
        <w:jc w:val="center"/>
        <w:rPr/>
      </w:pPr>
      <w:r>
        <w:rPr>
          <w:b/>
          <w:sz w:val="28"/>
          <w:szCs w:val="28"/>
        </w:rPr>
        <w:t>93.Задачи и функции логистики. Факторы и тенденции ее развития (см. также 94 вопрос)</w:t>
      </w:r>
    </w:p>
    <w:p>
      <w:pPr>
        <w:pStyle w:val="Normal"/>
        <w:shd w:fill="FFFFFF" w:val="clear"/>
        <w:spacing w:lineRule="auto" w:line="360" w:before="7" w:after="0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Логистика</w:t>
      </w:r>
      <w:r>
        <w:rPr>
          <w:sz w:val="24"/>
          <w:szCs w:val="24"/>
        </w:rPr>
        <w:t xml:space="preserve"> (от греческого слова «</w:t>
      </w:r>
      <w:r>
        <w:rPr>
          <w:sz w:val="24"/>
          <w:szCs w:val="24"/>
          <w:lang w:val="en-US"/>
        </w:rPr>
        <w:t>logistike</w:t>
      </w:r>
      <w:r>
        <w:rPr>
          <w:sz w:val="24"/>
          <w:szCs w:val="24"/>
        </w:rPr>
        <w:t>», что означает искусство вычислять, рассуждать) – это наука о планировании, организации, управлении, контроле и регулировании движения материальных и информационных потоков в пространстве и во времени от их первичного источника до конечного потребителя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По мнению ряда западных ученых, логистика выросла в науку благодаря военному делу. Создателем первых научных трудов по логистике принято считать французского военного специалиста начал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. Джомини, который дал такое определение логистики: «практическое искусство маневра войсками». Он утверждал, что логистика включает не только перевозки, но и широкий круг вопросов, таких, как планирование, управление и снабжение, определение места дислокации войск, а также строительство мостов, дорог и т. д. Считается, что некоторые принципы логистики использовались армией Наполеона. Однако как военная наука логистика сформировалась лишь к середин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ека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Логистика стала активно применяться в период второй мировой войны, и, прежде всего в материально-техническом снабжении армии США на европейском театре военных действий. Четкое взаимодействие военной промышленности, тыловых и фронтовых снабженческих баз и транспорта позволило своевременно и систематически обеспечивать американскую армию поставками вооружения, горюче-смазочных материалов и продовольствия в необходимых количествах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от почему во многих западных странах логистику поставили на службу эффективности управления материальными потоками в экономике. Как и другие методы прикладной математики (исследование операций, математическая оптимизация, сетевые модели и т. д.), логистика постепенно стала переходить из военной области в сферу хозяйственной практики. Первоначально она оформилась как новый вид теории о реализации управления движением товарно-материальных ресурсов в сфере обращения, а затем и производства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Таким образом, возникшие в странах с рыночной экономикой еще накануне и в период экономического кризиса 30-х годов идеи интеграции </w:t>
      </w:r>
      <w:r>
        <w:rPr>
          <w:b/>
          <w:bCs/>
          <w:sz w:val="24"/>
          <w:szCs w:val="24"/>
          <w:lang w:eastAsia="en-US"/>
        </w:rPr>
        <w:t>снабженческо-производственно-распределительных систем</w:t>
      </w:r>
      <w:r>
        <w:rPr>
          <w:sz w:val="24"/>
          <w:szCs w:val="24"/>
          <w:lang w:eastAsia="en-US"/>
        </w:rPr>
        <w:t xml:space="preserve">, в которых бы увязывались функции снабжения материалами и сырьем, производства продукции, ее хранения и распределения, трансформировались в самостоятельные направления научных исследований и форму хозяйственной практики – </w:t>
      </w:r>
      <w:r>
        <w:rPr>
          <w:i/>
          <w:iCs/>
          <w:sz w:val="24"/>
          <w:szCs w:val="24"/>
          <w:lang w:eastAsia="en-US"/>
        </w:rPr>
        <w:t>логистику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В предпринимательской деятельности, экономической и научной литературе зарубежные специалисты выделяют </w:t>
      </w:r>
      <w:r>
        <w:rPr>
          <w:sz w:val="24"/>
          <w:szCs w:val="24"/>
          <w:u w:val="single"/>
          <w:lang w:eastAsia="en-US"/>
        </w:rPr>
        <w:t>два принципиальных направления в определении логистики</w:t>
      </w:r>
      <w:r>
        <w:rPr>
          <w:sz w:val="24"/>
          <w:szCs w:val="24"/>
          <w:lang w:eastAsia="en-US"/>
        </w:rPr>
        <w:t xml:space="preserve">. Одно из них связано с </w:t>
      </w:r>
      <w:r>
        <w:rPr>
          <w:i/>
          <w:iCs/>
          <w:sz w:val="24"/>
          <w:szCs w:val="24"/>
          <w:lang w:eastAsia="en-US"/>
        </w:rPr>
        <w:t xml:space="preserve">функциональным подходом </w:t>
      </w:r>
      <w:r>
        <w:rPr>
          <w:sz w:val="24"/>
          <w:szCs w:val="24"/>
          <w:lang w:eastAsia="en-US"/>
        </w:rPr>
        <w:t xml:space="preserve">к товародвижению, т. е. управлением всеми физическими операциями, которые необходимо выполнять при доставке товаров от поставщика к потребителю. Другое направление характеризуется </w:t>
      </w:r>
      <w:r>
        <w:rPr>
          <w:i/>
          <w:iCs/>
          <w:sz w:val="24"/>
          <w:szCs w:val="24"/>
          <w:lang w:eastAsia="en-US"/>
        </w:rPr>
        <w:t>более широким подходом</w:t>
      </w:r>
      <w:r>
        <w:rPr>
          <w:sz w:val="24"/>
          <w:szCs w:val="24"/>
          <w:lang w:eastAsia="en-US"/>
        </w:rPr>
        <w:t>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роме управления товародвиженческими операциями, оно включает анализ рынка поставщиков и потребителей, координацию спроса и предложения на рынке товаров и услуг, а также осуществляет гармонизацию интересов участников процесса товародвижения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 рамках отмеченного подхода к логистике имеется множество различных трактовок. Анализируя их, нетрудно заметить ряд аспектов, через призму которых рассматривается логистика. Наибольшее распространение получили управленческие, экономические и оперативно-финансовые аспекты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Так, профессор Г. Павеллек и сотрудники Национального совета США по управлению материальным распределением', определяя сущность логистики, акцентируют внимание на </w:t>
      </w:r>
      <w:r>
        <w:rPr>
          <w:i/>
          <w:iCs/>
          <w:sz w:val="24"/>
          <w:szCs w:val="24"/>
          <w:lang w:eastAsia="en-US"/>
        </w:rPr>
        <w:t xml:space="preserve">управленческом </w:t>
      </w:r>
      <w:r>
        <w:rPr>
          <w:sz w:val="24"/>
          <w:szCs w:val="24"/>
          <w:lang w:eastAsia="en-US"/>
        </w:rPr>
        <w:t>аспекте. Логистика, по их мнению, – это планирование, управление и контроль поступающего на предприятие, обрабатываемого там и покидающего это предприятие потока материальной продукции и соответствующего ему информационного потока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Многие специалисты исследуемой области, в том числе французские, отдают предпочтение </w:t>
      </w:r>
      <w:r>
        <w:rPr>
          <w:i/>
          <w:iCs/>
          <w:sz w:val="24"/>
          <w:szCs w:val="24"/>
          <w:lang w:eastAsia="en-US"/>
        </w:rPr>
        <w:t xml:space="preserve">экономической </w:t>
      </w:r>
      <w:r>
        <w:rPr>
          <w:sz w:val="24"/>
          <w:szCs w:val="24"/>
          <w:lang w:eastAsia="en-US"/>
        </w:rPr>
        <w:t>стороне логистики и трактуют ее как «...совокупность различных видов деятельности с целью получения с наименьшими затратами необходимого количества продукции в установленное время и в установленном месте, в котором существует конкретная потребность в данной продукции»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Некоторые определения логистики отражают как </w:t>
      </w:r>
      <w:r>
        <w:rPr>
          <w:i/>
          <w:iCs/>
          <w:sz w:val="24"/>
          <w:szCs w:val="24"/>
          <w:lang w:eastAsia="en-US"/>
        </w:rPr>
        <w:t xml:space="preserve">управленческий, </w:t>
      </w:r>
      <w:r>
        <w:rPr>
          <w:sz w:val="24"/>
          <w:szCs w:val="24"/>
          <w:lang w:eastAsia="en-US"/>
        </w:rPr>
        <w:t xml:space="preserve">так и </w:t>
      </w:r>
      <w:r>
        <w:rPr>
          <w:i/>
          <w:iCs/>
          <w:sz w:val="24"/>
          <w:szCs w:val="24"/>
          <w:lang w:eastAsia="en-US"/>
        </w:rPr>
        <w:t xml:space="preserve">экономический </w:t>
      </w:r>
      <w:r>
        <w:rPr>
          <w:sz w:val="24"/>
          <w:szCs w:val="24"/>
          <w:lang w:eastAsia="en-US"/>
        </w:rPr>
        <w:t>аспекты. Наиболее типична в этом отношении характеристика логистики, данная профессором Пфолем (ФРГ), который увязывает воедино процессы планирования и контроля движения материальных ценностей с сокращением затрат на их перемещение и информационное обеспечение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В ряде определений логистики подчеркивается ее </w:t>
      </w:r>
      <w:r>
        <w:rPr>
          <w:i/>
          <w:iCs/>
          <w:sz w:val="24"/>
          <w:szCs w:val="24"/>
          <w:lang w:eastAsia="en-US"/>
        </w:rPr>
        <w:t xml:space="preserve">оперативно– финансовый </w:t>
      </w:r>
      <w:r>
        <w:rPr>
          <w:sz w:val="24"/>
          <w:szCs w:val="24"/>
          <w:lang w:eastAsia="en-US"/>
        </w:rPr>
        <w:t>аспект. В них трактовка логистики исходит из времени расчета партнеров по сделке и деятельности, связанной с движением и хранением сырья, полуфабрикатов и готовых изделий в хозяйственном обороте с момента уплаты денег поставщику до момента получения денег за доставку конечной продукции потребителю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Разумеется, в отмеченных выше трактовках логистики справедливо выделяются те или иные ее стороны, однако упускается из виду важнейший, по нашему мнению, аспект логистики – возможность влиять на стратегию корпорации и на создание новых конкурентных преимуществ для фирмы на рынке, т. е. на ее конечные цели. Этот аспект, по существу, находит отражение во втором подходе к определению логистики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Первыми практический потенциал логистики предугадали американские специалисты Пол Конверс и Питер Дракер. Они определили ее потенциальные возможности как «последний рубеж экономии затрат» и «неопознанный материк экономики». Впоследствии их точку зрения разделили многие теоретики логистики. Такие американские исследователи, как М. Портер. Д. Сток и некоторые другие, полагают, что логистика вышла за границы ее традиционного узкого определения и имеет большое значение в стратегическом управлении и планировании фирмы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Приверженцами расширительного толкования логистики являются и французские специалисты Э. Мате и Д. Тиксье, которые подразумевают под ней «способы и методы координации отношений фирмы с партнерами, средство координации предъявляемого рынком спроса и выдвигаемого компанией предложения ... способ организации деятельности предприятия, позволяющий объединить усилия различных единиц, производящих товары и услуги, с целью оптимизации финансовых, материальных и трудовых ресурсов, используемых фирмой для реализации своих экономических целей». Э. Мате и Д. Тиксье считают, что «...логистика находится в самом сердце осуществляемого компанией в различных областях выбора, в центре предпринимаемых действий; несомненно, она представляет собой важный фактор разработки общей политики фирмы»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К сторонникам расширительной трактовки логистики относятся также английские ученые Д. Бенсон и Дж. Уайтхэд. По их мнению, логистика охватывает исследование и прогнозирование рынка, планирование производства, закупку сырья, материалов и оборудования, включает контроль за запасами и ряд последовательных товародвиженческих операций, изучение обслуживания покупателей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Из приведенных определений логистики иностранными специалистами следует, что она представляет собой более широкую категорию, чем маркетинг, многие из основных функций которого перешли к логистике. Одним из подтверждений этого может служить создание на ряде фирм логистических структур, поглотивших ранее функционировавшие подразделения маркетинга. Более того, такие английские исследователи, как М. Кристофер и Г. Уилс, считают, что логистика эффективна не только на уровне фирм, но и на отраслевом уровне. Ей, полагают они, должны принадлежать решения по общеэкономическому процессу отрасли, включая вопросы размещения предприятий и складов.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временных условиях западные специалисты выделяют несколько видов логисти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right="-7" w:hanging="425"/>
        <w:jc w:val="both"/>
        <w:rPr/>
      </w:pPr>
      <w:r>
        <w:rPr>
          <w:sz w:val="24"/>
          <w:szCs w:val="24"/>
          <w:lang w:eastAsia="en-US"/>
        </w:rPr>
        <w:t>логистика, связанная с обеспечением производства материалами (закупочная логистик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right="-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ственная логист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right="-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ытовая (маркетинговая, или распределительная, логистика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right="-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портная логистика (которая, в сущности, является составной частью каждого из трех видов логистики).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, управление, контроль и осуществление логистической деятельности тесно переплетается с другими видами деятельности на предприятии. Зачастую логистическая функция "растаскивается" по различным службам. Например, одно подразделение производственного предприятия занимается закупками материалов, другое - содержанием запасов, третье - сбытом готовой продукции. При этом цели этих подразделений зачастую могут не совпадать с целями рациональной организации совокупного материального потока, проходящего через предприятие. </w:t>
        <w:br/>
        <w:t xml:space="preserve">       Логистический подход к функциональному планированию на предприятии предполагает выделение специальной логистической службы, которая должна управлять материальным потоком, начиная от формирования договорных отношений с поставщиком и кончая доставкой покупателю готовой продукц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, как взаимодействует служба логистики с другими службами предприяти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стика и маркетинг. Наиболее существенная взаимосвязь у логистики с маркетингом. Выделим следующие задачи, решаемые на производственном предприятии службой маркетинг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Анализ окружающей среды и рыночные исследования;</w:t>
        <w:br/>
        <w:t>-  Анализ потребите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ланирование товара, определение ассортиментной специализации производства;</w:t>
        <w:br/>
        <w:t>-   Планирование услуг, оптимизация рыночного поведения по самому выгодному сбыту услу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ервые две задачи могут решаться службой маркетинга без участия службы логистики, то задачи третья и четвертая должны решаться совместно. </w:t>
        <w:br/>
        <w:br/>
        <w:t xml:space="preserve">Допустим, служба маркетинга обосновала необходимость выпуска нового вида продукции. Тогда задачей службы логистики будет обеспечение производства сырьем, управление запасами, транспортировка, причем все в разрезе нового вида проду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шая четвертую задачу, маркетинг определяет для физического распределения строгие рамки требований логистического сервиса. Выполняются эти требования системой логистики. Таким образом, логистику можно рассматривать как инструмент реализации стратегии маркетинга. </w:t>
        <w:br/>
        <w:t xml:space="preserve">Отделенная непосредственно от маркетинговой деятельности логистика, тем не менее остается с ним в теснейшей "связке" функционально: запланированные и как бы прочерченные в планах маркетинга организационно потоковые процессы передаются службам логистики фирмы на оптимизацию (как обеспечение равновесного состояния между технологическими подсистемами фирмы, имеющими непосредственное отношение к оперативной организации потоковых процессов). Такими подсистемами, т.е. штабными подразделениями фирмы, являются службы снабжения, транспорта, складского хозяйства, производства, сбыта, торговли и сервисного обслуживания клиентов. При этом чрезвычайно важно, чтобы функции по управлению потоковыми процессами, присущие этим службам, ни в коей мере не дублировались с функциями службы логистики фирмы по оптимизации потоковых процессов в каждом из звеньев общей цепи движения потоковых процессов - от закупок исходных ресурсов до вывода готовой продукции, услуг фирмы на рынки их сбыта. Осуществляя эту свою учредительную функцию, логистика в "связке" с маркетингом становится логистикой маркетинга, т.е. вторым ключевым фактором успеха фирмы в конкурентной борьбе на рынках в условиях кризиса сбыта. Отдача же от логистики выступает в виде выполнения агрегированного показателя всей хозяйственной деятельности фирмы - выполнения уровня заданного маркетингом и отраженного в договорах и контрактах фирмы с клиентами уровня обслуживания потребителей товаров и услуг фирмы. </w:t>
        <w:br/>
        <w:t xml:space="preserve">Логистика и планирование производства. Служба логистики на предприятии тесно взаимодействует с планированием производства. Это обусловлено тем, что производство зависит от своевременной доставки сырья, материалов, комплектующих частей в определенном количестве и определенного качества. Соответственно, служба логистики предприятия, обеспечивающая прохождение сквозного материального потока (следовательно, и организующая снабжение предприятия), должна участвовать в принятии решений о запуске продукции в производство, так как обеспечивать производство ресурсами придется е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логистика взаимодействует с производством в процессе организации сбыта готовых изделий. Управляя материальными потоками в процессе реализации и имея исчерпывающую информацию о рынке сбыта, служба логистики, естественно, должна участвовать в формировании графиков выпуска готовой продукц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ой функцией службы логистики является доставка сырья и комплектующих в цеха, непосредственно к рабочим местам и перемещение изготовленной продукции в места хранения. Слабая взаимосвязь производства с логистикой при реализации этой функции приводит к увеличению запасов на разных участках, созданию дополнительной нагрузки на производство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показателей, характеризующих поставщика и влияющих на организацию всего логистического процесса, является качество поставляемой продукции. Определение оптимального уровня качества, а также контроль за его соблюдением - также совместная задача службы логистики предприятия и службы планирования производства. </w:t>
        <w:br/>
        <w:t>Логистика и финансы. Деятельность по управлению материальными потоками на предприятии, как правило, сопряжена с большими расходами. Соответственно деятельность службы логистики тесно связана с деятельностью службы финансов. Па-пример, определяя оптимальные объемы запасов, служба логистики, естественно, будет исходить не только из экономических расчетов, но и из реальных финансовых возможностей предприятия. Совместные решения служб логистики и финансов принимаются также при закупках оборудования для обеспечения логистических процессов. Совместно осуществляется контроль и управление транспортными, а также складскими затрат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Усложнение производства и обострение конкуренции в 80 – 90-х гг нашего столетия потребовали более точной увязки логистики со стратегическими целями фирм, а также активизации роли логистики в повышении гибкости фирм, их способности быстро реагировать на рыночные сигналы. В связи с этим </w:t>
      </w:r>
      <w:r>
        <w:rPr>
          <w:i/>
          <w:iCs/>
          <w:sz w:val="24"/>
          <w:szCs w:val="24"/>
          <w:lang w:eastAsia="en-US"/>
        </w:rPr>
        <w:t xml:space="preserve">главной задачей логистики </w:t>
      </w:r>
      <w:r>
        <w:rPr>
          <w:sz w:val="24"/>
          <w:szCs w:val="24"/>
          <w:lang w:eastAsia="en-US"/>
        </w:rPr>
        <w:t>стала разработка тщательно взвешенного и обоснованного предложения, которое способствовало бы достижению наибольшей эффективности работы фирмы, повышению ее рыночной доли и получению преимуществ перед конкурентами. Ибо, как показала практика, недоучет тесной связи концепции логистики с активной рыночной стратегией часто приводил и приводит к тому, что сама по себе закупка сырья, полуфабрикатов и комплектующих становится стимулом для начала выпуска той или иной продукции без наличия должного спроса на нее. В современной рыночной ситуации такой подход к выпуску продукции чреват коммерческим провалом. Разумеется, ориентация на минимизацию издержек остается в силе, как об этом уже отмечалось выше, но лишь при условии нахождения оптимального уровня сочетания издержек и рентабельности основного и оборотного капитала, задействованного в рамках рыночной стратег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2:00Z</dcterms:created>
  <dc:creator>дима</dc:creator>
  <dc:description/>
  <dc:language>en-US</dc:language>
  <cp:lastModifiedBy>дима</cp:lastModifiedBy>
  <dcterms:modified xsi:type="dcterms:W3CDTF">2007-10-19T13:53:00Z</dcterms:modified>
  <cp:revision>1</cp:revision>
  <dc:subject/>
  <dc:title>93</dc:title>
</cp:coreProperties>
</file>