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92. Человеческий фактор антикризисного управления.</w:t>
      </w:r>
    </w:p>
    <w:p>
      <w:pPr>
        <w:pStyle w:val="Bodyt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ризис – уникальное событие, а эффективное управление требует учета как внутрифирменных процессов, так и событий во внешней среде. М. Армстронг выделяет «некие общие принципы, которым можно следовать при кризисах, включающих в себя отрицание и конфликт. Существует также ряд приемов управления в кризисной ситуации, которые применимы в целом, и которые можно приспосабливать к каждому частному случаю». К числу таких приемов относятся следующие:                                                                1. Дать понять всем, что руководитель действительно владеет ситуацией (это главное для него при управлении персоналом в кризисной ситуации).                                                               2. Подобрать команду для работы в кризисной ситуации, распределить роли, задания и права. Каждый сотрудник должен быть занят выполнением каких-либо поручений.                                 3. Не терять хладнокровие, не впадать в панику, не реагировать слишком бурно, не терять голову, ибо подчиненные будут делать то же самое.                                                                         4. Специально замедлять шаг, дабы персонал думал, что все находится под контролем руководителя и идет по намеченному плану.                                                                                   М. Армстронг рассматривает задачу управления персоналом в условиях кризиса как периодически возникающий режим работы, а именно: «управление кадрами фирмы в кризисных ситуациях – это не более чем хорошее управление в напряженных условиях». Одной из важных составляющих управления персоналом на кризисных предприятиях является кадровая политика. Ее цель – обеспечение оптимального баланса сохранения и обновления кадров в соответствии с потребностями предприятия и состоянием рынка труда. Существуют четыре типа кадровой политики в условиях кризиса предприятий.                       1. </w:t>
      </w:r>
      <w:r>
        <w:rPr>
          <w:rFonts w:cs="Times New Roman" w:ascii="Times New Roman" w:hAnsi="Times New Roman"/>
          <w:i/>
          <w:sz w:val="24"/>
          <w:szCs w:val="24"/>
        </w:rPr>
        <w:t>Пассивная кадровая политика.</w:t>
      </w:r>
      <w:r>
        <w:rPr>
          <w:rFonts w:cs="Times New Roman" w:ascii="Times New Roman" w:hAnsi="Times New Roman"/>
          <w:sz w:val="24"/>
          <w:szCs w:val="24"/>
        </w:rPr>
        <w:t xml:space="preserve"> У руководства предприятия нет четко выраженной программы действий в отношении персонала, и в условиях кризиса на предприятии кадровая деятельность сводится в лучшем случае к ликвидации негативных последствий работы.          2. </w:t>
      </w:r>
      <w:r>
        <w:rPr>
          <w:rFonts w:cs="Times New Roman" w:ascii="Times New Roman" w:hAnsi="Times New Roman"/>
          <w:i/>
          <w:sz w:val="24"/>
          <w:szCs w:val="24"/>
        </w:rPr>
        <w:t>Реактивная кадровая политика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предприятия осуществляет контроль за симптомами кризисной ситуации (возникновение конфликтных ситуаций, отсутствие достаточно квалифицированной рабочей силы для решения задачи, а также мотивации к высокопродуктивному труду) и предпринимает меры по локализации кризиса.                           3. </w:t>
      </w:r>
      <w:r>
        <w:rPr>
          <w:rFonts w:cs="Times New Roman" w:ascii="Times New Roman" w:hAnsi="Times New Roman"/>
          <w:i/>
          <w:sz w:val="24"/>
          <w:szCs w:val="24"/>
        </w:rPr>
        <w:t>Превентивная кадровая политика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предприятия имеет обоснованные прогнозы развития ситуации, однако у него нет средств для воздействия на эту ситуацию.      4. </w:t>
      </w:r>
      <w:r>
        <w:rPr>
          <w:rFonts w:cs="Times New Roman" w:ascii="Times New Roman" w:hAnsi="Times New Roman"/>
          <w:i/>
          <w:sz w:val="24"/>
          <w:szCs w:val="24"/>
        </w:rPr>
        <w:t>Активная (рациональная) кадр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Руководство предприятия имеет удовлетворительный диагноз и обоснованный прогноз развития ситуации, а также средства для воздействия на нее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ликт как метод управления в кризисной ситуации. </w:t>
      </w:r>
      <w:r>
        <w:rPr>
          <w:rFonts w:cs="Times New Roman" w:ascii="Times New Roman" w:hAnsi="Times New Roman"/>
          <w:i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– это отсутствие согласия между двумя или более сторонами. Для организаций, переживающих кризис, разрушительные последствия конфликта особенно нежелательны. Но вместе с тем конструктивный конфликт – единственный способ поиска путей выхода из кризиса конкретного предприятия. Только его персонал владеет информацией о внутреннем взаимодействии и реальных возможностях коллектива. Реализация же этого потенциала, его материализация в реструктуризации бизнеса, освоении нововведений немыслима без конфликтов. При определенных условиях конфликты имеют функциональные, позитивные для организации результаты:                                                                                                                 – инициирование изменений, обновления, прогресса;                                                                       – ясное представление назревшей проблемы и создание благоприятной почвы для ее решения вследствие предания гласности реальных позиций сторон по тому или иному вопросу, а также аргументирования, четкой формулировки и выражения интересов;                       – мобилизация внимания, интереса и ресурсов для решения проблем и как следствие – экономия рабочего времени и средств организации;                                                                         – формирование у участников конфликта чувства сопричастности принятому в результате этого конфликта решению, что облегчает его реализацию;                                                              – стимулирование более продуманных и обоснованных действий для того, чтобы доказать свою правоту; </w:t>
      </w:r>
    </w:p>
    <w:p>
      <w:pPr>
        <w:pStyle w:val="Bodyt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буждение участников к взаимодействию и выработке новых, более эффективных решений, устраняющих саму проблему или уменьшающих ее значимость;                                    – развитие у участников конфликта способности к сотрудничеству в будущем, когда конфликт урегулируется в результате взаимодействия сторон. Приводящее к согласию честное соперничество увеличивает взаимное уважение и доверие, необходимые для дальнейшего сотрудничества;                                                                                                                 – разрядка психологической напряженности в отношениях между людьми, более четкое определение их интересов и позиций;                                                                                                      – преодоление традиций группового мышления, конформизма, «синдрома покорности», формирование у работника свободомыслия и развитие индивидуальности;                                   – выработка у участников конфликта навыков относительно безболезненного решения потенциальных проблем;                                                                                                                       – усиление групповой сплоченности в случае возникновения межгрупповых конфли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0:00Z</dcterms:created>
  <dc:creator>дима</dc:creator>
  <dc:description/>
  <dc:language>en-US</dc:language>
  <cp:lastModifiedBy>дима</cp:lastModifiedBy>
  <dcterms:modified xsi:type="dcterms:W3CDTF">2007-08-24T15:51:00Z</dcterms:modified>
  <cp:revision>1</cp:revision>
  <dc:subject/>
  <dc:title>Вопр</dc:title>
</cp:coreProperties>
</file>