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. 91. Инновации и механизмы повышения антикризисной устойчивос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Существуют  следующие виды инноваций, применяющиеся при антикризисном управлени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ление нового, т. е. еще неизвестного потребителям, блага или создание           нового качества того или иного благ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дрение нового, т. е. данной отрасли промышленности еще практически неизвестного, метода (способа) производства, в основе которого лежит новое научное открытие и который может заключаться также в новом способе коммерческого использования соответствующего товар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нового рынка сбыта, т. е. такого рынка, на котором до сих пор данная отрасль промышленности этой страны не была представлена, независимо от того, существовал этот рынок прежде или нет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нового источника сырья или полуфабрикатов равным образом независимо от того, существовал ли этот источник прежде, или считался недоступным, или его еще только предстояло созда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соответствующей реорганизации, например обеспечение монопольного положения (посредством создания трестов) или подрыв монопольного положения другого предприятия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од антикризисной устойчивостью понимается способность предприятия возвращаться в состояние экономического равновесия, после того, как оно было выведено из него негативными возмущающими воздействиями, вызванными кризисом.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иагностика антикризисной устойчивости включает в себя: </w:t>
        <w:br/>
        <w:t xml:space="preserve">         – диагностику финансовой устойчивости; </w:t>
        <w:br/>
        <w:t xml:space="preserve">         – потенциала ее кадрового состава; </w:t>
        <w:br/>
        <w:t xml:space="preserve">         – адаптации организационных структур к изменяющимся условиям; </w:t>
        <w:br/>
        <w:t xml:space="preserve">         – ее финансового состояния; </w:t>
        <w:br/>
        <w:t xml:space="preserve">         – информационной культуры сотрудников; </w:t>
        <w:br/>
        <w:t xml:space="preserve">         – изменения научно-технического потенциала организации и отрасли; </w:t>
        <w:br/>
        <w:t xml:space="preserve">         – влияния правового поля на деятельность организации в целом и ее сотрудников; </w:t>
        <w:br/>
        <w:t xml:space="preserve">         – изменения экологической ситуации и ее влияния на деятельность организации; </w:t>
        <w:br/>
        <w:t xml:space="preserve">         – решения проблем безопасности; </w:t>
        <w:br/>
        <w:t xml:space="preserve">         – экономической ситуации в организации. </w:t>
        <w:br/>
      </w:r>
      <w:r>
        <w:rPr>
          <w:b/>
          <w:sz w:val="24"/>
          <w:szCs w:val="24"/>
        </w:rPr>
        <w:t>Оценка финансовой устойчивости предприятия.</w:t>
      </w:r>
      <w:r>
        <w:rPr>
          <w:sz w:val="24"/>
          <w:szCs w:val="24"/>
        </w:rPr>
        <w:t xml:space="preserve"> </w:t>
        <w:br/>
        <w:t xml:space="preserve">         Признаки кризиса в деятельности предприятия обнаруживаются, прежде всего, в показателях ликвидности (платежеспособности) и финансовой устойчивости. </w:t>
        <w:br/>
        <w:t xml:space="preserve">         Под ликвидностью (платежеспособностью) понимается способность предприятия своевременно и в полном объеме произвести расчеты по краткосрочным обязательствам. К последним относятся, например, расчеты с работниками по оплате труда, с поставщиками за полученные товарно-материальные ценности и оказанные услуги, с банками по ссудам и т.п. </w:t>
        <w:br/>
        <w:t xml:space="preserve">         Неплатежеспособность может быть как случайной, временной, так и длительной, хронической. Ее причины: нехватка финансовых ресурсов, малый объем продаж и соответственно выручки, недостаток оборотных средств, задержки в поступлении платежей от контрагентов и др. </w:t>
        <w:br/>
        <w:t xml:space="preserve">         Оценить финансовую устойчивость можно по отношению собственных и заемных средств в активах, по темпам накопления собственных средств, по соотношению долгосрочных и краткосрочных обязательств предприятия, по обеспеченности материальных оборотных средств собственными источниками. </w:t>
        <w:br/>
        <w:t xml:space="preserve">         Показатели ликвидности и финансовой устойчивости  дают представление о финансовом состоянии предприятия. Если у предприятия обнаруживаются неблагоприятные показатели ликвидности, но оно сохраняет финансовую устойчивость, то у него есть шансы выйти из затруднительного положения. Но если неудовлетворительные и показатели ликвидности, и показатели финансовой устойчивости, то такое предприятие – вероятный кандидат в банкроты. </w:t>
        <w:br/>
        <w:t>   </w:t>
      </w:r>
      <w:r>
        <w:rPr>
          <w:b/>
          <w:sz w:val="24"/>
          <w:szCs w:val="24"/>
        </w:rPr>
        <w:t>Основные показатели финансовой устойчивости:</w:t>
      </w:r>
      <w:r>
        <w:rPr>
          <w:sz w:val="24"/>
          <w:szCs w:val="24"/>
        </w:rPr>
        <w:t xml:space="preserve"> </w:t>
        <w:br/>
        <w:t>         </w:t>
      </w:r>
      <w:r>
        <w:rPr>
          <w:i/>
          <w:sz w:val="24"/>
          <w:szCs w:val="24"/>
        </w:rPr>
        <w:t>Коэффициент автономии</w:t>
      </w:r>
      <w:r>
        <w:rPr>
          <w:sz w:val="24"/>
          <w:szCs w:val="24"/>
        </w:rPr>
        <w:t xml:space="preserve"> – доля собственных средств предприятия в общей сумме активов баланса. Коэффициент автономии характеризует степень финансовой независимости предприятия от кредиторов. Применительно к акционерным обществам применяется разновидность этого показателя – коэффициент концентрации акционерного капитала. Распространено мнение, что коэффициенты автономии и концентрации акционерного капитала не должны снижаться ниже 0,5-0,6. Считается, что при малых значениях этих коэффициентов невозможно рассчитывать на доверие к предприятию со стороны банков и других инвесторов. </w:t>
        <w:br/>
        <w:t>         </w:t>
      </w:r>
      <w:r>
        <w:rPr>
          <w:i/>
          <w:sz w:val="24"/>
          <w:szCs w:val="24"/>
        </w:rPr>
        <w:t>Коэффициент соотношения заемных и собственных средств</w:t>
      </w:r>
      <w:r>
        <w:rPr>
          <w:sz w:val="24"/>
          <w:szCs w:val="24"/>
        </w:rPr>
        <w:t xml:space="preserve"> – это отношение привлеченного капитала к собственному капиталу. При допустимом значении коэффициента автономии 0,5 коэффициент соотношения заемных и собственных средств не должен превышать. </w:t>
        <w:br/>
        <w:t>         </w:t>
      </w:r>
      <w:r>
        <w:rPr>
          <w:i/>
          <w:sz w:val="24"/>
          <w:szCs w:val="24"/>
        </w:rPr>
        <w:t>Коэффициент финансовой зависимости</w:t>
      </w:r>
      <w:r>
        <w:rPr>
          <w:sz w:val="24"/>
          <w:szCs w:val="24"/>
        </w:rPr>
        <w:t xml:space="preserve"> рассчитывается либо как величина, обратная коэффициенту автономии, либо как разность между единицей и коэффициентом автономии (т.е. как доля заемных средств в активах). </w:t>
        <w:br/>
        <w:t>         </w:t>
      </w:r>
      <w:r>
        <w:rPr>
          <w:i/>
          <w:sz w:val="24"/>
          <w:szCs w:val="24"/>
        </w:rPr>
        <w:t>Коэффициент долгосрочного привлечения заемных средств</w:t>
      </w:r>
      <w:r>
        <w:rPr>
          <w:sz w:val="24"/>
          <w:szCs w:val="24"/>
        </w:rPr>
        <w:t xml:space="preserve"> рассчитывается путем деления суммы долгосрочных обязательств на сумму собственных средств и долгосрочных обязательств. </w:t>
        <w:br/>
        <w:t>         </w:t>
      </w:r>
      <w:r>
        <w:rPr>
          <w:i/>
          <w:sz w:val="24"/>
          <w:szCs w:val="24"/>
        </w:rPr>
        <w:t>Коэффициент покрытия инвестиций</w:t>
      </w:r>
      <w:r>
        <w:rPr>
          <w:sz w:val="24"/>
          <w:szCs w:val="24"/>
        </w:rPr>
        <w:t xml:space="preserve"> характеризует долю собственных средств и долгосрочных обязательств в общей сумме активов предприятия. Нормальное значение коэффициента равно около 0,9; критическим считается его снижение до 0,75. </w:t>
        <w:br/>
        <w:t>         </w:t>
      </w:r>
      <w:r>
        <w:rPr>
          <w:i/>
          <w:sz w:val="24"/>
          <w:szCs w:val="24"/>
        </w:rPr>
        <w:t>Коэффициент маневренности собственных средств</w:t>
      </w:r>
      <w:r>
        <w:rPr>
          <w:sz w:val="24"/>
          <w:szCs w:val="24"/>
        </w:rPr>
        <w:t xml:space="preserve"> – отношение собственных оборотных средств к общей сумме источников собственных средств. Данный коэффициент показывает, какая часть собственных средств предприятия находится в мобильной форме, позволяющей относительно свободно маневрировать этими средствами. </w:t>
        <w:br/>
      </w:r>
      <w:r>
        <w:rPr>
          <w:i/>
          <w:sz w:val="24"/>
          <w:szCs w:val="24"/>
        </w:rPr>
        <w:t xml:space="preserve">        Коэффициент обеспеченности запасов и затрат</w:t>
      </w:r>
      <w:r>
        <w:rPr>
          <w:sz w:val="24"/>
          <w:szCs w:val="24"/>
        </w:rPr>
        <w:t xml:space="preserve"> собственными источниками путем деления собственных оборотных средств на стоимость запасов и затрат. Этот показатель по обобщенным статистическим данным по ряду предприятий не должен опускаться ниже 0,6. </w:t>
        <w:br/>
        <w:t>         </w:t>
      </w:r>
      <w:r>
        <w:rPr>
          <w:i/>
          <w:sz w:val="24"/>
          <w:szCs w:val="24"/>
        </w:rPr>
        <w:t>Коэффициент покрытия платежей по кредитам</w:t>
      </w:r>
      <w:r>
        <w:rPr>
          <w:sz w:val="24"/>
          <w:szCs w:val="24"/>
        </w:rPr>
        <w:t xml:space="preserve"> – показатель, характеризующий соотношение прибыли предприятия и платежей по кредитам. Этот показатель используется кредиторами для приблизительной оценки способности предприятия покрыть свои обязательства по платежам. </w:t>
        <w:br/>
        <w:t>         </w:t>
      </w:r>
      <w:r>
        <w:rPr>
          <w:i/>
          <w:sz w:val="24"/>
          <w:szCs w:val="24"/>
        </w:rPr>
        <w:t>Коэффициент обеспеченности долгосрочных инвестиций</w:t>
      </w:r>
      <w:r>
        <w:rPr>
          <w:sz w:val="24"/>
          <w:szCs w:val="24"/>
        </w:rPr>
        <w:t xml:space="preserve"> показывает, какая доля инвестированного капитала, складывающегося из собственного капитала и долгосрочных обязательств, иммобилизована в основные средства. </w:t>
        <w:br/>
        <w:t>         </w:t>
      </w:r>
      <w:r>
        <w:rPr>
          <w:i/>
          <w:sz w:val="24"/>
          <w:szCs w:val="24"/>
        </w:rPr>
        <w:t>Коэффициент иммобилизации</w:t>
      </w:r>
      <w:r>
        <w:rPr>
          <w:sz w:val="24"/>
          <w:szCs w:val="24"/>
        </w:rPr>
        <w:t xml:space="preserve"> – отношение основных средств к текущим активам, т.е. оборотным средствам. </w:t>
        <w:br/>
        <w:t xml:space="preserve">         Существуют следующие методы формирования антикризисной устойчивости: </w:t>
        <w:br/>
        <w:t xml:space="preserve">         – методы усиления финансовой устойчивости за счет управления ликвидностью и структурой активов и источников средств; </w:t>
        <w:br/>
        <w:t xml:space="preserve">         – управления себестоимостью за счет оптимизации постоянных и переменных затрат; </w:t>
        <w:br/>
        <w:t xml:space="preserve">         – управления доходами предприятия по основному виду деятельности, операционным и внереализационным доходам; </w:t>
        <w:br/>
        <w:t>         – антикризисного управления персона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5:47:00Z</dcterms:created>
  <dc:creator>дима</dc:creator>
  <dc:description/>
  <dc:language>en-US</dc:language>
  <cp:lastModifiedBy>дима</cp:lastModifiedBy>
  <dcterms:modified xsi:type="dcterms:W3CDTF">2007-08-24T15:49:00Z</dcterms:modified>
  <cp:revision>1</cp:revision>
  <dc:subject/>
  <dc:title>Вопр</dc:title>
</cp:coreProperties>
</file>