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7" w:after="0"/>
        <w:ind w:firstLine="709"/>
        <w:rPr>
          <w:b/>
          <w:b/>
        </w:rPr>
      </w:pPr>
      <w:r>
        <w:rPr>
          <w:b/>
        </w:rPr>
        <w:t xml:space="preserve">90. Взаимодействие с профсоюзами в процессах антикризисного управления 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офсоюзы выступают одним из гарантов социального мира. Они последовательно добиваются осуществления экономического роста на основе твердой приверженности идеалам социальной справедливост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офсоюзы добиваются реализации следующих принципов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вноправия и полномочия сторон в постановке и обсуждении вопросов на переговорах и консультациях, в принятии решений и контроле за их выполнением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соблюдения норм законодательства и штрафных санкций за их нарушение для всех договаривающихся сторон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добровольности в принятии обязательств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тетности в достижении договоренностей, неприемлемости ущемления какой-либо стороны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ажной составной частью политики профсоюзов является требование выполнения федеральной трехсторонней комиссией следующих функций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ведения переговоров по определению минимальной заработной платы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выработки критериев для повышения заработной платы на уровне отрасли или предприятия в рамках общегосударственной политики доходов и занятости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оведения консультаций и переговоров по трудовому законодательству и другим вопросам трудовых отношений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мирения и посредничества при общенациональных или крупных забастовках и конфликтах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- совещательной роли при обсуждении общих вопросов экономической и социальной политик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То есть профсоюзы регулируют социально-трудовые отношен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Профсоюзные организации располагают различными методами и средствами для реализации экономических и социальных интересов работников и их защиты. Это – собрания, митинги, демонстрации, шествия, пикетирование как акции выражения коллективного протеста. Это – заявления, обращения, петиции, выражающие недовольство профсоюзов по конкретным проблемам. Это – забастовки как действенное средство мощного давления на работодателей. Среди этих и других средств защиты интересов работников особое место занимают коллективные переговоры и коллективные трудовые споры с использованием механизмов, характерных для этих процедур.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</w:rPr>
        <w:t>91. Инновации и механизмы повышения антикризисной устойчивости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Можно выделить следующие виды инноваций, применяющиеся при антикризисном управлении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) изготовление нового, т. е. еще неизвестного потребителям, блага или создание нового качества того или иного блага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) внедрение нового, т. е. данной отрасли промышленности еще практически неизвестного, метода (способа) производства, в основе которого лежит новое научное открытие и который может заключаться также в новом способе коммерческого использования соответствующего товара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3) освоение нового рынка сбыта, т. е. такого рынка, на котором до сих пор данная отрасль промышленности этой страны не была представлена, независимо от того, существовал этот рынок прежде или нет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4) получение нового источника сырья или полуфабрикатов равным образом независимо от того, существовал ли этот источник прежде, или считался недоступным, или его еще только предстояло создать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5) проведение соответствующей реорганизации, например обеспечение монопольного положения (посредством создания трестов) или подрыв монопольного положения другого предприятия.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8:00Z</dcterms:created>
  <dc:creator>дима</dc:creator>
  <dc:description/>
  <dc:language>en-US</dc:language>
  <cp:lastModifiedBy>дима</cp:lastModifiedBy>
  <dcterms:modified xsi:type="dcterms:W3CDTF">2007-10-02T04:08:00Z</dcterms:modified>
  <cp:revision>1</cp:revision>
  <dc:subject/>
  <dc:title>90</dc:title>
</cp:coreProperties>
</file>