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6" w:firstLine="709"/>
        <w:rPr/>
      </w:pPr>
      <w:r>
        <w:rPr>
          <w:b/>
        </w:rPr>
        <w:t>87.  Управление рисками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Антикризисный менеджмент в значительной части решаемых проблем является рисковым. Управленческий риск как многофакторная категория менеджмента исследуется в динамике целенаправленного циклического процесса управления, имеющего информационные, временные, организационные, экономические, социальные и правовые параметры.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Виды рисков при антикризисном управлении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ризнак Вид риска Назначение риска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Риск, предполагающий потери; риск, предполагающий выгоду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Функциональные особенности риск-процесса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Маркетинговый; инновационный; инвестиционный; производственный; страховой; финансовый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Содержание риск-результата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Экономический; социальный; правовой; организационный; инновационный; психологический; имиджевый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Последствия реализации риск-решения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Социальные; политические; экологические; демографические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Уровень внешних факторов (источников) риска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Международный; макроэкономический; региональный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Рыночный фактор риска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Конкурентный; конъюнктурный; ценовой; коммуникационный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Рынки факторов производства как источники риска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Человеческих ресурсов; информационный; финансовых ресурсов; материальных ресурсов; временной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Средства воздействия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Целевой; стратегический; тактический; прогнозируемый; планируемый; концептуальный; мотивационный; стимулирующий; структурный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Характер проявления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Субъективный; объективный; неправомерный (правомерный); неоправданный (оправданный); криминогенный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Метод (методология)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Экспертный; экономико-математический; дисконтирования; статистический; интуитивный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риведем отдельные примеры управленческого риска. </w:t>
      </w:r>
    </w:p>
    <w:p>
      <w:pPr>
        <w:pStyle w:val="Normal"/>
        <w:shd w:fill="FFFFFF" w:val="clear"/>
        <w:spacing w:lineRule="exact" w:line="310"/>
        <w:ind w:firstLine="709"/>
        <w:rPr/>
      </w:pPr>
      <w:r>
        <w:rPr>
          <w:spacing w:val="-11"/>
        </w:rPr>
        <w:t xml:space="preserve">– </w:t>
      </w:r>
      <w:r>
        <w:rPr>
          <w:spacing w:val="-11"/>
        </w:rPr>
        <w:t xml:space="preserve">Маркетинговый риск конкурентной стратегии развития фирмы может быть выражен в потере доли рынка, в снижении объема продаж и размера прибыли, а также в величине вероятности проявления негативных изменений во внешней среде, например роста цен на энергоносители, повышения процентных ставок по кредитам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Финансовый риск – риск финансовой стратегии фирмы может быть выражен в величине потерь доходности ценных бумаг вследствие финансового кризиса и падения валютного курса и в вероятности возникновения такой ситуации. Следует отметить, что финансовые риски наиболее подвижны и разнообразны. Среди них выделяют риски: процентный, кредитный, валютный, неплатежеспособности, ликвидности, рыночный, инфляционный, финансовых злоупотреблений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Производственный риск – превышение текущих расходов предприятия в сравнении с бизнес-планом из-за непредвиденных ситуаций: простоев оборудования, недопоставки материалов. Вероятность возникновения таких ситуаций непосредственно связана со снижением уровня организации управления на предприятии из-за внешних и внутренних факторов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>Инвестиционный риск – риск неопределенности возврата вложенных средств и получения дохода. Например, риск вложения средств в проект связан с неопределенностью его реализации, в связи с неполнотой и погрешностью исходных данных об условиях реализации, о величине затрат и результатов, с возникновением негативных ситуаций при проектировании (изменение конъюнктуры рынка), а также с воздействием факторов технического, коммерческого, политического характера.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07:00Z</dcterms:created>
  <dc:creator>дима</dc:creator>
  <dc:description/>
  <dc:language>en-US</dc:language>
  <cp:lastModifiedBy>дима</cp:lastModifiedBy>
  <dcterms:modified xsi:type="dcterms:W3CDTF">2007-10-02T04:07:00Z</dcterms:modified>
  <cp:revision>1</cp:revision>
  <dc:subject/>
  <dc:title>87</dc:title>
</cp:coreProperties>
</file>