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87. Управление рисками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юбое производство связано с определенными рисками – финансовыми, природно-естественными, экологическими, политическими, транспортными, имущественными, производственными, торговыми, коммерческими, инвестиционными, рисками, связанными с покупательной способностью денег, инфляционными и дефляционными, валютными, рисками ликвидности, упущенной выгоды, снижения доходности, прямых финансовых потерь, процентными, кредитными, биржевыми, селективны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о мере развития цивилизации, техники, технологий, по</w:t>
        <w:softHyphen/>
        <w:t>вышением роли человеческого фактора значение управления рисками только возрастает. Управление рисками так же влияет на эффективность операции и системы, как и управ</w:t>
        <w:softHyphen/>
        <w:t>ление получением целевого эффекта, управление ресурсами, что позволяет рассматривать управление рисками как одну из составляющих общеорганизационного процесса управления. Для предприятия в равной мере важно управлять полити</w:t>
        <w:softHyphen/>
        <w:t>ческими, финансовыми технологическими, кадровыми рисками, обеспечивать противопожарную безопасность, управлять действиями в услови</w:t>
        <w:softHyphen/>
        <w:t>ях чрезвычайных ситуаций, экологическую защиту и др. Управление рисками должно быть интегрировано в об</w:t>
        <w:softHyphen/>
        <w:t>щеорганизационный процесс, должно иметь свою стратегию, тактику, оперативную реализацию. Отмечается, что важно не только осущест</w:t>
        <w:softHyphen/>
        <w:t>влять управление рисками, но и периодически пересматривать мероприятия и средства такого управления. Высокая эффективность расходования ресурсов при вы</w:t>
        <w:softHyphen/>
        <w:t>полнении программы управления рисками может быть обеспе</w:t>
        <w:softHyphen/>
        <w:t>чена только в рамках системного подхода. Этот подход в риск-менеджменте является самым распространённым. Управление риском становится актуальным после обна</w:t>
        <w:softHyphen/>
        <w:t>ружения риск-проблемы. При этом должны использоваться ре</w:t>
        <w:softHyphen/>
        <w:t xml:space="preserve">зультаты анализа и моделирования риска. Вообще же по отношению к риску, как вероятной неудаче, возможны следующие управляющие действия: </w:t>
      </w:r>
      <w:r>
        <w:rPr>
          <w:i/>
          <w:iCs/>
        </w:rPr>
        <w:t>предупреждение, снижение, компенсация ущерба, поглощение</w:t>
      </w:r>
      <w:r>
        <w:rPr/>
        <w:t xml:space="preserve">. </w:t>
      </w:r>
      <w:r>
        <w:rPr>
          <w:i/>
          <w:iCs/>
        </w:rPr>
        <w:t>Предупреждением</w:t>
      </w:r>
      <w:r>
        <w:rPr/>
        <w:t xml:space="preserve"> (устранением) называют ис</w:t>
        <w:softHyphen/>
        <w:t xml:space="preserve">ключение источника риска в результате целенаправленных действий субъекта риска. В предупреждении риска же выделяют два подхода: широкий и узкий. Узкий подход состоит в предупреждении риска за счет конкретных мероприятий, проводимых за счет страховых сумм и по инициативе страховщика. Широкий подход реализуется вне рамок страхования. </w:t>
      </w:r>
      <w:r>
        <w:rPr>
          <w:i/>
          <w:iCs/>
          <w:color w:val="000000"/>
        </w:rPr>
        <w:t>Снижением</w:t>
      </w:r>
      <w:r>
        <w:rPr>
          <w:color w:val="000000"/>
        </w:rPr>
        <w:t xml:space="preserve"> (контролем) риска называется сни</w:t>
        <w:softHyphen/>
        <w:t>жение вероятности реализации источника риска в результате действия субъектов риска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Снижение рисков может осуществляться различными ме</w:t>
        <w:softHyphen/>
        <w:t>тодами, в том числе посредством применения таких  методов, как диверсификация, секьюритизация, лимитир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весификация - распределение риска между несколь</w:t>
        <w:softHyphen/>
        <w:t>кими, объектами, направлениями деятельности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екьюритизация - разделение операции кредитования на две части (разработки условий кредита и заключение дого</w:t>
        <w:softHyphen/>
        <w:t>вора; кредитование) с выполнением каждой из этих частей различными банками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/>
        <w:t>Лимитирование - установление предельных размеров ин</w:t>
        <w:softHyphen/>
        <w:t xml:space="preserve">вестиций, партий закупаемых товаров, выдаваемых кредитов и д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Финансовым инжиниринг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зывают использование финансовых деривативов для управления риска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За рубежом считается, что финансовый инжиниринг уже достаточно оформился как отдельная финансовая специаль</w:t>
        <w:softHyphen/>
        <w:t>ность. Вместе с тем известные зарубежные исследования методов управления риском оставляют вне поля зрения такие важных направления, как использование специальных форм сде</w:t>
        <w:softHyphen/>
        <w:t>лок (факторинг, аккредитив и др.), использование организацион</w:t>
        <w:softHyphen/>
        <w:t xml:space="preserve">но-правовой формы для снижения риска субъекта рыночной деятельности и др. Это позволило выделить </w:t>
      </w:r>
      <w:r>
        <w:rPr>
          <w:i/>
          <w:iCs/>
        </w:rPr>
        <w:t>нефондовое страхование</w:t>
      </w:r>
      <w:r>
        <w:rPr/>
        <w:t>. При нефондовой форме страхования расходы на страхование вклю</w:t>
        <w:softHyphen/>
        <w:t>чают в цену при первичном распределении цены. Нефондовое страхование</w:t>
      </w:r>
      <w:r>
        <w:rPr>
          <w:b/>
          <w:bCs/>
        </w:rPr>
        <w:t xml:space="preserve"> </w:t>
      </w:r>
      <w:r>
        <w:rPr/>
        <w:t>- это замкнутые отношения между участниками коммерческой сделки или проекта по умень</w:t>
        <w:softHyphen/>
        <w:t>шению возможного ущерба за счет снижения уязвимости объек</w:t>
        <w:softHyphen/>
        <w:t>тов риска посредством специально разработанных финансовых инструментов, видов сделок, исполнения ролей и др. При этом представляется возможным считать, что если фондовое страхование - это порождение защитной функции риска, то нефондовое страхование - это порождение кон</w:t>
        <w:softHyphen/>
        <w:t xml:space="preserve">структивной стимулирующей функции риска. </w:t>
      </w:r>
      <w:r>
        <w:rPr>
          <w:i/>
          <w:iCs/>
          <w:color w:val="000000"/>
        </w:rPr>
        <w:t>Фондовое страхование</w:t>
      </w:r>
      <w:r>
        <w:rPr>
          <w:color w:val="000000"/>
        </w:rPr>
        <w:t xml:space="preserve"> экономически более целесообразно, если меры по предупреждению и снижению риска недостаточно эффективны и(или) дороги.</w:t>
      </w:r>
      <w:r>
        <w:rPr/>
        <w:t xml:space="preserve"> </w:t>
      </w:r>
      <w:r>
        <w:rPr>
          <w:color w:val="000000"/>
        </w:rPr>
        <w:t>Страхованием (фондовым страхованием) называют пере</w:t>
        <w:softHyphen/>
        <w:t xml:space="preserve">распределительные замкнутые отношения участников договора страхования в денежной форме по поводу компенсации ущерба. </w:t>
      </w:r>
      <w:r>
        <w:rPr>
          <w:i/>
          <w:iCs/>
          <w:color w:val="000000"/>
        </w:rPr>
        <w:t>Самострах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инятие риска на себя, создание субъектом риска специального фонда для возмещения вероят</w:t>
        <w:softHyphen/>
        <w:t>ного убыт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Поглощением рис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зывают принятие его без допол</w:t>
        <w:softHyphen/>
        <w:t>нительных мер предупреждения, снижения или страх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3:00Z</dcterms:created>
  <dc:creator>дима</dc:creator>
  <dc:description/>
  <dc:language>en-US</dc:language>
  <cp:lastModifiedBy>дима</cp:lastModifiedBy>
  <dcterms:modified xsi:type="dcterms:W3CDTF">2007-10-21T16:43:00Z</dcterms:modified>
  <cp:revision>1</cp:revision>
  <dc:subject/>
  <dc:title>87</dc:title>
</cp:coreProperties>
</file>