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firstLine="709"/>
        <w:rPr>
          <w:b/>
          <w:b/>
          <w:spacing w:val="-11"/>
        </w:rPr>
      </w:pPr>
      <w:r>
        <w:rPr>
          <w:b/>
        </w:rPr>
        <w:t>86. Банкротство предприятий их диагностика и санация</w:t>
      </w:r>
    </w:p>
    <w:p>
      <w:pPr>
        <w:pStyle w:val="Normal"/>
        <w:shd w:fill="FFFFFF" w:val="clear"/>
        <w:spacing w:lineRule="exact" w:line="310"/>
        <w:ind w:firstLine="709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Банкротство – 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. 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Признаки банкротства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1. Гражданин считается не 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, и если сумма его обязательств превышает стоимость принадлежащего ему имущества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2. Юридическое лицо считается не 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 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Процедуры банкротства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1. При рассмотрении дела о банкротстве должника – юридического лица применяются следующие процедуры банкротства: наблюдение; финансовое оздоровление; внешнее управление; конкурсное производство; мировое соглашение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2. При рассмотрении дела о банкротстве должника-гражданина применяются следующие процедуры банкротства: конкурсное производство; мировое соглашение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Предприятие считается банкротом после признания факта о его несостоятельности арбитражным судом, а также, если оно официально объявляет о своем банкротстве и ликвидации, которая осуществляется в процессе конкурсного производства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Упрощенные процедуры банкротства 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Особенности банкротства ликвидируемого должника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В случае, когда стоимость имущества должника – юридического лица, в отношении которого принято решение о ликвидации, недостаточна для удовлетворения требований кредиторов, ликвидационная комиссия (ликвидатор) обязана обратиться в арбитражный суд с заявлением о признании должника банкротом; при обнаружении таких обстоятельств после принятия решения о ликвидации и до создания ликвидационной комиссии это заявление должно быть подано в суд собственником имущества должника унитарного предприятия, учредителем (участником) должника или руководителем должника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Суд принимает решение о признании ликвидируемого должника банкротом, открытии конкурсного производства и назначении конкурсного управляющего, причем обязанности конкурсного управляющего могут быть возложены на председателя ликвидационной комиссии независимо от наличия лицензии арбитражного управляющего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Если дело о банкротстве возбуждено по заявлению, поданному в суд собственником имущества должника – унитарного предприятия, учредителем (участником) должника или руководителем должника до создания ликвидационной комиссии, дело о банкротстве рассматривается без учета особенностей, предусмотренных Законом о банкротстве. 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Особенности банкротства отсутствующего должника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В случаях, когда должник-гражданин либо руководитель должника – юридического лица, фактически прекратившего свою деятельность, отсутствует и установить его местонахождение не представляется возможным, либо когда имущество должника – юридического лица заведомо не позволяет покрыть судебные расходы по делу о банкротстве или в течение последних 12 месяцев не проводились операции по счетам должника, а также при наличии иных признаков, свидетельствующих об отсутствии предпринимательской и иной деятельности должника, заявление о признании отсутствующего должника банкротом может быть подано кредитором, налоговым или иным уполномоченным органом и прокурором независимо от размера кредиторской задолженности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Арбитражный суд в двухнедельный срок с момента принятия к производству заявления о признании отсутствующего должника банкротом принимает решение о признании отсутствующего должника банкротом и об открытии конкурсного производства и направляет это решение в ФСФО России, которая в недельный срок представляет суду кандидатуру конкурсного управляющего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Заявление о признании кредитной организации банкротом принимается к рассмотрению арбитражным судом после отзыва Банком России имеющейся у кредитной организации лицензии на осуществление банковских операций, если иное не предусмотрено федеральным законом о несостоятельности (банкротстве) кредитных организаций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Процедуры банкротства кредитных учреждений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1. По результатам рассмотрения заявления о признании кредитной организации банкротом арбитражным судом может быть принято одно из следующих решений: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о признании кредитной организации банкротом и об открытии конкурсного производства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об отказе в признании кредитной организации банкротом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2. В случае принятия арбитражным судом решения о признании кредитной организации банкротом конкурсное производство проводится в порядке, установленном настоящим Федеральным законом, с учетом особенностей, предусмотренных федеральным законом о несостоятельности (банкротстве) кредитных организаций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>3. Конкурсный управляющий в течение десяти дней с даты вынесения определения арбитражного суда о завершении конкурсного производства должен представить указанное определение в орган, осуществляющий государственную регистрацию юридических лиц.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Сущность санации предприятия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Санация – реорганизационная процедура. Она заключается в том, что предприятию-должнику может быть предоставлена финансовая помощь в размере, достаточном для погашения денежных обязательств и обязательных платежей и восстановления платежеспособности должника. 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Санация предприятия проводится в трех основных случаях: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1) до возбуждения кредиторами дела о банкротстве, если предприятие в попытке выхода из кризисного состояния прибегает к внешней помощи по своей инициативе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2) если само предприятие, обратившееся в арбитражный суд с заявлением о своем банкротстве одновременно предлагает условия своей санации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3) если решение о проведении санации выносит арбитражный суд по поступившим предложениям от желающих удовлетворить требования кредиторов и предприятия должника и выполнить его обязательства перед бюджетом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В зависимости от глубины кризиса предприятия и условий предоставления ему внешней помощи, различают два вида санации, каждая из которых имеет ряд форм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1. Санация предприятия, направленная на реорганизацию долга (без изменения статуса юридического лица санируемого предприятия). Такая санация обычно осуществляется для помощи предприятию в устранении его неплатежеспособности, если его кризисное состояние рассматривается как временное явление: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погашение долга предприятия за счет средств бюджета. В такой форме санируются только государственные предприятия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погашение долга предприятия за счет целевого банковского кредита. Такая форма санации осуществляется, как правило, коммерческим банком, обслуживающим предприятие, после тщательного аудита деятельности последнего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перевод долга на другое юридическое лицо. Таким юридическим лицом может быть любое предприятие, осуществляющее предпринимательскую деятельность, которое пожелало принять участие в санации предприятия-должника;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 xml:space="preserve">выпуск облигаций (и других ценных бумаг) под гарантию санатора. Такая форма санации осуществляется, как правило, коммерческим банком, обслуживающим предприятие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2. Санация предприятия с изменением, как правило, статуса юридического лица санируемого предприятия. Эта форма санации носит название реорганизации предприятия и требует осуществления ряда реорганизационных процедур, связанных со сменой его формы  собственности, организационно-правовой формы деятельности и т. п. (слияние, поглощение, разделение, преобразование в открытое акционерное общество, передача в аренду, приватизация). Она осуществляется при более глубоком кризисном состоянии предприятия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Санация осуществляется в порядке и на условиях, определенных в соглашении и под контролем арбитражного суда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Продолжительность санации не должна превышать 18 месяцев. Арбитражным судом ее срок может быть продлен, но не более чем на 6 месяцев. Санация завершается по достижении ее цели прекращением производства по делу о несостоятельности (банкротстве) предприятия либо в случае ее неэффективности решением арбитражного суда о признании предприятия несостоятельным (банкротом) и открытии конкурсного производства. </w:t>
      </w:r>
    </w:p>
    <w:p>
      <w:pPr>
        <w:pStyle w:val="Normal"/>
        <w:shd w:fill="FFFFFF" w:val="clear"/>
        <w:spacing w:lineRule="exact" w:line="310"/>
        <w:ind w:firstLine="709"/>
        <w:rPr>
          <w:i/>
          <w:i/>
          <w:spacing w:val="-11"/>
        </w:rPr>
      </w:pPr>
      <w:r>
        <w:rPr>
          <w:i/>
          <w:spacing w:val="-11"/>
        </w:rPr>
        <w:t xml:space="preserve">Продажа бизнеса предприятия-должника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Под бизнесом предприятия-должника понимается имущественный комплекс, предназначенный для осуществления предпринимательской деятельности (далее – предприятие). Объектом продажи могут также служить филиалы и иные структурные подразделения должника – юридического лица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Продажа бизнеса предприятия может быть включена в план внешнего управления на основании решения органа управления должника, уполномоченного в соответствии с учредительными документами принимать решение о заключении соответствующих крупных сделок должника. В решении о продаже предприятия должно содержаться указание на минимальную цену продажи предприятия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При продаже бизнеса предприятия-должника отчуждаются все виды имущества, предназначенного для осуществления предпринимательской деятельности, в том числе земельные участки, здания, строения, сооружения, оборудование, инвентарь, сырье, продукция, права требования, а также права на обозначения, индивидуализирующие должника, его продукцию, работы и услуги (фирменное наименование, товарные знаки, знаки обслуживания), другие принадлежащие должнику исключительные права, за исключением прав и обязанностей, которые не могут быть переданы другим лицам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Продажа бизнеса предприятия осуществляется в порядке, установленном федеральным законом, путем проведения открытых торгов в форме аукциона, если иное не установлено настоящим Федеральным законом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 xml:space="preserve">Начальная цена продажи бизнеса предприятия, выставляемого на торги, устанавливается решением собрания кредиторов или комитета кредиторов на основании рыночной стоимости имущества, определенной в соответствии с отчетом независимого оценщика, привлеченного внешним управляющим и действующего на основании договора с оплатой его услуг за счет имущества должника. 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  <w:t>Лицо, являющееся победителем торгов, и внешний управляющий не позднее чем через десять дней с даты подведения итогов торгов подписывают договор купли-продажи предприятия.</w:t>
      </w:r>
    </w:p>
    <w:p>
      <w:pPr>
        <w:pStyle w:val="Normal"/>
        <w:shd w:fill="FFFFFF" w:val="clear"/>
        <w:spacing w:lineRule="exact" w:line="310"/>
        <w:ind w:firstLine="709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07:00Z</dcterms:created>
  <dc:creator>дима</dc:creator>
  <dc:description/>
  <dc:language>en-US</dc:language>
  <cp:lastModifiedBy>дима</cp:lastModifiedBy>
  <dcterms:modified xsi:type="dcterms:W3CDTF">2007-10-02T04:07:00Z</dcterms:modified>
  <cp:revision>1</cp:revision>
  <dc:subject/>
  <dc:title>86</dc:title>
</cp:coreProperties>
</file>