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1"/>
        </w:rPr>
        <w:t>85. Государственное регулирование кризисных ситуаций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Государственное регулирование процессов санации экономики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Государство устанавливает требования (нормы) к качеству хозяйствования предприятия. Если качество хозяйствования ниже этих норм, то происходит банкротство. Данные нормы в свою очередь, непосредственно влияют на структуру и организацию внутрифирменного управления. Эффективный менеджмент формируется под действием по меньшей мере двух факторов: норм санации, контроля за финансовыми потоками и пр., устанавливаемых в целом для национальной экономики, и упорядоченности конкурентного сектора экономики или сферы деятельности. Воздействие государства только на один из факторов не позволит достигнуть желаемого результата – повышения эффективности хозяйствования в выбранном секторе экономики. В нормативную базу санации предприятий должны входить две группы норм: нормы, распространяющиеся на хозяйствующих субъектов общерыночной ориентации, и специальные нормы, регулирующие отношения эффективного хозяйствования в целевых сферах государственного управления экономикой (структурная перестройка, социальная сфера, формирование федеральных отношений)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ущность процедуры банкротства предполагает определенную взаимосвязь проблем государственного уровня. Так, одновременно с реализацией мер по санации хозяйствующего субъекта планируется решение его социальных проблем. Высвобождаемый персонал нуждается в социальной поддержке и трудоустройстве. Масштабы подобной работы в российских условиях могут оказаться очень большими, например, с точки зрения градообразующих мероприятий. Таким образом, сложность и важность задачи государственного управления процессами санации в условиях переходной экономики обусловливает необходимость создания специального органа по регулированию сферы финансового оздоровления хозяйствующих субъектов. Вместе с тем закрепление за государственным органом конкретных функций связано с дополнительным анализом организации управления финансовыми процессам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Государственное управление системой финансового оздоровления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 России функции реализации технологии финансового оздоровления предприятий закреплены за ФСФО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Действия ФСФО России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утверждение методических указаний по проведению экспертизы финансового состояния неплатежеспособных организаций, ведение учета юридических и физических лиц, занимающихся деятельностью, связанной с проведением такой экспертизы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осуществление в установленном порядке контроля за соблюдением организациями-должниками принятой законодательством Российской Федерации дисциплины платежей и расчетов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проведение анализа финансового состояния организаций-должников и принятие решения о признании их неплатежеспособными, определение порядка ведения учета неплатежеспособных организаций и ведение такого учета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оформление заключений по вопросам, связанным с определением несостоятельности (банкротства) и финансовым оздоровлением организаций, в том числе по вопросам о платежеспособности организаций, наличии признаков фиктивного или преднамеренного банкротства, реальной возможности восстановления платежеспособности организации должника, обязательствах, связанных с особенностями банкротства отдельных категорий должников – юридических лиц, планах финансового оздоровления организации-должника, возможных последствиях обращения взыскания на имущество должника и целесообразности возбуждения в арбитражном суде производства по делу о его несостоятельности (банкротстве), результатах независимой оценки рыночной стоимости имущества акционерных обществ – должников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Возложение на этот государственный орган ответственности за финансовое здоровье предприятий подкреплено соответствующей организацией ее работы на местах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6:00Z</dcterms:created>
  <dc:creator>дима</dc:creator>
  <dc:description/>
  <dc:language>en-US</dc:language>
  <cp:lastModifiedBy>дима</cp:lastModifiedBy>
  <dcterms:modified xsi:type="dcterms:W3CDTF">2007-10-02T04:06:00Z</dcterms:modified>
  <cp:revision>1</cp:revision>
  <dc:subject/>
  <dc:title>85</dc:title>
</cp:coreProperties>
</file>