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firstLine="709"/>
        <w:rPr/>
      </w:pPr>
      <w:r>
        <w:rPr>
          <w:b/>
        </w:rPr>
        <w:t xml:space="preserve">84. Потребность и необходимость в антикризисном управлении. Механизмы антикризисного управления 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Антикризисное управление – это управление, в котором поставлено определенным образом предвидение опасности кризиса, анализ его симптомов, мер по снижению отрицательных последствий кризиса и использование его факторов для последующего развит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Целями антикризисного управления являются предотвращение кризисных режимов работы и разработка мер по организации деятельности в этих режимах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То есть антикризисный менеджмент – это формирование такой системы управления предприятием, которая обеспечивает его эффективную работу при определенном уровне риска. Профессионализм управляющих проявляется не только в использовании всего комплекса известных инструментов менеджмента (в том числе методов организации бизнес-процессов), но и в умении предвидеть развитие событий во внешней для предприятия сред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тратегия представляет собой модель действий, необходимых для достижения поставленных целей на основе координации и распределения ресурсов компании. Она определяется ключевыми экономическими целями и в свою очередь определяет рыночную нишу, позволяет создать инфраструктуру, адаптировать предприятие к внешней среде и обеспечить внутреннюю координацию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 экономической литературе широко применяется классификация стратегий с точки зрения экономического роста. Группировка стратегий по данному критерию такова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) стратегия концентрированного роста предполагает совершенствование или выпуск новой продукции, а также поиск возможностей улучшения положения предприятия на существующем рынке или перехода на новый рынок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) стратегия интегрированного роста обеспечивает экономический рост за счет приобретения собственности, а также создания новых производственных структур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и осуществлении этих двух стратегий изменяется положение предприятия внутри отрасли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3) стратегия диверсифицированного роста реализуется в том случае, если предприятие не может развиваться дальше на данном рынке сданным товаром в рамках данной отрасли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4) стратегия сокращения производства или стратегия ликвидации реализуется, когда предприятие нуждается в перегруппировке сил, структурной перестройке или ликвидаци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и анализе деятельности предприятия, оценке перспектив возникновения кризисных состояний важно рассмотреть качественное соотношение данных четырех типов стратеги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Кризис может также предоставить новые возможности развития организации. Выразится это, прежде всего, в общем ослаблении всех участников делового оборота (при макрокризисе), что отразится в ослаблении конкурентной борьбы, в необходимости срочного введения инноваций в деятельность компании, которые позволят перейти на новый качественный уровень деятельности организации, в возникновении в следствие кризиса принципиально новых направлений деятельности в существующей области и т.д.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b/>
          <w:spacing w:val="-11"/>
        </w:rPr>
        <w:t>Механизмы антикризисного управления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Диагностика финансово-экономического состояния предприятия позволяет определить общие, типовые и индивидуальные причины его попадания в зону неплатежеспособност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К общим причинам неплатежеспособности российских предприятий можно отнести следующие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) низкая конкурентоспособность продукции предприятий, которая выражается в низких потребительских характеристиках товаров и в высоких ценах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) несвоевременное поступление выручки при продаже ликвидной продукции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3) низкий удельный вес денежной составляющей в выручке от реализации продукции в связи с бартерным характером товарных отношений между предприятиями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4) дебиторская задолженность государства за заказанную, но неоплаченную продукцию. Она становится не только изъятым из оборота капиталом, но и навязанным предприятию имуществом, которое превращается в объект складирования, охраны и составляет значительную долю в налоге на имущество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5) расходы по содержанию ведомственного жилого фонда, оставшегося на предприятии, которые являются большой нагрузкой на финансовый организм предприятия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6) задолженность предприятий перед организациями-монополистами, продающими электроэнергию, газ, тепло и воду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7) неиспользуемые производственные, административные и бытовые помещения, которые освободились из-за сокращения производства и также превратились в финансовую нагрузку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Экономический механизм антикризисного управления состоит из следующих основных элементов (подсистем)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. Диагностика финансового состоян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. Оценка бизнеса предприят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3. Маркетинг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4. Организационно-производственный менеджмент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5. Управление персонало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6. Финансовый менеджмент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7. Антикризисная инвестиционная политик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8. Антикризисное бизнес-планировани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9. Организация ликвидации предприят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К правовым механизмам антикризисного управления относятся: наблюдение, финансовое оздоровление, внешнее управление, конкурсное производство, мировое соглашени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Наблюдение осуществляется в целях обеспечения сохранности имущества должника и проведения анализа его финансового состояния. При наблюдении временный управляющий обязан: принимать меры по обеспечению сохранности имущества должника; проводить анализ финансового состояния должника; выявлять кредиторов должника; вести реестр требований кредиторов, за исключением случаев, предусмотренных настоящим Федеральным законом; уведомлять кредиторов о введении наблюдения; созывать и проводить первое собрание кредиторов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Финансовое оздоровление вводится арбитражным судом на основании решения собрания кредиторов. Одновременно с вынесением определения о введении финансового оздоровления арбитражный суд утверждает административного управляющего. В определении о введении финансового оздоровления должен указываться срок финансового оздоровления, а также содержаться утвержденный судом график погашения задолженности. Определение арбитражного суда о введении финансового оздоровления подлежит немедленному исполнению. В ходе финансового оздоровления органы управления должника осуществляют свои полномочия с ограничениям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Главная цель внешнего управления – финансовое оздоровление должника, достигаемое за счет продажи части имущества должника, а также при помощи организационных и экономических мероприяти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рок конкурсного производства не может превышать один год; суд может продлить этот срок на шесть месяцев. При открытии конкурсного производства арбитражный суд назначает конкурсного управляющего в порядке, предусмотренном для назначения внешнего управляющего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Обязательным условием ведения мирового соглашения является погашение задолженности кредиторам первой и второй очеред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Мировое соглашение заключается на равных условиях для всех кредиторов и оформляется в письменном виде. В его тексте должны быть отражены размеры, порядок и сроки исполнения обязательств должника и (или) сказано о прекращении обязательств должника предоставлением отступного, новацией обязательства, прощением долга или иным способом, предусмотренным законодательством Российской Федерации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6:00Z</dcterms:created>
  <dc:creator>дима</dc:creator>
  <dc:description/>
  <dc:language>en-US</dc:language>
  <cp:lastModifiedBy>дима</cp:lastModifiedBy>
  <dcterms:modified xsi:type="dcterms:W3CDTF">2007-10-02T04:06:00Z</dcterms:modified>
  <cp:revision>1</cp:revision>
  <dc:subject/>
  <dc:title>84</dc:title>
</cp:coreProperties>
</file>