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firstLine="709"/>
        <w:rPr>
          <w:b/>
          <w:b/>
        </w:rPr>
      </w:pPr>
      <w:r>
        <w:rPr>
          <w:b/>
        </w:rPr>
        <w:t>83.Особенности и виды экономических кризисов. Причины их возникновения и разновидности</w:t>
      </w:r>
    </w:p>
    <w:p>
      <w:pPr>
        <w:pStyle w:val="Normal"/>
        <w:shd w:fill="FFFFFF" w:val="clear"/>
        <w:spacing w:lineRule="exact" w:line="31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Кризис – это крайнее обострение противоречий в социально-экономической системе, угрожающее ее жизнестойкости в окружающей среде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Виды кризисов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Существуют общие и локальные кризисы. Общие охватывают всю социально-экономическую систему, локальные – только часть ее. Это разделение кризисов по масштабам проявления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о проблематике кризиса можно выделить макро- и микрокризисы. Макрокризису присущи довольно большие объемы и масштабы проблематики. Микрокризис захватывает только отдельную проблему или группу проблем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Главной особенностью кризиса является то, что он, будучи даже локальным или микрокризисом, как цепная реакция, может распространяться на всю систему или всю проблематику развития. Потому что в системе существует органическое взаимодействие всех элементов и проблемы не решаются по отдельности. Но это возникает тогда, когда нет управления кризисными ситуациями, или наоборот, когда осуществляется намеренная мотивация развития кризиса. Псевдокризис – это проявление кризисных признаков в «здоровой» экономической системе. Псевдокризис может быть спровоцированным, например, с целью вытеснения конкурентов с рынка, а также вуалирования определенных действий участников делового оборота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>По структуре отношений в социально-экономической системе, по дифференциации проблематики ее развития можно выделить отдельные группы экономических, социальных, организационных, технологических, психологических кризисов. Экономические кризисы отражают острые противоречия в экономике страны или экономическом состоянии отдельного предприятия, фирмы. Социальные кризисы возникают при столкновении интересов различных социальных групп или образований: работников и работодателей, профсоюзов и предпринимателей и т.д. Организационные кризисы проявляются как кризисы разделения и интеграции деятельности отдельных подразделений, как отделение административных единиц, регионов, филиалов или дочерних компаний. Технологический кризис возникает как кризис новых технологических идей в условиях явно выраженной потребности в новых технологиях. Психологические кризисы проявляются в виде стрессов, страхов, неуверенности, неудовлетворенности и т.д. Это кризисы в социально-психологическом климате общества, коллектива или отдельной группы.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>По непосредственным причинам возникновения кризисы разделяются на природные, общественные, экологические. Первые вызваны природными условиями жизни и деятельности человека, вторые – общественными отношениями во всех видах их проявления. Экологические кризисы возникают при изменении природных условий, вызванных деятельностью человека.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Кроме того, кризисы могут быть предсказуемыми и неожиданными, явными и латентными, глубокими и легкими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Выделяют два этапа диагностики кризиса: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установление принадлежности объекта к определенному классу или группе объектов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выявление отличий диагностируемого объекта от объектов своего класса путем сравнения его фактических параметров с базовыми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ервый этап называется этапом качественной идентификации объекта и подразумевает определение у объекта таких параметров, которые являются общими для некоторой совокупности объектов. Например, для диагностики макроэкономического кризиса необходимо определить, к какой группе по типу национальной экономики относится интересующее нас государство, а именно, к промышленно развитым странам, развивающимся или к странам с переходной экономикой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Для диагностики кризиса в конкретной системе необходимо определить, какой формы собственности эта система: государственной, частной, акционерной и т. д. </w:t>
      </w:r>
    </w:p>
    <w:p>
      <w:pPr>
        <w:pStyle w:val="Normal"/>
        <w:shd w:fill="FFFFFF" w:val="clear"/>
        <w:spacing w:lineRule="exact" w:line="310"/>
        <w:ind w:firstLine="709"/>
        <w:rPr/>
      </w:pPr>
      <w:r>
        <w:rPr>
          <w:spacing w:val="-11"/>
        </w:rPr>
        <w:t>На втором этапе осуществляют количественную идентификацию объекта. Для этого используют базовые параметры диагноза, определяемые как отклонения фактических от базовых.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05:00Z</dcterms:created>
  <dc:creator>дима</dc:creator>
  <dc:description/>
  <dc:language>en-US</dc:language>
  <cp:lastModifiedBy>дима</cp:lastModifiedBy>
  <dcterms:modified xsi:type="dcterms:W3CDTF">2007-10-02T04:06:00Z</dcterms:modified>
  <cp:revision>1</cp:revision>
  <dc:subject/>
  <dc:title>83</dc:title>
</cp:coreProperties>
</file>