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360" w:hanging="0"/>
        <w:jc w:val="both"/>
        <w:rPr>
          <w:rFonts w:ascii="Times New Roman" w:hAnsi="Times New Roman" w:cs="Times New Roman"/>
        </w:rPr>
      </w:pPr>
      <w:r>
        <w:rPr/>
        <w:t>79.Условия и факторы качества управленческих решений.  Целевая ориентация управленческих решений</w:t>
      </w:r>
    </w:p>
    <w:p>
      <w:pPr>
        <w:pStyle w:val="Normal"/>
        <w:shd w:fill="FFFFFF" w:val="clear"/>
        <w:spacing w:lineRule="auto" w:line="360" w:before="221" w:after="0"/>
        <w:ind w:right="5" w:firstLine="58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ачество управленческого решения </w:t>
      </w:r>
      <w:r>
        <w:rPr>
          <w:color w:val="000000"/>
          <w:spacing w:val="2"/>
          <w:sz w:val="28"/>
          <w:szCs w:val="28"/>
        </w:rPr>
        <w:t>— это совокупность па</w:t>
        <w:softHyphen/>
      </w:r>
      <w:r>
        <w:rPr>
          <w:color w:val="000000"/>
          <w:spacing w:val="7"/>
          <w:sz w:val="28"/>
          <w:szCs w:val="28"/>
        </w:rPr>
        <w:t xml:space="preserve">раметров решения, удовлетворяющих конкретного потребителя </w:t>
      </w:r>
      <w:r>
        <w:rPr>
          <w:color w:val="000000"/>
          <w:spacing w:val="10"/>
          <w:sz w:val="28"/>
          <w:szCs w:val="28"/>
        </w:rPr>
        <w:t xml:space="preserve">(конкретных потребителей) и обеспечивающих реальность его </w:t>
      </w:r>
      <w:r>
        <w:rPr>
          <w:color w:val="000000"/>
          <w:spacing w:val="-1"/>
          <w:sz w:val="28"/>
          <w:szCs w:val="28"/>
        </w:rPr>
        <w:t>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условиями разработки качественных управленческих решений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 реальных тенденций развития управляемого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методами положительного использования складывающихся тенденций на деятельность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иентация в общих целях развития экономики страны в цел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задач, вытекающих из этих целей, для управляемого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еткое представление о состоянии объекта, внешней среды (ближайшего окружения), тенденциях их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ладение набором методов перевода управляемого объекта из фактического состояния в желаемое и придания ему необходимых направлений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мение своевременно реагировать на изменяющуюся обстановку и новые задачи, выдвигаемые рынком, экономической политикой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указанных условий руководитель должен располагать информацией, которая поступает от разных источников - внутренних и внешних, приобретается в ходе обучения и переподготовки, накопления опыта. Однако и при хорошо организованном информационном обеспечении принимаются как правильные, так и ошибочны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лжен принимать решение с учетом влияния внешних (меняющихся условий снабжения, сбыта) и внутренних факторов (перемены в личном составе, возникшие затруднения структурного характе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ов, влияющих на качественный уровень управленческих решений, может быть множество. Условно их можно разделить на две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ситуационного характера, связанные с осознанием проблемы, альтернатив ее решения и их последствий. К данной группе относится изучение ситуации, анализ и прогнозы, используемые методы, организация управления на предприятии и д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еденческого характера в процессе разработки решений: мотивы, ценностные ориентации, уровень требований, готовность идти на риск лиц, разрабатывающих и принимающих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евой ориентации предприятия является весьма актуальной задачей, особенно в современной хозяйственной жизни, отличающейся высоким динамизм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изменения на рынке вызывают необходимость постановки новых целей, а следовательно, их осуществления, что отражается на характере управленческого процесса. В связи с этим выделяются различные типы управленческого процесса, хотя строгого их соблюдения на практике может и не бы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тим некоторые особенности целевой ориентации при разработке управленческих решений. Определение целей решения задачи вызывает трудность связанную с тем, что только простые решения, как правило, имеют одну цель. В большинстве решений их бывает несколько, причем возможны противоречия между ними. Наряду с новыми бывают цели, которые следует сохранить. Например, решая проблему увеличения объемов производства или снижения затрат, следует помнить об обеспечении качества продукции. В данном случае цель, которую требуется сохранить, выступает в качестве ограничения. От того, насколько точно сформулирована цель зависит нередко и выбор пути ее достижения. Это обстоятельство имеет и психологический аспект: чем более корректно поставлена цель, тем увереннее действуют исполнители при ее реа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мечено несколько целей, то выделяется главная, относительно которой осуществляется поиск оптимального решения. При этом устанавливаются ограничения для достижения имеющихся целей.</w:t>
      </w:r>
    </w:p>
    <w:sectPr>
      <w:type w:val="nextPage"/>
      <w:pgSz w:w="11906" w:h="16838"/>
      <w:pgMar w:left="126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3:00Z</dcterms:created>
  <dc:creator>Татьяна</dc:creator>
  <dc:description/>
  <cp:keywords/>
  <dc:language>en-US</dc:language>
  <cp:lastModifiedBy>Alex</cp:lastModifiedBy>
  <dcterms:modified xsi:type="dcterms:W3CDTF">2007-09-25T07:53:00Z</dcterms:modified>
  <cp:revision>2</cp:revision>
  <dc:subject/>
  <dc:title>79</dc:title>
</cp:coreProperties>
</file>