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Функции решения в методологии и организации процесса управления. Типология управленческих решений</w:t>
      </w:r>
    </w:p>
    <w:p>
      <w:pPr>
        <w:pStyle w:val="Normal"/>
        <w:shd w:fill="FFFFFF" w:val="clear"/>
        <w:spacing w:lineRule="auto" w:line="360" w:before="307" w:after="0"/>
        <w:ind w:right="5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управленческих решений является важным процессом, </w:t>
      </w:r>
      <w:r>
        <w:rPr>
          <w:color w:val="000000"/>
          <w:spacing w:val="11"/>
          <w:sz w:val="28"/>
          <w:szCs w:val="28"/>
        </w:rPr>
        <w:t xml:space="preserve">связывающим основные функции управления: планирование, </w:t>
      </w:r>
      <w:r>
        <w:rPr>
          <w:color w:val="000000"/>
          <w:sz w:val="28"/>
          <w:szCs w:val="28"/>
        </w:rPr>
        <w:t xml:space="preserve">организацию, мотивацию, контроль. Именно решения, принимаемые </w:t>
      </w:r>
      <w:r>
        <w:rPr>
          <w:color w:val="000000"/>
          <w:spacing w:val="13"/>
          <w:sz w:val="28"/>
          <w:szCs w:val="28"/>
        </w:rPr>
        <w:t xml:space="preserve">руководителями любой организации, определяют не только </w:t>
      </w:r>
      <w:r>
        <w:rPr>
          <w:color w:val="000000"/>
          <w:spacing w:val="10"/>
          <w:sz w:val="28"/>
          <w:szCs w:val="28"/>
        </w:rPr>
        <w:t xml:space="preserve">эффективность ее деятельности, но и возможность устойчивого </w:t>
      </w:r>
      <w:r>
        <w:rPr>
          <w:color w:val="000000"/>
          <w:sz w:val="28"/>
          <w:szCs w:val="28"/>
        </w:rPr>
        <w:t>развития, выживаемость в быстро изменяющемся мире.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 xml:space="preserve">- это выбор альтернативы. Ежедневно мы </w:t>
      </w:r>
      <w:r>
        <w:rPr>
          <w:color w:val="000000"/>
          <w:spacing w:val="2"/>
          <w:sz w:val="28"/>
          <w:szCs w:val="28"/>
        </w:rPr>
        <w:t xml:space="preserve">принимаем сотни решений, даже не задумываясь, каким образом это </w:t>
      </w:r>
      <w:r>
        <w:rPr>
          <w:color w:val="000000"/>
          <w:spacing w:val="-1"/>
          <w:sz w:val="28"/>
          <w:szCs w:val="28"/>
        </w:rPr>
        <w:t xml:space="preserve">делаем. Дело в том, что цена таких решений, как правило, невысока, да и </w:t>
      </w:r>
      <w:r>
        <w:rPr>
          <w:color w:val="000000"/>
          <w:spacing w:val="2"/>
          <w:sz w:val="28"/>
          <w:szCs w:val="28"/>
        </w:rPr>
        <w:t xml:space="preserve">цену эту определяет сам субъект, их принявш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ряд аспектов решения: организационный, психологический, социальный, информационный, экономический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Организационный аспект проявляется в организации как разработки, так и выполнения управленческого решения. При этом реализуется ряд его функций, а именно направляющей, координирующей и мотивирующей, свидетельствующих о многогранности данного по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щая функция решений проявляется в том, что они принимаются исходя из долговременной стратегии развития предприятия, конкретизируются в многообразных задачах. Одновременно решения являются направляющей основой для реализации общих функций управления - планирования, организации, контроля, мотивации, которые реализуются через посредство ре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щая роль решений отражается в необходимости согласования действий исполнителей для реализации решений в утвержденные сроки и соответствующего ка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ующая функция решений реализуется через систему организационных мер (приказы, постановления, распоряжения), экономических стимулов (премии, надбавки), социальных оценок (морально-политические факторы трудовой активности: самоутверждение личности, творческая самореализа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аждого управленческого решения в значительной мере зависит от выполнения и соотношения указанных функций как в ходе его подготовки, так и на этапе внедрения. С учетом этого управленческое решение становится реальным инструментом достижения поставленных целей.</w:t>
      </w:r>
    </w:p>
    <w:p>
      <w:pPr>
        <w:pStyle w:val="Normal"/>
        <w:shd w:fill="FFFFFF" w:val="clear"/>
        <w:spacing w:lineRule="auto" w:line="360"/>
        <w:ind w:right="5" w:firstLine="432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432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правленческое решение </w:t>
      </w:r>
      <w:r>
        <w:rPr>
          <w:color w:val="000000"/>
          <w:spacing w:val="1"/>
          <w:sz w:val="28"/>
          <w:szCs w:val="28"/>
        </w:rPr>
        <w:t xml:space="preserve">— это выбор, который должен сделать </w:t>
      </w:r>
      <w:r>
        <w:rPr>
          <w:color w:val="000000"/>
          <w:spacing w:val="12"/>
          <w:sz w:val="28"/>
          <w:szCs w:val="28"/>
        </w:rPr>
        <w:t xml:space="preserve">руководитель, чтобы выполнить обязанности, обусловленные </w:t>
      </w:r>
      <w:r>
        <w:rPr>
          <w:color w:val="000000"/>
          <w:sz w:val="28"/>
          <w:szCs w:val="28"/>
        </w:rPr>
        <w:t xml:space="preserve">занимаемой им должностью (выбор альтернативы, осуществлённый </w:t>
      </w:r>
      <w:r>
        <w:rPr>
          <w:color w:val="000000"/>
          <w:spacing w:val="-1"/>
          <w:sz w:val="28"/>
          <w:szCs w:val="28"/>
        </w:rPr>
        <w:t xml:space="preserve">руководителем в рамках его должностных полномочий и компетенции и </w:t>
      </w:r>
      <w:r>
        <w:rPr>
          <w:color w:val="000000"/>
          <w:sz w:val="28"/>
          <w:szCs w:val="28"/>
        </w:rPr>
        <w:t>направленный на достижение целей организации). Принятие решений является основой управления.</w:t>
      </w:r>
    </w:p>
    <w:p>
      <w:pPr>
        <w:pStyle w:val="Heading2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логия управленческих реш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ногообразие управленческих решений в зависимости от характера проблем и методов их разрешения можно условно разделить на тип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 учетом стереотипности ситуаций и используемым методом, выделяются программируемые и непрограммируемые решения. К программируемым обычно относят стандартные и повторяющиеся решения. По данным зарубежной практики, около 90% решений принимаются по типичным ситуациям. К таким ситуациям относятся те, что связаны с закупкой товаров, формированием ассортимента, подбором кадров и др. Для их решения применяется известная модель с внесением необходимых корректировок на специфические особенности. Это делается потому, что абсолютного повторения всех нюансов ситуации практически не быв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программируемым относятся решения, принимаемые в новых ситуациях. Они могут носить разовый, творческий характер, во многом зависят от здравого смысла и интуиции (например, разработка новых технологий, изделий, формирование новой структур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авторы выделяют четыре уровня решений в зависимости от творческого вклада менеджеров в их разработку: рутинные, селективные, адаптационные и инновацион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- рутинные решения. Они принимаются согласно отработанному механизму и имеющейся программе действий. Важно изучить особенности ситуации, соотнести ее с накопленным опытом, принять ответственность за конкретные действия. В проявлении творческого подхода нет необходимости, так как все процедуры решения извест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- селективные решения. Инициатива и свобода действий на данном уровне проявляется в ограниченных пределах. Например, при оценке различных известных альтернатив и выборе из них оптималь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 - адаптационные решения. Они рассчитываются на дополнительные, непредусмотренные трудности. Как правило, при их разработке сочетается использование творческого нестандартного подхода на основе новых идей с отработанными ранее возможностями. Имеет значение личная инициатива руководителя для поиска нового решения известной пробл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уровень - инновационный. Решения этого уровня связаны со сложностью и непредсказуемостью событий. Это вызывает необходимость принятия неординарных решений, содержащих новов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блемы лежит и в основе применения системного анализа как одного из методов обоснования решений. В связи с его использованием выделяются три типа пробл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ошо структурированны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о структурированны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руктурирован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труктуризацией понимается возможность количественного выражения зависимостей между элементами ситуации. Степень формализации проблемы как признак типизации впервые предложена американскими специалистами Г.Саймоном и А.Ньюэл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структурированными считаются проблемы, в которых зависимости между элементами ситуации могут получать численные значения или символы. При решении хорошо структурированных проблем используются количественные методы анализа: линейного, нелинейного, динамического программирования, теории массового обслуживания, теории игр, методология которых известна как "исследование операций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08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 структурированными являются проблемы, как правило, сложные, отличающиеся, в первую очередь, качественными зависимостями элементов ситуации. Однако слабо структурированные (или смешанные) проблемы содержат как качественные, так и количественные элементы при преобладающем составе первых. Это область применения системного анализа. В решении подобных проблем исключается возможность построения моделей, но не всегда. Все зависит от конкретной ситуации и приемлемости сочетания количественных и эвристических мет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руктурированные (или качественно выраженные) проблемы содержат лишь описания важнейших ресурсов, признаков и характеристик, количественные зависимости между которыми совершенно неизвестны. Решение проблем неструктурированных производится с использованием эвристических методов, основанных на интуиции, логике, теоретических рассуждениях, опыте, профессионализме лица или коллегиального органа субъекта управления. Это наиболее многочисленный класс проб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02:00Z</dcterms:created>
  <dc:creator>Татьяна</dc:creator>
  <dc:description/>
  <cp:keywords/>
  <dc:language>en-US</dc:language>
  <cp:lastModifiedBy>Alex</cp:lastModifiedBy>
  <dcterms:modified xsi:type="dcterms:W3CDTF">2007-10-22T06:02:00Z</dcterms:modified>
  <cp:revision>2</cp:revision>
  <dc:subject/>
  <dc:title>78</dc:title>
</cp:coreProperties>
</file>