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bCs/>
        </w:rPr>
        <w:t>75.Формирование стратегических целей и стратегии предприятия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Стратегия представляет собой детальный всесторонний комплексный план, предназначенный для того, чтобы обеспечить осуществление миссии организации и достижение ее целей. </w:t>
      </w:r>
    </w:p>
    <w:p>
      <w:pPr>
        <w:pStyle w:val="Normal"/>
        <w:spacing w:lineRule="auto" w:line="360"/>
        <w:rPr/>
      </w:pPr>
      <w:r>
        <w:rPr/>
        <w:t>Цели и стратегии рассматриваются  в комплексе, т.к. не только цели определяют стратегии, но и стратегии в значительной мере влияют на определение целей. Так, достижение некоторых конкретных целей предприятия может быть осуществлено некоторыми определенными стратегиями, но применить эти стратегии предприятию не всегда позволяет собственный потенциал.</w:t>
      </w:r>
    </w:p>
    <w:p>
      <w:pPr>
        <w:pStyle w:val="Normal"/>
        <w:spacing w:lineRule="auto" w:line="360"/>
        <w:rPr/>
      </w:pPr>
      <w:r>
        <w:rPr/>
        <w:t>Каждое предприятие имеет цели и стратегии, которые регламентируют его деятельность. Комплекс “цели-стратегии” задает основные направления поиска рыночных возможностей, поддерживает в запланированных рамках затраты, определяет количество и квалификацию персонала. Доведенные до каждого работника цели, проработанные и обнародованные на предприятии стратегии, заставляют персонал приспосабливать собственные цели к целям предприятия, собственные стратегии - к его стратегиям. Принятие предприятием стратегий высвобождает высшее руководство от рутинной работы и необходимости принимать решения по всем мелким вопросам, создает возможность делегирования тактических решений среднему руководящему звену и работникам на местах.</w:t>
      </w:r>
    </w:p>
    <w:p>
      <w:pPr>
        <w:pStyle w:val="Normal"/>
        <w:spacing w:lineRule="auto" w:line="360"/>
        <w:rPr/>
      </w:pPr>
      <w:r>
        <w:rPr/>
        <w:t>Формирование стратегии - это одна из функций управления, которая представляет собой процесс выбора целей организации и путей их достижения.</w:t>
      </w:r>
    </w:p>
    <w:p>
      <w:pPr>
        <w:pStyle w:val="Normal"/>
        <w:spacing w:lineRule="auto" w:line="360"/>
        <w:rPr/>
      </w:pPr>
      <w:r>
        <w:rPr/>
        <w:t xml:space="preserve">Цели- дальнейшая разработка видения, причем конкретная и измеримая. Цели указывают на желаемое состояние предприятия в будущем, к которому оно стремится , выполняя свои ежедневные функции. Основные цели организации формулируются для миссии, разрабатываюся высшим руководством и направлены на выживание. </w:t>
      </w:r>
    </w:p>
    <w:p>
      <w:pPr>
        <w:pStyle w:val="Normal"/>
        <w:spacing w:lineRule="auto" w:line="360"/>
        <w:rPr/>
      </w:pPr>
      <w:r>
        <w:rPr/>
        <w:t>Цели подразделяются на стратегические и оперативные и формируются руководителями различных уровней.</w:t>
      </w:r>
    </w:p>
    <w:p>
      <w:pPr>
        <w:pStyle w:val="Normal"/>
        <w:spacing w:lineRule="auto" w:line="360"/>
        <w:rPr/>
      </w:pPr>
      <w:r>
        <w:rPr/>
        <w:t>Стратегические цели формируются руководителями высшего звена .Они являются долгосрочными.</w:t>
      </w:r>
    </w:p>
    <w:p>
      <w:pPr>
        <w:pStyle w:val="Normal"/>
        <w:spacing w:lineRule="auto" w:line="360"/>
        <w:rPr/>
      </w:pPr>
      <w:r>
        <w:rPr/>
        <w:t>Стратегические цели определяются миссией организацией. При формировании руководитель должен предвидеть состояние организации на несколько лет вперед. Стратегические цели распространяются на всю организацию, являются широкими и носят общий характер. Они определяют политику организации и вытекают из ее основных целей.</w:t>
      </w:r>
    </w:p>
    <w:p>
      <w:pPr>
        <w:pStyle w:val="Normal"/>
        <w:spacing w:lineRule="auto" w:line="360"/>
        <w:rPr/>
      </w:pPr>
      <w:r>
        <w:rPr/>
        <w:t>Сроки достижения целей изменяются в зависимости от уровня должности , занимаемой сотрудником. Чем выше уровень должности, тем более длительными являются срок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При формировании целей полезно учитывать общепринятые требования к ним:</w:t>
      </w:r>
    </w:p>
    <w:p>
      <w:pPr>
        <w:pStyle w:val="Normal"/>
        <w:spacing w:lineRule="auto" w:line="360"/>
        <w:rPr/>
      </w:pPr>
      <w:r>
        <w:rPr/>
        <w:t>Конкретность-это свойство цели, которое четко фиксирует результат деятельности. Оно однозначно показывает , в каком направлении надо двигаться , чтобы достичь этой цели. Конкретно сформулированная цель, не вызывает много вопросов о методах достижения. Они  являются как бы продолжением цели. Такую цель легко понять, а значит достичь.</w:t>
      </w:r>
    </w:p>
    <w:p>
      <w:pPr>
        <w:pStyle w:val="Normal"/>
        <w:spacing w:lineRule="auto" w:line="360"/>
        <w:rPr/>
      </w:pPr>
      <w:r>
        <w:rPr/>
        <w:t>Измеримость-это возможность количественно измерения цели. Бывает, что цель невозможно измерить количественно. Однако в этом случае она должна обладать свойствами, позволяющими легко оценить ее достижение. Возможные неопределенности в оценке достижения цели недопустимы.</w:t>
      </w:r>
    </w:p>
    <w:p>
      <w:pPr>
        <w:pStyle w:val="Normal"/>
        <w:spacing w:lineRule="auto" w:line="360"/>
        <w:rPr/>
      </w:pPr>
      <w:r>
        <w:rPr/>
        <w:t>Достижимость-это свойство, позволяющее реализовать ее в конкретных условиях. Цели не должны быть ни легкодостижимыми,  ни невыполнимыми.</w:t>
      </w:r>
    </w:p>
    <w:p>
      <w:pPr>
        <w:pStyle w:val="Normal"/>
        <w:spacing w:lineRule="auto" w:line="360"/>
        <w:rPr/>
      </w:pPr>
      <w:r>
        <w:rPr/>
        <w:t>Реалистичность показывает наличие ресурсов для реализации целей. Помимо ресурсов необходимо учитывать также и другие влияния внутренней и внешней среды на реализуемость. Очень хорошие цели не могут быть реализованы, например, из-за недостаточного финансирования , недостаточной подготовки сотрудников и т.д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Ограниченность временными рамками-это четко определенные сроки для достижения цели. Если цели не определены, например , не ясно , когда будет повышена заработная плата, то такие цели , ничего , кроме вреда , не принесут.</w:t>
      </w:r>
    </w:p>
    <w:p>
      <w:pPr>
        <w:pStyle w:val="Normal"/>
        <w:spacing w:lineRule="auto" w:line="360"/>
        <w:rPr/>
      </w:pPr>
      <w:r>
        <w:rPr/>
        <w:t>Совместимость показывает связь стратегических и оперативных целей. Не должно быть больших противоречий между этими двумя типами целей.</w:t>
      </w:r>
    </w:p>
    <w:p>
      <w:pPr>
        <w:pStyle w:val="Normal"/>
        <w:spacing w:lineRule="auto" w:line="360"/>
        <w:rPr/>
      </w:pPr>
      <w:r>
        <w:rPr/>
        <w:t>Однако, полностью избежать противоречий в принципе невозможно.</w:t>
      </w:r>
    </w:p>
    <w:p>
      <w:pPr>
        <w:pStyle w:val="Normal"/>
        <w:spacing w:lineRule="auto" w:line="360"/>
        <w:rPr/>
      </w:pPr>
      <w:r>
        <w:rPr/>
        <w:t xml:space="preserve">Различные организации по разному подходят к формированию целей. В России большинство предприятий в качестве основной цели ставят выживание. Это связано с неопределенностью экономической ситуации и высокой степенью рисков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Cs w:val="12"/>
        </w:rPr>
      </w:pPr>
      <w:r>
        <w:rPr>
          <w:b/>
          <w:szCs w:val="12"/>
        </w:rPr>
      </w:r>
    </w:p>
    <w:p>
      <w:pPr>
        <w:pStyle w:val="Normal"/>
        <w:spacing w:lineRule="auto" w:line="360"/>
        <w:rPr>
          <w:b/>
          <w:b/>
          <w:szCs w:val="12"/>
        </w:rPr>
      </w:pPr>
      <w:r>
        <w:rPr>
          <w:b/>
          <w:szCs w:val="12"/>
        </w:rPr>
      </w:r>
    </w:p>
    <w:p>
      <w:pPr>
        <w:pStyle w:val="Normal"/>
        <w:spacing w:lineRule="auto" w:line="360"/>
        <w:rPr>
          <w:b/>
          <w:b/>
          <w:szCs w:val="12"/>
        </w:rPr>
      </w:pPr>
      <w:r>
        <w:rPr>
          <w:b/>
          <w:szCs w:val="12"/>
        </w:rPr>
      </w:r>
    </w:p>
    <w:p>
      <w:pPr>
        <w:pStyle w:val="Normal"/>
        <w:rPr>
          <w:b/>
          <w:b/>
          <w:szCs w:val="12"/>
        </w:rPr>
      </w:pPr>
      <w:r>
        <w:rPr>
          <w:b/>
          <w:szCs w:val="1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30T11:06:00Z</dcterms:created>
  <dc:creator>дима</dc:creator>
  <dc:description/>
  <dc:language>en-US</dc:language>
  <cp:lastModifiedBy>дима</cp:lastModifiedBy>
  <dcterms:modified xsi:type="dcterms:W3CDTF">2007-09-30T11:06:00Z</dcterms:modified>
  <cp:revision>1</cp:revision>
  <dc:subject/>
  <dc:title>75</dc:title>
</cp:coreProperties>
</file>