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  <w:t>74.Стратегия предприятия, стратегическое управление, Стратегический маркетинг, ситуационный анализ.</w:t>
      </w:r>
    </w:p>
    <w:p>
      <w:pPr>
        <w:pStyle w:val="Normal"/>
        <w:spacing w:lineRule="auto" w:line="360"/>
        <w:rPr/>
      </w:pPr>
      <w:r>
        <w:rPr>
          <w:b/>
          <w:bCs/>
        </w:rPr>
        <w:t>Стратегия предприятия</w:t>
      </w:r>
      <w:r>
        <w:rPr/>
        <w:t xml:space="preserve">- согласованная </w:t>
      </w:r>
      <w:r>
        <w:rPr>
          <w:szCs w:val="16"/>
        </w:rPr>
        <w:t>совокупность</w:t>
      </w:r>
      <w:r>
        <w:rPr/>
        <w:t xml:space="preserve">  решений, оказывающих определяющее воздействие на деятельность предприятия, и имеющих долгосрочные и труднообратимые последствия .</w:t>
      </w:r>
    </w:p>
    <w:p>
      <w:pPr>
        <w:pStyle w:val="Normal"/>
        <w:spacing w:lineRule="auto" w:line="360"/>
        <w:rPr/>
      </w:pPr>
      <w:r>
        <w:rPr/>
        <w:t>Процесс реализации стратегии может быть разделён на два больших этапа:</w:t>
      </w:r>
    </w:p>
    <w:p>
      <w:pPr>
        <w:pStyle w:val="Normal"/>
        <w:spacing w:lineRule="auto" w:line="360"/>
        <w:rPr/>
      </w:pPr>
      <w:r>
        <w:rPr/>
        <w:t>а)  процесс  стратегического  планирования  -  выработка  набора  стратегий,</w:t>
      </w:r>
    </w:p>
    <w:p>
      <w:pPr>
        <w:pStyle w:val="Normal"/>
        <w:spacing w:lineRule="auto" w:line="360"/>
        <w:rPr/>
      </w:pPr>
      <w:r>
        <w:rPr/>
        <w:t>начиная  от  базовой  стратегии  предприятия  и  заканчивая  функциональными</w:t>
      </w:r>
    </w:p>
    <w:p>
      <w:pPr>
        <w:pStyle w:val="Normal"/>
        <w:spacing w:lineRule="auto" w:line="360"/>
        <w:rPr/>
      </w:pPr>
      <w:r>
        <w:rPr/>
        <w:t>стратегиями и отдельными проектами;</w:t>
      </w:r>
    </w:p>
    <w:p>
      <w:pPr>
        <w:pStyle w:val="Normal"/>
        <w:spacing w:lineRule="auto" w:line="360"/>
        <w:rPr/>
      </w:pPr>
      <w:r>
        <w:rPr/>
        <w:t>б) процесс стратегического управления -  реализация  определённой  стратегии</w:t>
      </w:r>
    </w:p>
    <w:p>
      <w:pPr>
        <w:pStyle w:val="Normal"/>
        <w:spacing w:lineRule="auto" w:line="360"/>
        <w:rPr/>
      </w:pPr>
      <w:r>
        <w:rPr/>
        <w:t>во времени, переформулирование стратегии в свете новых обстоятельст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ратегическое  планирование  есть  систематизированнный   и</w:t>
      </w:r>
    </w:p>
    <w:p>
      <w:pPr>
        <w:pStyle w:val="Normal"/>
        <w:spacing w:lineRule="auto" w:line="360"/>
        <w:rPr/>
      </w:pPr>
      <w:r>
        <w:rPr/>
        <w:t>логический процесс, основанный на рациональном мышлении. В то же  время  оно</w:t>
      </w:r>
    </w:p>
    <w:p>
      <w:pPr>
        <w:pStyle w:val="Normal"/>
        <w:spacing w:lineRule="auto" w:line="360"/>
        <w:rPr/>
      </w:pPr>
      <w:r>
        <w:rPr/>
        <w:t>есть искусство прогнозирования, исследования, расчёта и выбора  альтернатив.</w:t>
      </w:r>
    </w:p>
    <w:p>
      <w:pPr>
        <w:pStyle w:val="Normal"/>
        <w:spacing w:lineRule="auto" w:line="360"/>
        <w:rPr/>
      </w:pPr>
      <w:r>
        <w:rPr>
          <w:b/>
          <w:bCs/>
        </w:rPr>
        <w:t>Стратегическое управление</w:t>
      </w:r>
      <w:r>
        <w:rPr/>
        <w:t>-это процесс принятия и осуществления стратегических решений , центральным звеном которого является стратегический выбор , основанный на сопоставлении собственного ресурсного потенциала предприятия с возможностями и угрозами внешнего окружения, в котором оно действует. Стратегию можно рассматривать как основное связующее звено между тем, что организация хочет достичь- ее целями , и линией поведения, выбранной для достижения этих целей.</w:t>
      </w:r>
    </w:p>
    <w:p>
      <w:pPr>
        <w:pStyle w:val="Normal"/>
        <w:spacing w:lineRule="auto" w:line="360"/>
        <w:rPr/>
      </w:pPr>
      <w:r>
        <w:rPr/>
        <w:t>Разработка стратегии должна основываться на глубоком понимании рынка, оценке позиции предприятия на рынке, осознании своих конкурентных преимуществ.</w:t>
      </w:r>
    </w:p>
    <w:p>
      <w:pPr>
        <w:pStyle w:val="Normal"/>
        <w:spacing w:lineRule="auto" w:line="360"/>
        <w:rPr/>
      </w:pPr>
      <w:r>
        <w:rPr/>
        <w:t>Задача стратегического управления состоит в приспособлении организации к изменениям внешней среды организации.</w:t>
      </w:r>
    </w:p>
    <w:p>
      <w:pPr>
        <w:pStyle w:val="Normal"/>
        <w:spacing w:lineRule="auto" w:line="360"/>
        <w:rPr/>
      </w:pPr>
      <w:r>
        <w:rPr/>
        <w:t>Любая организация- открытая система, связанная с внешней средой, прежде всего , через получение ресурсов и передачу продукта, его реализацию.</w:t>
      </w:r>
    </w:p>
    <w:p>
      <w:pPr>
        <w:pStyle w:val="Normal"/>
        <w:spacing w:lineRule="auto" w:line="360"/>
        <w:rPr/>
      </w:pPr>
      <w:r>
        <w:rPr/>
        <w:t>Внешние факторы среды находятся вне контроля предприятия. Внутренние факторы обусловлены внутренним состоянием организации. В отличие от внешних факторов они могут и должны контролироваться руководством предприятия.</w:t>
      </w:r>
    </w:p>
    <w:p>
      <w:pPr>
        <w:pStyle w:val="Normal"/>
        <w:spacing w:lineRule="auto" w:line="360"/>
        <w:rPr/>
      </w:pPr>
      <w:r>
        <w:rPr/>
        <w:t>Для разработки стратегии организации руководитель собирает информацию обо всех факторах внешней и внутренней среды и производит анализ, привлекая для этих целей своих сотрудников.</w:t>
      </w:r>
    </w:p>
    <w:p>
      <w:pPr>
        <w:pStyle w:val="Normal"/>
        <w:spacing w:lineRule="auto" w:line="360"/>
        <w:rPr/>
      </w:pPr>
      <w:r>
        <w:rPr/>
        <w:t>При проведении внутреннего анализа рассматриваются сильные и слабые стороны организации, при проведении внешнего анализа- внешние возможности и угрозы. Затем определяются основные стратегические цели, оцениваются альтернативы  и выбирается стратегия, после чего начинается управление ее реализацией. В процессе управления отслеживаются изменения внешней и внутренней среды, в которой осуществляется деятельность организации, и влияние этих изменений на эффекты и эффективности бизнеса. Эти изменения могут привести к изменению целей, появлению новых альтернатив или изменению элементов стратегии. В общем случае изменения среды могут привести к отказу от выбранной ранее стратегии и разработке новой</w:t>
      </w:r>
    </w:p>
    <w:p>
      <w:pPr>
        <w:pStyle w:val="Normal"/>
        <w:spacing w:lineRule="auto" w:line="360"/>
        <w:rPr/>
      </w:pPr>
      <w:r>
        <w:rPr/>
        <w:t xml:space="preserve">Управление стратегией предусматривает выбор миссии, определение стратегии, анализ ее качества и реализацию стратегии. Понятие качества присутствует на всех этапах управления стратегией .На этапе выбора миссии и целей помимо вопросов «Кто мы?», «Чего мы хотим достичь?», «Какие нормы и ценности мы применяемв отношении друг с другом и с внешним миром?» руководитель предприятия или должен оценить также качество стратегии , т.е эффективность деятельности предприятия при реализации выбранной стратегии. На этапе управления реализацией стратегии управлдение ее качеством- одна из главных задач руководителей. </w:t>
      </w:r>
    </w:p>
    <w:p>
      <w:pPr>
        <w:pStyle w:val="Normal"/>
        <w:spacing w:lineRule="auto" w:line="360"/>
        <w:rPr/>
      </w:pPr>
      <w:r>
        <w:rPr>
          <w:b/>
          <w:bCs/>
        </w:rPr>
        <w:t>Стратегический маркетинг</w:t>
      </w:r>
      <w:r>
        <w:rPr/>
        <w:t xml:space="preserve"> - это анализ прогнозируемых потребностей  физических лиц и организаций. С точки зрения маркетинга покупатель  не столько нуждается в товаре, сколько желает решения проблемы и потребностей,  которую может обеспечить товар. Решение может быть обретено с помощью различных технологий, которые сами по себе непрерывно  меняются. «Роль стратегического маркетинга - прослеживать эволюцию  заданного рынка и выявлять различные существующие либо потенциальные рынки или их сегменты на основе анализа потребностей, нуждающихся в удовлетворении.»</w:t>
      </w:r>
    </w:p>
    <w:p>
      <w:pPr>
        <w:pStyle w:val="Normal"/>
        <w:spacing w:lineRule="auto" w:line="360"/>
        <w:rPr/>
      </w:pPr>
      <w:r>
        <w:rPr/>
        <w:t>Основными элементами стратегического маркетинга являются: снижение себестоимости, дифференциация продукции, сегментация рынка, внедрение новшеств, немедленное реагирование на изменение рыночных потребностей.</w:t>
      </w:r>
    </w:p>
    <w:p>
      <w:pPr>
        <w:pStyle w:val="Normal"/>
        <w:spacing w:lineRule="auto" w:line="360"/>
        <w:rPr/>
      </w:pPr>
      <w:r>
        <w:rPr/>
        <w:t>Стимулом для использования стратегии снижения себестоимости в стратегическом маркетинге является значительная экономия на масштабе производства и привлечение большого числа потребителей, для которых цена является определяющим фактором при покупке. Стратегия состоит в ориентации на массовый выпуск стандартной продукции, когда экономия переменных издержек достигается за счёт высокой специализации производства.</w:t>
      </w:r>
    </w:p>
    <w:p>
      <w:pPr>
        <w:pStyle w:val="Normal"/>
        <w:spacing w:lineRule="auto" w:line="360"/>
        <w:rPr/>
      </w:pPr>
      <w:r>
        <w:rPr/>
        <w:t>В основе стратегии дифференциации продукции лежит специализация предприятия на изготовлении особой продукции, которая является модификацией стандартного изделия. Стратегический маркетинг, основанный на подобной дифференциации, позволяет предприятию уклониться от ценовой конкуренции с более мощными производителями и в то же время даёт возможность конкурировать с ними за специфические группы потребителей.</w:t>
      </w:r>
    </w:p>
    <w:p>
      <w:pPr>
        <w:pStyle w:val="Normal"/>
        <w:spacing w:lineRule="auto" w:line="360"/>
        <w:rPr/>
      </w:pPr>
      <w:r>
        <w:rPr/>
        <w:t>Стратегия сегментации направлена на обеспечение преимуществ над конкурентами в обособленном, нередко единственном сегменте рынка. Стратегический маркетинг, ориентированный на определённый сегмент рынка, может привести к высокой прибыли, если продукция полностью отвечает требованиям и возможностям потребителя.</w:t>
      </w:r>
    </w:p>
    <w:p>
      <w:pPr>
        <w:pStyle w:val="Normal"/>
        <w:spacing w:lineRule="auto" w:line="360"/>
        <w:rPr/>
      </w:pPr>
      <w:r>
        <w:rPr/>
        <w:t>Стратегии внедрения новшеств придерживаются организации, усилия которых направлены на поиск принципиально новых, эффективных технологий, проектирование необходимых, но неизвестных до сих пор видов продукции, методов организации производства, приёмов стимулирования сбыта.</w:t>
      </w:r>
    </w:p>
    <w:p>
      <w:pPr>
        <w:pStyle w:val="Normal"/>
        <w:spacing w:lineRule="auto" w:line="360"/>
        <w:rPr/>
      </w:pPr>
      <w:r>
        <w:rPr/>
        <w:t xml:space="preserve">Фирмы, реализующие в своей маркетинговой политике стратегию немедленного реагирования на потребности рынка, нацелены на максимально быстрое удовлетворение возникающих потребностей в различных областях бизнеса. Основной принцип стратегического маркетинга в этом случае – выбор и реализация бизнес - проектов, наиболее рентабельных в текущих рыночных условиях. </w:t>
      </w:r>
    </w:p>
    <w:p>
      <w:pPr>
        <w:pStyle w:val="Normal"/>
        <w:spacing w:lineRule="auto" w:line="360"/>
        <w:rPr/>
      </w:pPr>
      <w:r>
        <w:rPr/>
        <w:t>Большинство современных компаний, имеющих широкую номенклатуру выпускаемой продукции и охватывающих различные сферы бизнеса, одновременно используют несколько маркетинговых стратегий для различных групп товаров, рыночных сегментов или периодов своего развития. В качестве главного критерия выбора базовых стратегий маркетинга используется оценка сильных и слабых сторон каждой стратегии и реальных возможностей организации по её использованию в условиях сложившейся конъюнктуры рынка.</w:t>
      </w:r>
    </w:p>
    <w:p>
      <w:pPr>
        <w:pStyle w:val="Normal"/>
        <w:spacing w:lineRule="auto" w:line="360"/>
        <w:rPr/>
      </w:pPr>
      <w:r>
        <w:rPr>
          <w:b/>
          <w:bCs/>
        </w:rPr>
        <w:t>Ситуационный анализ</w:t>
      </w:r>
      <w:r>
        <w:rPr/>
        <w:t>- комплексное изучение производственно-коммерческой деятельности фирмы и ее внешней среды по состоянию на конкретный момент времени. С.а. позволяет оценить характер изменений на рынке, результаты работы  фирмы и сформулировать выводы и рекомендации для разработки стратегии маркетинга и текущих планов фирмы, а возможно, и внесения коррективов в стратегию маркетинговой деятельности.</w:t>
      </w:r>
    </w:p>
    <w:p>
      <w:pPr>
        <w:pStyle w:val="Normal"/>
        <w:spacing w:lineRule="auto" w:line="360"/>
        <w:rPr/>
      </w:pPr>
      <w:r>
        <w:rPr/>
        <w:t>Ситуационный анализ включает пять ступеней.</w:t>
        <w:br/>
        <w:t>1. Оценка: насколько хорошо работает существующая стратегия.</w:t>
        <w:br/>
        <w:t>Она включает обзор прошлой стратегической деятельности компании и определение логической взаимосвязи отдельных частей стратегии.</w:t>
        <w:br/>
        <w:t>2. Проведение SWOT-анализа.</w:t>
        <w:br/>
        <w:t>Оценка основных блоков стратегии - сильных сторон ее деятельности; слабые стороны важны, так как они представляют источник повышенного внимания и требуют корректирующих действий. Внешние благоприятные возможности и угрозы следует учитывать, так как хорошая стратегия должна способствовать накоплению положительных возможностей и защите от возможных угроз.</w:t>
        <w:br/>
        <w:t>3. Оценка стоимостной позиции компании относительно конкурентов (с использованием цепи действия/стоимость).</w:t>
        <w:br/>
        <w:t>Стратегия должна поддерживать стоимостный фактор на уровне соперников, чтобы обеспечить способность компании конкурировать.</w:t>
        <w:br/>
        <w:t>4. Оценка конкурентной позиции компании и ее конкурентной силы.</w:t>
        <w:br/>
        <w:t>Этот этап показывает, как расположена компания относительно соперников по главным показателям конкурентного успеха. Анализ конкурентной силы показывает, где компания сильна, а где слаба.</w:t>
        <w:br/>
        <w:t>5. Определение стратегических подходов и проблем компан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05:00Z</dcterms:created>
  <dc:creator>дима</dc:creator>
  <dc:description/>
  <dc:language>en-US</dc:language>
  <cp:lastModifiedBy>дима</cp:lastModifiedBy>
  <dcterms:modified xsi:type="dcterms:W3CDTF">2007-09-30T11:06:00Z</dcterms:modified>
  <cp:revision>1</cp:revision>
  <dc:subject/>
  <dc:title>74</dc:title>
</cp:coreProperties>
</file>