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18" w:firstLine="709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69.Мотивация и результативность работы организации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/>
          <w:u w:val="single"/>
        </w:rPr>
        <w:t>Мотивация</w:t>
      </w:r>
      <w:r>
        <w:rPr>
          <w:i/>
        </w:rPr>
        <w:t xml:space="preserve"> – </w:t>
      </w:r>
      <w:r>
        <w:rPr/>
        <w:t>это процесс побуждения каждого сотрудника и всех членов его коллектива к активной деятельности для удовлетворения своих потребностей и для достижения целей организ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  <w:u w:val="single"/>
        </w:rPr>
        <w:t>Содержательные теории мотивации</w:t>
      </w:r>
      <w:r>
        <w:rPr>
          <w:i/>
        </w:rPr>
        <w:t>,</w:t>
      </w:r>
      <w:r>
        <w:rPr/>
        <w:t xml:space="preserve"> базируются на изучении потребностей человека, которые и являются основным мотивом их (теории А.Маслоу, Ф.Герцберга и др.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</w:rPr>
        <w:t>Теория Маслоу</w:t>
      </w:r>
      <w:r>
        <w:rPr/>
        <w:t xml:space="preserve"> – он выделил 5 видов потребностей: физиологические потребности, потребности в безопасности (первичные потребности) социальные потребности, потребности в уважении и потребности в самовыражении (вторичные потребности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Первичные потребности заложены генетически, а вторые осознаются с опытом. По теории Маслоу первичные потребности являются наиболее сильными, доминирующими до того момента пока человек их не удовлетворит. Следующие по силе воздействия вторичные потребно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</w:rPr>
        <w:t>Теория Герцберга</w:t>
      </w:r>
      <w:r>
        <w:rPr/>
        <w:t xml:space="preserve"> – основывается на анализе факторов, факторы делятся на гигиенические (размер оплаты труда, контроль, условия работы, отношения между людьми) и мотивирующие (ощущение успеха, продвижение по службе, рост возможностей). Для мотивации нужно задействовать именно второй вид фактор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  <w:u w:val="single"/>
        </w:rPr>
        <w:t>Процессуальные теории мотивации</w:t>
      </w:r>
      <w:r>
        <w:rPr>
          <w:i/>
          <w:lang w:val="en-US" w:eastAsia="en-US"/>
        </w:rPr>
        <w:t xml:space="preserve"> —</w:t>
      </w:r>
      <w:r>
        <w:rPr/>
        <w:t xml:space="preserve"> базируются на оценке ситуаций возникающих в процессе мотивации это более совре</w:t>
        <w:softHyphen/>
        <w:t>менные теории(теория ожиданий, те</w:t>
        <w:softHyphen/>
        <w:t>ория справедливости и модель Портера</w:t>
      </w:r>
      <w:r>
        <w:rPr>
          <w:lang w:val="en-US" w:eastAsia="en-US"/>
        </w:rPr>
        <w:t xml:space="preserve"> —</w:t>
      </w:r>
      <w:r>
        <w:rPr/>
        <w:t xml:space="preserve"> Лоулера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</w:rPr>
        <w:t>Теория ожидания</w:t>
      </w:r>
      <w:r>
        <w:rPr/>
        <w:t xml:space="preserve"> – основным стимулом людей к деятельности является определенное ожидание результатов или вознаграждения, поэтому мотивацию нужно осуществлять путем создания у людей соответствующих ожидан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</w:rPr>
        <w:t>Теория справедливости</w:t>
      </w:r>
      <w:r>
        <w:rPr/>
        <w:t xml:space="preserve"> – люди субъек</w:t>
        <w:softHyphen/>
        <w:t>тивно определяют соотношение полученного вознаграж</w:t>
        <w:softHyphen/>
        <w:t>дения и затраченных ими усилий: они сравнивают свой заработок с вознаграждением других людей, выполняю</w:t>
        <w:softHyphen/>
        <w:t>щих аналогичную работу. Если это сравнение указывает на несправедливость в распределении вознаграждения за труд, то у человека возникает психологическое напряже</w:t>
        <w:softHyphen/>
        <w:t>ние. В этом случае необходимо мотивировать данного ра</w:t>
        <w:softHyphen/>
        <w:t>ботника, снять его напряжение и для</w:t>
      </w:r>
      <w:r>
        <w:rPr>
          <w:color w:val="FF0000"/>
        </w:rPr>
        <w:t xml:space="preserve"> </w:t>
      </w:r>
      <w:r>
        <w:rPr/>
        <w:t>восстановления спра</w:t>
        <w:softHyphen/>
        <w:t>ведливости исправить дисбаланс. Это можно сделать, изменив уровень затрачиваемых им усилий либо размер получаемого им вознагражд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</w:rPr>
        <w:t>Модель Портера-Лоуера</w:t>
      </w:r>
      <w:r>
        <w:rPr/>
        <w:t xml:space="preserve"> – согласно этой модели результативность  труда порождает удовлетворенность, а не наоборо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и практика мотивирования персонала организации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временные содержательные теории мотивации  основное внимание уделяют определению перечню и структуре потребностей людей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цессуальные теории мотивации  считаются наиболее современными  теориями мотивации,  они так же признают мотивирующую роль потребностей, однако, сама мотивация рассматривается в них с  точки зрения того, что заставляет человека направлять усилия  на достижение различных целей. 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иболее распространенными содержательными теориями мотивации являются  теории Маслоу, МакКлелланда и  Герцберга. Теория Маслоу  выделять пять основных типов потребностей, составляющих иерархическую структуру 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1600200" cy="165989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278.95pt,1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1234440" cy="165989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4440" cy="16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05pt" to="142.15pt,13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274320" cy="10972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8.05pt;width:21.55pt;height:8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Само –</w:t>
      </w:r>
    </w:p>
    <w:p>
      <w:pPr>
        <w:pStyle w:val="Normal"/>
        <w:ind w:firstLine="212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080</wp:posOffset>
                </wp:positionH>
                <wp:positionV relativeFrom="paragraph">
                  <wp:posOffset>241300</wp:posOffset>
                </wp:positionV>
                <wp:extent cx="1280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9pt" to="201.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ыражения                                       Вторичные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760</wp:posOffset>
                </wp:positionH>
                <wp:positionV relativeFrom="paragraph">
                  <wp:posOffset>25019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19.7pt" to="222.7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важения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880</wp:posOffset>
                </wp:positionH>
                <wp:positionV relativeFrom="paragraph">
                  <wp:posOffset>258445</wp:posOffset>
                </wp:positionV>
                <wp:extent cx="2194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0.35pt" to="237.1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274320" cy="57277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72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8280 h 324720"/>
                            <a:gd name="textAreaBottom" fmla="*/ 31644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4.35pt;width:21.55pt;height:4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оциальные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Безопасности и защищенности                           Первичные</w:t>
      </w:r>
    </w:p>
    <w:p>
      <w:pPr>
        <w:pStyle w:val="Normal"/>
        <w:ind w:firstLine="212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161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5pt" to="278.95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1270</wp:posOffset>
                </wp:positionV>
                <wp:extent cx="2651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0.1pt" to="258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Физиологические</w:t>
      </w:r>
    </w:p>
    <w:p>
      <w:pPr>
        <w:pStyle w:val="Heading8"/>
        <w:widowControl w:val="false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spacing w:lineRule="auto" w:line="360" w:before="0" w:after="0"/>
        <w:ind w:firstLine="709"/>
        <w:rPr/>
      </w:pPr>
      <w:r>
        <w:rPr/>
      </w:r>
    </w:p>
    <w:p>
      <w:pPr>
        <w:pStyle w:val="Heading8"/>
        <w:widowControl w:val="false"/>
        <w:spacing w:lineRule="auto" w:line="360" w:before="0" w:after="0"/>
        <w:ind w:firstLine="709"/>
        <w:jc w:val="both"/>
        <w:rPr>
          <w:bCs/>
          <w:i w:val="false"/>
          <w:i w:val="false"/>
        </w:rPr>
      </w:pPr>
      <w:r>
        <w:rPr/>
        <w:t>Иерархия потребностей Маслоу</w:t>
      </w:r>
    </w:p>
    <w:p>
      <w:pPr>
        <w:pStyle w:val="141"/>
        <w:widowControl w:val="false"/>
        <w:spacing w:lineRule="auto" w:line="36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ория МакКлелланда дополнительно к потребностям определенным классификацией Маслоу вводит потребности власти, успеха и принадлеж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Герцберга основывается на анализе факторов, действующих на человека в процессе работы и влияющих на удовлетворение потребностей. Факторы делятся на гигиенические (размер оплаты труда, межличностные отношения, характер  контроля – они лишь не дают развиться чувству неудовлетворенности работой) и мотивирующие (ощущение успеха, продвижение по службе, рост возможностей, признание со стороны окружающих, ответственность). Для мотивации нужно задействовать именно второй вид фактор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цессуальными теориями мотивации являются  теория ожиданий (основным стимулом людей к деятельности является определенное ожидание результатов или вознаграждения, поэтому мотивацию нужно осуществлять путем создания у людей соответствующих ожиданий),  теория справедливости (основным мотивом деятельности людей служит оценка справедливости возложения на них данного вида деятельности и вознаграждения за него, именно воспринимаемая людьми степень справедливости определяет усилия затрачиваемые людьми на ту или иную деятельность), модель мотивации Портера – Лоуера (согласно этой модели результативность труда и степень прилагаемых усилий зависит  от оценки работником ценности вознаграждения и уверенности, в том, что оно будет получен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На формирование потребностей влияют следующие факторы</w:t>
      </w:r>
      <w:r>
        <w:rPr>
          <w:sz w:val="24"/>
          <w:szCs w:val="24"/>
        </w:rPr>
        <w:t>: пол;   возраст;  профессия; семейное положение; экономическая ситуация; политическая ситуация; уровень образования; воспитание; социальная принадлежнос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Применяемые в современной практике системы стимулов достаточно разнообразны и зависят от множества условий как объективного характера (экономическое положение в стране, уровень безработицы, цены, состояние социального страхования и т.п.), так и от более частных обстоятельств (квалификационный уровень сотрудников, их чисто человеческие черты, возраст, психологический климат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Между тем, жизнь не стоит на месте  и  "...тот фактор, который сегодня мотивирует конкретного человека к интенсивному труду, завтра может способствовать "отключению" того же самого человека. Никто точно не знает, как действует механизм мотивации, какой силы должен быть мотивирующий фактор и когда он сработает, не говоря уж о том, почему он срабатывает". Поэтому в кадровом менеджменте происходит постоянное исследование  и развитие различных стимулов  трудовой деятельности, разработка новых методов и систем организации стимулировани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Так, широкое применение сегодня находит партисипативный к мотивации персонала, реализующий программы вознаграждения  за труд, направленные  на усиление внутренней мотивации и заинтересованности работников в трудовом процессе путем расширения их полномочий в деятельности фирмы. Основные формы: партисипации:  участие работников в доходах и прибылях компании, участие работников в управлени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собого внимания заслуживает подход к управлению подход персоналом, принятый в стратегическом управлении, основанный на ролевом подходе к взаимодействию человека и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5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14_1_разр"/>
    <w:basedOn w:val="Normal"/>
    <w:qFormat/>
    <w:pPr>
      <w:widowControl/>
      <w:autoSpaceDE w:val="true"/>
      <w:ind w:firstLine="720"/>
      <w:jc w:val="both"/>
    </w:pPr>
    <w:rPr>
      <w:spacing w:val="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7:00Z</dcterms:created>
  <dc:creator>дима</dc:creator>
  <dc:description/>
  <dc:language>en-US</dc:language>
  <cp:lastModifiedBy>дима</cp:lastModifiedBy>
  <dcterms:modified xsi:type="dcterms:W3CDTF">2007-10-19T13:47:00Z</dcterms:modified>
  <cp:revision>2</cp:revision>
  <dc:subject/>
  <dc:title>69</dc:title>
</cp:coreProperties>
</file>