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540" w:right="436" w:firstLine="708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68. У правление нововведениями в организации</w:t>
      </w:r>
    </w:p>
    <w:p>
      <w:pPr>
        <w:pStyle w:val="Style16"/>
        <w:spacing w:lineRule="auto" w:line="360" w:before="0" w:after="0"/>
        <w:ind w:left="540" w:right="436" w:firstLine="709"/>
        <w:jc w:val="both"/>
        <w:rPr>
          <w:color w:val="111111"/>
          <w:sz w:val="28"/>
          <w:szCs w:val="28"/>
        </w:rPr>
      </w:pPr>
      <w:bookmarkStart w:id="0" w:name="1"/>
      <w:r>
        <w:rPr>
          <w:color w:val="111111"/>
          <w:sz w:val="28"/>
          <w:szCs w:val="28"/>
        </w:rPr>
        <w:t>Изменения и нововведения в организациях неизбежны. При этом динамика организационных изменений различна, зависит от географии, экономического благополучия, правовой сферы, общественных отношений, климата и еще массы других переменных, не зависящих или зависящих от людей. Организация растет или сокращается, движется к благополучию или идет вразнос, сгибается под гнетом чиновничьего произвола или расцветает под «зонтиком» внимания высших должностных лиц.</w:t>
      </w:r>
      <w:bookmarkEnd w:id="0"/>
    </w:p>
    <w:p>
      <w:pPr>
        <w:pStyle w:val="Normal"/>
        <w:spacing w:lineRule="auto" w:line="360" w:before="0" w:after="0"/>
        <w:ind w:left="540" w:right="43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ведения можно разделить на 3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540" w:right="436" w:hanging="1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ие (новые оборудования, приборы, технологические схемы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540" w:right="436" w:hanging="1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ные (переход на выпуск новых изделий, материа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540" w:right="436" w:hanging="1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, к которым относи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4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(новые материальные стимулы, показатели системы оплаты труда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4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ие (новые организационные структуры, формы организации труда, выработки решений, контроля за их выполнением и т.д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4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 социальные, то есть целенаправленные изменения внутриколлективных отношений (выборность бригадиров, мастеров, новые формы гласности, воспитательной работы, как, например, наставничество, создание новых общественных органов и т.д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4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, главным образом выступающие как изменения в трудовом и хозяйственном законодательстве.</w:t>
      </w:r>
    </w:p>
    <w:p>
      <w:pPr>
        <w:pStyle w:val="TextBodyIndent"/>
        <w:spacing w:lineRule="auto" w:line="360"/>
        <w:ind w:left="540" w:right="436" w:firstLine="90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АРИАНТЫ ПОЛИТИКИ ВНЕДРЕНИЯ НОВОВВЕДЕНИЙ В КОЛЛЕКТИВЕ</w:t>
      </w:r>
    </w:p>
    <w:p>
      <w:pPr>
        <w:pStyle w:val="Normal"/>
        <w:spacing w:lineRule="auto" w:line="360" w:before="0" w:after="0"/>
        <w:ind w:left="540" w:right="43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ивная политика - </w:t>
      </w:r>
      <w:r>
        <w:rPr>
          <w:rFonts w:cs="Times New Roman" w:ascii="Times New Roman" w:hAnsi="Times New Roman"/>
          <w:sz w:val="28"/>
          <w:szCs w:val="28"/>
        </w:rPr>
        <w:t xml:space="preserve">нововведения проводятся менеджером без привлечения членов коллектива. Целью такой политики являются быстрые изменения в условиях кризисной ситуации, и члены коллектива вынуждены будут смириться с изменениями в силу их неизбежности. </w:t>
      </w:r>
    </w:p>
    <w:p>
      <w:pPr>
        <w:pStyle w:val="Normal"/>
        <w:spacing w:lineRule="auto" w:line="360" w:before="0" w:after="0"/>
        <w:ind w:left="540" w:right="436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итика переговоров. </w:t>
      </w:r>
      <w:r>
        <w:rPr>
          <w:rFonts w:cs="Times New Roman" w:ascii="Times New Roman" w:hAnsi="Times New Roman"/>
          <w:sz w:val="28"/>
          <w:szCs w:val="28"/>
        </w:rPr>
        <w:t>Менеджер является инициатором нововведения; он проводит переговоры с коллективом, при которых возможны частичные уступки и взаимные соглашения. Члены коллектива могут высказать своё мнение и понимание сути нововведений.</w:t>
      </w:r>
    </w:p>
    <w:p>
      <w:pPr>
        <w:pStyle w:val="Normal"/>
        <w:spacing w:lineRule="auto" w:line="360" w:before="0" w:after="0"/>
        <w:ind w:left="540" w:right="436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итика достижения общих целей.  </w:t>
      </w:r>
      <w:r>
        <w:rPr>
          <w:rFonts w:cs="Times New Roman" w:ascii="Times New Roman" w:hAnsi="Times New Roman"/>
          <w:sz w:val="28"/>
          <w:szCs w:val="28"/>
        </w:rPr>
        <w:t>Суть её состоит в том, что менеджеры, привлекая консультантов – специалистов в области менеджмента, не только получают согласие коллектива на внедрение нововведений, но и ставят перед каждым членом организации цели внедрения нововведения, определяя их ответственность за достижение целей, как личных, так и всей организации.</w:t>
      </w:r>
    </w:p>
    <w:p>
      <w:pPr>
        <w:pStyle w:val="Normal"/>
        <w:spacing w:lineRule="auto" w:line="360" w:before="0" w:after="0"/>
        <w:ind w:left="540" w:right="436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политика. </w:t>
      </w:r>
      <w:r>
        <w:rPr>
          <w:rFonts w:cs="Times New Roman" w:ascii="Times New Roman" w:hAnsi="Times New Roman"/>
          <w:sz w:val="28"/>
          <w:szCs w:val="28"/>
        </w:rPr>
        <w:t>Менеджер привлекает специалистов – экспертов, которые изучают проблему, собирают информацию, анализируют её и разрабатывают оптимальные решения, не привлекая коллектив работников и не учитывая их личные проблемы.</w:t>
      </w:r>
    </w:p>
    <w:p>
      <w:pPr>
        <w:pStyle w:val="Normal"/>
        <w:spacing w:lineRule="auto" w:line="360" w:before="0" w:after="0"/>
        <w:ind w:left="540" w:right="436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итика проб и ошибок. </w:t>
      </w:r>
      <w:r>
        <w:rPr>
          <w:rFonts w:cs="Times New Roman" w:ascii="Times New Roman" w:hAnsi="Times New Roman"/>
          <w:sz w:val="28"/>
          <w:szCs w:val="28"/>
        </w:rPr>
        <w:t>Менеджер не может определить проблему достаточно чётко. К внедрению нововведений привлекаются группы работников, которые пробуют подходы к решению проблемы и учатся на своих ошибках.</w:t>
      </w:r>
    </w:p>
    <w:p>
      <w:pPr>
        <w:pStyle w:val="Normal"/>
        <w:spacing w:lineRule="auto" w:line="360" w:before="0" w:after="0"/>
        <w:ind w:left="540" w:right="43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40" w:right="43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осуществления нововве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40" w:righ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:</w:t>
      </w:r>
      <w:r>
        <w:rPr>
          <w:rFonts w:cs="Times New Roman" w:ascii="Times New Roman" w:hAnsi="Times New Roman"/>
          <w:sz w:val="28"/>
          <w:szCs w:val="28"/>
        </w:rPr>
        <w:t xml:space="preserve">  Определение проблемы и уровня нововведений; Анализ движущих и сдерживающих сил; Выявление потенциальных движущих сил; Определение причин и источников сил сопротивления; Определение круга лиц, вовлекаемых в процесс внедрения нововведений; Определение политики нововведения; Определение проблем, которые следует решить для преодоления сил сопротивления; Составление графика осуществления нововведений; Определение параметров контроля над процессом осуществления нововведения; Определение необходимых ресурсов для осуществления  изменений, включая и привлечение внешних консультантов и экспертов</w:t>
      </w:r>
    </w:p>
    <w:p>
      <w:pPr>
        <w:pStyle w:val="Normal"/>
        <w:spacing w:lineRule="auto" w:line="360" w:before="0" w:after="0"/>
        <w:ind w:left="540" w:right="4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е нововведений</w:t>
      </w:r>
      <w:r>
        <w:rPr>
          <w:rFonts w:cs="Times New Roman" w:ascii="Times New Roman" w:hAnsi="Times New Roman"/>
          <w:sz w:val="28"/>
          <w:szCs w:val="28"/>
        </w:rPr>
        <w:t xml:space="preserve"> Изменение только того, что необходимо для достижения желаемого результата; Общение с членами коллектива согласно выбранной политике; Привлечение к изменениям членов коллектива с целью формирования у них чувства ответственности и причастности к нововведениям; Наличие подробного плана осуществления нововведения ; Наличие необходимых финансовых, временных, человеческих ресурсов</w:t>
      </w:r>
    </w:p>
    <w:p>
      <w:pPr>
        <w:pStyle w:val="Normal"/>
        <w:spacing w:lineRule="auto" w:line="360" w:before="0" w:after="0"/>
        <w:ind w:left="540" w:righ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Выделение необходимых ресурсов для осуществления контроля; Решение вопроса об обучении сотрудников</w:t>
      </w:r>
    </w:p>
    <w:p>
      <w:pPr>
        <w:pStyle w:val="Normal"/>
        <w:spacing w:lineRule="auto" w:line="360" w:before="0" w:after="0"/>
        <w:ind w:left="540" w:righ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осуществления нововведения </w:t>
      </w:r>
      <w:r>
        <w:rPr>
          <w:rFonts w:cs="Times New Roman" w:ascii="Times New Roman" w:hAnsi="Times New Roman"/>
          <w:sz w:val="28"/>
          <w:szCs w:val="28"/>
        </w:rPr>
        <w:t>Анализ достигнутых результатов; Осуществление обратной связи с объектами и субъектами нововведений; Информирование о результатах.</w:t>
      </w:r>
    </w:p>
    <w:p>
      <w:pPr>
        <w:pStyle w:val="Normal"/>
        <w:spacing w:lineRule="auto" w:line="360" w:before="0" w:after="0"/>
        <w:ind w:left="540" w:right="43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40" w:right="43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нововведение должно быть тщательно подготовлено. Необходимо проанализировать необходимость нововведения, взвесить все за и против; рассмотреть возможные варианты решения проблемы, их достоинства и недостатки, выявить движущие силы, сопровождающие нововведение, и силы, сдерживающие его внедрение. Затем важно провести  разъяснительную работу среди членов коллектива.</w:t>
      </w:r>
    </w:p>
    <w:p>
      <w:pPr>
        <w:pStyle w:val="Normal"/>
        <w:spacing w:lineRule="auto" w:line="360" w:before="0" w:after="0"/>
        <w:ind w:left="540" w:right="43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введениях в организации  всегда присутствуют противоречия, которые невозможно отменить. Отсюда и истоки антиинновационного поведения. Конкретное проявление сопротивления в человеческом поведении сильно варьируются в зависимости от личных установок, жизненных планов, интересов и т.п..</w:t>
      </w:r>
    </w:p>
    <w:p>
      <w:pPr>
        <w:pStyle w:val="Style16"/>
        <w:spacing w:lineRule="auto" w:line="360" w:before="0" w:after="0"/>
        <w:ind w:left="540" w:right="436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sectPr>
      <w:type w:val="nextPage"/>
      <w:pgSz w:w="11906" w:h="16838"/>
      <w:pgMar w:left="426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45"/>
        </w:tabs>
        <w:ind w:left="2445" w:hanging="1545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Garamond" w:hAnsi="Garamond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Garamond" w:hAnsi="Garamond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7:00Z</dcterms:created>
  <dc:creator>пользователь</dc:creator>
  <dc:description/>
  <cp:keywords/>
  <dc:language>en-US</dc:language>
  <cp:lastModifiedBy>Alex</cp:lastModifiedBy>
  <dcterms:modified xsi:type="dcterms:W3CDTF">2007-09-25T07:57:00Z</dcterms:modified>
  <cp:revision>2</cp:revision>
  <dc:subject/>
  <dc:title>68</dc:title>
</cp:coreProperties>
</file>