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t>Вопр. 66. Прямые инвестиции и транснациональные корпораци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ост прямых иностранных капиталовложений обусловливает решение взаимосвязанных проблем функционирования рынков, конкуренции и осуществления антимонопольной политики. Для этого требуются тщательный анализ и реализация мер государственного регулирования, рыночного обмена. Тем более, что бум в динамике инвестирования связан с возрастающей ролью транснациональных корпораций (ТНК) в мировой, региональной и страновой экономике. </w:t>
      </w:r>
    </w:p>
    <w:p>
      <w:pPr>
        <w:pStyle w:val="Style15"/>
        <w:spacing w:lineRule="auto" w:line="360"/>
        <w:jc w:val="both"/>
        <w:rPr/>
      </w:pPr>
      <w:r>
        <w:rPr>
          <w:rFonts w:cs="Times New Roman" w:ascii="Times New Roman" w:hAnsi="Times New Roman"/>
          <w:i/>
          <w:sz w:val="24"/>
          <w:szCs w:val="24"/>
        </w:rPr>
        <w:t>Прямые иностранные инвестиции и роль ТНК</w:t>
      </w:r>
      <w:r>
        <w:rPr>
          <w:rFonts w:cs="Times New Roman" w:ascii="Times New Roman" w:hAnsi="Times New Roman"/>
          <w:sz w:val="24"/>
          <w:szCs w:val="24"/>
        </w:rPr>
        <w:t>. Конечная цель - повышение темпов экономического роста и уровня благосостояния народов. Успех будет зависеть не только от увеличения притоков капитала, новейших технологий, управленческих ноу-хау и доступа на рынки, но и от условий функционирования отраслей и национальных рынков, особенно там, где действуют транснациональные корпорации. Эффективность их функционирования связана с возможностями выхода на рынки и ухода из них, со степенью и характером конкуренции. Устранение заградительных барьеров может облегчить доступ ТНК на национальные рынки и одновременно обострять там конкуренцию.</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ТНК, как правило, ориентируются на отрасли с более высокой степенью концентрации. Их прямые инвестиции могут активно влиять на уровень концентрации производства в промышленности принимающей страны и, следовательно, на уровень концентрации торговли на рынке соответствующей продукции. Характер такого воздействия на начальном этапе зависит от того, способствуют ли условия выхода на рынок данной страны увеличению числа поставщиков и количества поставляемого товара, а на более позднем этапе - от факторов, связанных с объемами поставок, конкурентными позициями, формами конкуренции иностранных филиалов и отечественных компаний на данном рынке. В развитых принимающих странах перечисленные факторы зачастую способствуют снижению рыночной концентрации, так как в конкурентную борьбу вступают, как правило, примерно равносильные хозяйствующие субъекты.</w:t>
      </w:r>
    </w:p>
    <w:p>
      <w:pPr>
        <w:pStyle w:val="Style15"/>
        <w:spacing w:lineRule="auto" w:line="360"/>
        <w:jc w:val="both"/>
        <w:rPr/>
      </w:pPr>
      <w:r>
        <w:rPr>
          <w:rFonts w:cs="Times New Roman" w:ascii="Times New Roman" w:hAnsi="Times New Roman"/>
          <w:sz w:val="24"/>
          <w:szCs w:val="24"/>
        </w:rPr>
        <w:t>В развивающихся государствах ситуация сложнее. Хотя прямые иностранные инвестиции чаще всего направляются на строительство новых объектов и должны способствовать снижению степени концентрации на рынке, последняя нередко повышается. Это связано с несоизмеримостью масштабов иностранных филиалов ТНК и отечественных компаний, более высокой эффективностью производства и большими сбытовыми возможностями иностранных фирм, вытесняющих отечественные предприятия, которые порой вынуждены идти на слияние с иностранными компаниями. Большое значение приобретает внедрение новых продуктов, не имеющих отечественных аналогов, а также применение непривычных для рынков принимающей страны, не сообразующихся с ее национальной культурой и традициями методов конкуренци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Если число отечественных фирм увеличивается и они становятся все более конкурентоспособными и учитывают опыт пришедших в страну ТНК, то концентрация на рынке становится менее выраженной. И хотя зарубежные филиалы ТНК, как правило, отличаются более высокой эффективностью производства, влияние этого на уровень благосостояния в принимающей стране зависит от того, сохраняется ли конкуренция при прямом иностранном инвестировании и обеспечивается ли эффективное функционирование рынков. Если конкуренция между иностранными филиалами, а также между ними и импортерами, отечественными компаниями не оптимальна и они работают в условиях высокой концентрации рынков с ограниченными возможностями выхода на них, то могут оказаться ограниченными и преимущества, получаемые потребителями от появления более эффективных ТНК, например от более низких цен, повышения качества продукции и расширения ее ассортимента, а также благодаря инновационной деятельности и внедрению новых товаро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И все же роль ТНК в экономике данной страны может возрастать, эффективность их деятельности способна влиять на экономический рост и благосостояние страны пребывания. Более того, есть фирмы, которые в силу своих исключительных стратегических возможностей становятся определяющими в экономике государства. Как, например, российский "Газпром" и американский "Боинг".</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Условия конкуренции определяются количеством продавцов на рынке, различиями или тождественностью их продукции. В зависимости от этих условий формируется ситуация на рынке: монополия - одна фирма - один продавец данной продукции, олигополия - мало продавцов стандартной продукции; монополистическая конкуренция -много продавцов дифференцированной продукции; совершенная конкуренция - много продавцов стандартной продукции.</w:t>
      </w:r>
    </w:p>
    <w:p>
      <w:pPr>
        <w:pStyle w:val="Style15"/>
        <w:spacing w:lineRule="auto" w:line="360"/>
        <w:jc w:val="both"/>
        <w:rPr/>
      </w:pPr>
      <w:r>
        <w:rPr>
          <w:rFonts w:cs="Times New Roman" w:ascii="Times New Roman" w:hAnsi="Times New Roman"/>
          <w:sz w:val="24"/>
          <w:szCs w:val="24"/>
        </w:rPr>
        <w:t>Но на практике нет абсолютных рынков с определенной конкуренцией, все они в большей или меньшей степени - смешанные.</w:t>
      </w:r>
    </w:p>
    <w:p>
      <w:pPr>
        <w:pStyle w:val="Normal"/>
        <w:spacing w:lineRule="auto" w:line="360"/>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18:00Z</dcterms:created>
  <dc:creator>дима</dc:creator>
  <dc:description/>
  <dc:language>en-US</dc:language>
  <cp:lastModifiedBy>дима</cp:lastModifiedBy>
  <dcterms:modified xsi:type="dcterms:W3CDTF">2007-08-24T15:18:00Z</dcterms:modified>
  <cp:revision>1</cp:revision>
  <dc:subject/>
  <dc:title>Вопр</dc:title>
</cp:coreProperties>
</file>