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4. Эволюция  международной валютной системы, торговый баланс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орговый баланс.</w:t>
      </w:r>
    </w:p>
    <w:p>
      <w:pPr>
        <w:pStyle w:val="Style12"/>
        <w:rPr/>
      </w:pPr>
      <w:r>
        <w:rPr>
          <w:b/>
          <w:bCs/>
        </w:rPr>
        <w:t>Внешнеторговый баланс страны</w:t>
      </w:r>
      <w:r>
        <w:rPr/>
        <w:t xml:space="preserve"> — соотношение стоимости </w:t>
      </w:r>
      <w:hyperlink r:id="rId2">
        <w:r>
          <w:rPr>
            <w:rStyle w:val="InternetLink"/>
            <w:color w:val="000000"/>
          </w:rPr>
          <w:t>экспорта</w:t>
        </w:r>
      </w:hyperlink>
      <w:r>
        <w:rPr/>
        <w:t xml:space="preserve"> и </w:t>
      </w:r>
      <w:hyperlink r:id="rId3">
        <w:r>
          <w:rPr>
            <w:rStyle w:val="InternetLink"/>
            <w:color w:val="000000"/>
          </w:rPr>
          <w:t>импорта</w:t>
        </w:r>
      </w:hyperlink>
      <w:r>
        <w:rPr/>
        <w:t xml:space="preserve"> товаров за определенный период времени. Внешнеторговый баланс включает фактически оплаченные и осуществленные в </w:t>
      </w:r>
      <w:hyperlink r:id="rId4">
        <w:r>
          <w:rPr>
            <w:rStyle w:val="InternetLink"/>
            <w:color w:val="000000"/>
          </w:rPr>
          <w:t>кредит</w:t>
        </w:r>
      </w:hyperlink>
      <w:r>
        <w:rPr/>
        <w:t xml:space="preserve"> товарные сделки. Внешнеторговый баланс составляется по отдельным странам и по группам государств.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Торговый баланс имеет сальдо. </w:t>
      </w:r>
      <w:r>
        <w:rPr>
          <w:b w:val="false"/>
          <w:bCs w:val="false"/>
          <w:sz w:val="24"/>
          <w:szCs w:val="24"/>
        </w:rPr>
        <w:t>Торговое сальдо</w:t>
      </w:r>
      <w:r>
        <w:rPr>
          <w:b w:val="false"/>
          <w:sz w:val="24"/>
          <w:szCs w:val="24"/>
        </w:rPr>
        <w:t xml:space="preserve"> - это годовой показатель (возможны квартальные и помесячные) сведения внешнеторговых сделок страны. Если торговый баланс имеет положительное сальдо это означает, что в денежном эквиваленте ( товарный объём переводится в денежный) товаров за границу (</w:t>
      </w:r>
      <w:hyperlink r:id="rId5">
        <w:r>
          <w:rPr>
            <w:rStyle w:val="InternetLink"/>
            <w:b/>
            <w:color w:val="000000"/>
            <w:sz w:val="24"/>
            <w:szCs w:val="24"/>
          </w:rPr>
          <w:t>экспорт</w:t>
        </w:r>
      </w:hyperlink>
      <w:r>
        <w:rPr>
          <w:b w:val="false"/>
          <w:sz w:val="24"/>
          <w:szCs w:val="24"/>
        </w:rPr>
        <w:t>) было отправлено больше чем получено из других стран (</w:t>
      </w:r>
      <w:hyperlink r:id="rId6">
        <w:r>
          <w:rPr>
            <w:rStyle w:val="InternetLink"/>
            <w:b/>
            <w:color w:val="000000"/>
            <w:sz w:val="24"/>
            <w:szCs w:val="24"/>
          </w:rPr>
          <w:t>импорт</w:t>
        </w:r>
      </w:hyperlink>
      <w:r>
        <w:rPr>
          <w:b w:val="false"/>
          <w:sz w:val="24"/>
          <w:szCs w:val="24"/>
        </w:rPr>
        <w:t>). Если сальдо отрицательно, то ввоз товаров преобладает над вывозом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ждународная валютная система по своей сути является набором неких правил и законов, которые регулируют деятельность центральных эмиссионных банков на внешних валютных рынках. Цель этих правил состоит в облегчении процессов международной торговли таким образом, чтобы все ее участники получали максимально возможную пользу, обеспечивающую эффективность и процветание экономических систем, которые представляет международная торговля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 Золотой стандарт</w:t>
      </w:r>
    </w:p>
    <w:p>
      <w:pPr>
        <w:pStyle w:val="Style12"/>
        <w:rPr/>
      </w:pPr>
      <w:r>
        <w:rPr/>
        <w:t xml:space="preserve">Почти весь девятнадцатый век и часть двадцатого века золото играло центральную роль в международной валютной системе. </w:t>
      </w:r>
    </w:p>
    <w:p>
      <w:pPr>
        <w:pStyle w:val="Style12"/>
        <w:rPr/>
      </w:pPr>
      <w:r>
        <w:rPr/>
        <w:t xml:space="preserve">Эра золотого стандарта началась в 1821 году, когда вскоре за окончанием наполеоновских войн, Британская империя сделала фунт стерлингов конвертируемым в золото. Вскоре и США сделали тоже самое и с американским долларом. Наибольшей силы золотой стандарт достиг в период с 1880 по 1914 год, но никогда не возродил свой прежний статус после Первой Мировой войны. Его последние следы исчезли в 1971 году, когда Государственное </w:t>
      </w:r>
    </w:p>
    <w:p>
      <w:pPr>
        <w:pStyle w:val="Style12"/>
        <w:rPr/>
      </w:pPr>
      <w:r>
        <w:rPr/>
        <w:t xml:space="preserve">Казначейство США окончательно отменило практику купли-продажи золота по фиксированной цене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 Бреттон-Вудская валютная система</w:t>
      </w:r>
    </w:p>
    <w:p>
      <w:pPr>
        <w:pStyle w:val="Style12"/>
        <w:rPr/>
      </w:pPr>
      <w:r>
        <w:rPr/>
        <w:t>В 1944 году, незадолго до окончания Второй Мировой войны, основные участники процесса международной торговли встретились на конференции в местечке Бреттон-Вудс, штат Нью-Гэмпшир, США, чтобы прийти к соглашению о будущей международной валютной системе. На этой конференции был основан Международный Валютный Фонд (МВФ) для внедрения и руководства принятой валютной системы, получившей название Бреттон-Вудской. Штаб-квартира МВФ располагается в городе Вашингтон, федеральный округ Колумбия, США. Для достижения этой цели Бреттон-Вудская валютная система предложила своеобразный метод фиксации обменных валютных курсов. Так как золотые паритеты были безвозвратно отвергнуты, паритетные обменные курсы валют устанавливались и исчислялись в долларах США; сам же американский доллар обменивался на золото по фиксированной цене 35 долларов за 1 тройскую унцию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. Ямайская валютная систем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3.1 Новые принципы формирования и движения валютных курсов.</w:t>
      </w:r>
    </w:p>
    <w:p>
      <w:pPr>
        <w:pStyle w:val="Style12"/>
        <w:rPr/>
      </w:pPr>
      <w:r>
        <w:rPr/>
        <w:t xml:space="preserve">1973 год был ознаменован формальным крахом бреетон-вудской валютной системы. Это не могло не сказаться на всем механизме формирования и движения валютных курсов. Результатом явился переход к "плавающим" валютным курсам, что должно было неизбежно привести к усилению неустойчивости курсовых соотношений валют. Широкая система государственно-монополистического регулирования в сфере образования валютных курсов (валютные интервенции, дисконтная политика, валютные ограничения) оказалась не в состоянии стабилизировать валютные рынки. </w:t>
      </w:r>
    </w:p>
    <w:p>
      <w:pPr>
        <w:pStyle w:val="Style12"/>
        <w:rPr/>
      </w:pPr>
      <w:r>
        <w:rPr/>
        <w:t xml:space="preserve">В настоящее время в мире действует Ямайская валютная система (новые соглашения были подписаны в январе 1976 года в городе Кингстон, Ямайка). С ее введением было отменено золотое содержание валют, соотношение которых даже юридически не основывается на золотых паритетах. Ямайская система узаконила свободно колеблющиеся курсы валют, при этом был существенно модифицирован механизм национального и межгосударственного воздействия на формирование курсовых соотношений.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3.3 Фиксированные и гибкие валютные курсы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прочих равных условиях стабильным валютным курсам всегда отдавалось предпочтение, учитывая очевидные их преимущества с точки зрения простоты и удобства применения для планирования, осуществления и оценки результатов внешних обменов.(По второй модели действует сейчас российский валютный рынок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9;&#1082;&#1089;&#1087;&#1086;&#1088;&#1090;" TargetMode="External"/><Relationship Id="rId3" Type="http://schemas.openxmlformats.org/officeDocument/2006/relationships/hyperlink" Target="http://ru.wikipedia.org/wiki/&#1048;&#1084;&#1087;&#1086;&#1088;&#1090;" TargetMode="External"/><Relationship Id="rId4" Type="http://schemas.openxmlformats.org/officeDocument/2006/relationships/hyperlink" Target="http://ru.wikipedia.org/wiki/&#1050;&#1088;&#1077;&#1076;&#1080;&#1090;" TargetMode="External"/><Relationship Id="rId5" Type="http://schemas.openxmlformats.org/officeDocument/2006/relationships/hyperlink" Target="http://ru.wikipedia.org/wiki/&#1069;&#1082;&#1089;&#1087;&#1086;&#1088;&#1090;" TargetMode="External"/><Relationship Id="rId6" Type="http://schemas.openxmlformats.org/officeDocument/2006/relationships/hyperlink" Target="http://ru.wikipedia.org/wiki/&#1048;&#1084;&#1087;&#1086;&#1088;&#109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2:10:00Z</dcterms:created>
  <dc:creator>Vladimir</dc:creator>
  <dc:description/>
  <cp:keywords/>
  <dc:language>en-US</dc:language>
  <cp:lastModifiedBy>Vladimir</cp:lastModifiedBy>
  <dcterms:modified xsi:type="dcterms:W3CDTF">2007-11-17T12:38:00Z</dcterms:modified>
  <cp:revision>2</cp:revision>
  <dc:subject/>
  <dc:title>64</dc:title>
</cp:coreProperties>
</file>