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</w:rPr>
        <w:t>63. Валютный курс и платежный баланс, спрос и предложение валют, валютные рын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алютный курс</w:t>
      </w:r>
      <w:r>
        <w:rPr/>
        <w:t xml:space="preserve"> – это цена денежной единицы одной страны, выраженная в денежных единицах другой страны, при сделках купли-продажи. Такая цена может устанавливаться исходя из соотношения спроса и предложения на определенную валюту в условиях свободного рынка, либо быть строго регламентированной решением правительства или его главным финансовым органом, обычно центральным банком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i/>
        </w:rPr>
        <w:t>Платежный баланс</w:t>
      </w:r>
      <w:r>
        <w:rPr>
          <w:i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Платежный баланс -  это система статистического учета платежей по всем  операциям, совершаемым резидентами данной страны с резидентами других стран за определенный период времени (как правило, год или квартал), показывает соотношение сумм платежей, произведенных страной и поступивших в страну в течение данного периода. Баланс, в котором поступления денежных средств превышают  платежи, называют активным, а если платежи превышают поступления – пассивным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Платежный баланс состоит из двух частей: баланса текущих операций и баланса финансовых операций с капиталом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Основная часть баланса текущих операций - это баланс экспорта и импорта товаров (внешнеторговый баланс) и баланс экспорта и импорта услуг. Внешнеторговый баланс - разница экспорта и импорта товаров. Если экспорт превышает импорт, то образуется положительное сальдо внешнеторгового баланса или внешнеторговый профицит. Если импорт превышает экспорт, то возникает отрицательное сальдо внешнеторгового баланса или внешнеторговый дефицит. В России экспорт традиционно превышает импорт за счет масштабных экспортных поставок газа, нефти и металлов. Соответственно, сальдо торгового баланса РФ сильно зависимо от мировых цен на данные сырьевые группы товаров. Баланс экспорта и импорта услуг показывает, что страны не только экспортируют товары, но и предоставляют страховые, транспортные, брокерские, туристические и иные услуги гражданам и фирмам других государств. Одновременно предприятия и граждане этих стран покупают аналогичные услуги у иностранцев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</w:rPr>
        <w:t>Понятие валютного рынк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i/>
          <w:u w:val="single"/>
        </w:rPr>
        <w:t>Валютный рынок</w:t>
      </w:r>
      <w:r>
        <w:rPr/>
        <w:t xml:space="preserve"> - это сфера экономических отношений, проявляющихся при осуществлении операции по купли-продажи иностранной валюты и ценных бумаг в иностранной валюте, а также операций по инвестированию валютного капитал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Валютный рынок представляет собой официальный финансовый центр, где сосредоточена купля-продажа валют и ценных бумаг в валюте на основе спроса и предложения на них. С функциональной точки зрения валютные рынки обеспечивают своевременное осуществление международных расчетов, страхование от валютных рисков, диверсификацию валютных резервов, валютную интервенцию, получение прибыли их участниками в виде разницы курсов валют. С институциональной точки зрения валютные рынки представляют собой совокупность уполномоченных банков, инвестиционных компаний, бирж, брокерских контор, иностранных банков, осуществляющих валютные операции. С организационно- технической точки зрения валютный рынок представляет собой совокупность коммуникационных систем, связывающих между собой банки разных стран, осуществляющих международные расчеты и другие валютные оп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42:00Z</dcterms:created>
  <dc:creator>дима</dc:creator>
  <dc:description/>
  <dc:language>en-US</dc:language>
  <cp:lastModifiedBy>дима</cp:lastModifiedBy>
  <dcterms:modified xsi:type="dcterms:W3CDTF">2007-10-21T16:42:00Z</dcterms:modified>
  <cp:revision>1</cp:revision>
  <dc:subject/>
  <dc:title>63</dc:title>
</cp:coreProperties>
</file>