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. "Новый" протекционизм, роль торговых союзов, зон свободной торговли, ЕЭС, североамериканская зона свободной торговли.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/>
        <w:t xml:space="preserve">Современную внешнеэкономическую политику государств с рыночнойэкономикой можно назвать </w:t>
      </w:r>
      <w:r>
        <w:rPr>
          <w:b/>
        </w:rPr>
        <w:t>неопротекционизмом</w:t>
      </w:r>
      <w:r>
        <w:rPr/>
        <w:t xml:space="preserve">, опирающимся на целую систему </w:t>
      </w:r>
      <w:r>
        <w:rPr>
          <w:i/>
        </w:rPr>
        <w:t>скрытых средств защиты внутреннего рынка</w:t>
      </w:r>
      <w:r>
        <w:rPr/>
        <w:t xml:space="preserve">. Его основная </w:t>
      </w:r>
      <w:r>
        <w:rPr>
          <w:b/>
        </w:rPr>
        <w:t>отличительная особенность</w:t>
      </w:r>
      <w:r>
        <w:rPr/>
        <w:t xml:space="preserve"> от традиционного протекционизма в том, что сегодня гораздо больший акцент делается не на ограничении импорта и установлении изощренных барьеров (хотя и это имеет место), а на стимулировании экспорта и повышении конкурентоспособности экономики.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/>
        <w:t xml:space="preserve">Государственное регулирование внешней торговли осуществляется с помощью широкого круга мер, число которых постоянно растет. Объясняется это прежде всего тем, что по мере расширения внешнеэкономических связей той или иной страны требуются все новые инструменты оптимизации ее участия в международной специализации, ограждения национальной экономики от негативного влияния внешних факторов (циклических спадов, чрезмерных колебаний валютных курсов, недобросовестной конкуренции и т.д.), содействия укреплению позиций национальных производителей на мировом рынке. </w:t>
      </w:r>
    </w:p>
    <w:p>
      <w:pPr>
        <w:pStyle w:val="Style15"/>
        <w:suppressAutoHyphens w:val="true"/>
        <w:spacing w:lineRule="auto" w:line="360" w:before="0" w:after="0"/>
        <w:ind w:firstLine="708"/>
        <w:jc w:val="both"/>
        <w:rPr/>
      </w:pPr>
      <w:r>
        <w:rPr/>
        <w:t xml:space="preserve">Немалую роль в развитии тенденции либерализации торговли сыграло </w:t>
      </w:r>
      <w:r>
        <w:rPr>
          <w:b/>
        </w:rPr>
        <w:t>Генеральное соглашение по тарифам и торговле (ГАТТ)</w:t>
      </w:r>
      <w:r>
        <w:rPr/>
        <w:t xml:space="preserve">, которое было подписано в 1947 году 23 странами, и которое превратилось в форум для веденияпереговоров по тарифным барьерам на многосторонней основе. Благодаря ГАТТ, в основу регулирования экономических связей были положены </w:t>
      </w:r>
      <w:r>
        <w:rPr>
          <w:b/>
        </w:rPr>
        <w:t>три фундаментальных принципа</w:t>
      </w:r>
      <w:r>
        <w:rPr/>
        <w:t xml:space="preserve">: 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>
          <w:b/>
        </w:rPr>
        <w:t>1)</w:t>
      </w:r>
      <w:r>
        <w:rPr/>
        <w:t>. равный не дискриминационный режим для всех стран-участниц ГАТТ,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>
          <w:b/>
        </w:rPr>
        <w:t>2).</w:t>
      </w:r>
      <w:r>
        <w:rPr/>
        <w:t xml:space="preserve"> снижение пошлин путем проведения многосторонних переговоров, 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>
          <w:b/>
        </w:rPr>
        <w:t>3).</w:t>
      </w:r>
      <w:r>
        <w:rPr/>
        <w:t xml:space="preserve"> устранение импортных квот.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/>
        <w:t xml:space="preserve">С 1 января 1996 года начала работу </w:t>
      </w:r>
      <w:r>
        <w:rPr>
          <w:b/>
        </w:rPr>
        <w:t>всемирная торговая организация (ВТО)</w:t>
      </w:r>
      <w:r>
        <w:rPr/>
        <w:t xml:space="preserve">, которая заменила действующее с послевоенного периода ГАТТ. По сравнению со своим предшественником, у ВТО существует больше полномочий и более форматизированная структура. </w:t>
      </w:r>
      <w:r>
        <w:rPr>
          <w:b/>
        </w:rPr>
        <w:t>Основными принципами ВТО</w:t>
      </w:r>
      <w:r>
        <w:rPr/>
        <w:t xml:space="preserve"> являются принцип наибольшего благоприятствования и принцип национального режима. Членами новой организации стали 125 стран-членов ГАТТ после ратификации ими Уругвайского раунда всемирных торговых соглашений. Более 30 других стран хотели бы присоединиться к ГАТТ/ВТО, в том числе Россия и Украина.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/>
        <w:t xml:space="preserve">По правилам ВТО в настоящее время работает практически все мировое сообщество, что обеспечивает до 98% мировых товаропотоков. 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>
          <w:b/>
        </w:rPr>
        <w:t>Задача ГАТТ/ВТО</w:t>
      </w:r>
      <w:r>
        <w:rPr/>
        <w:t xml:space="preserve"> обеспечить минимальные обязательства по степени открытости экономики со стороны всех партнеров.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>
          <w:b/>
        </w:rPr>
        <w:t>Европейский Союз (ЕС)</w:t>
      </w:r>
      <w:r>
        <w:rPr/>
        <w:t xml:space="preserve"> – был создан в 1957г. По Римскому договору, которые заключили между собой ФРГ, Франция, Бельгия, Нидерланды и Люксембург.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>
          <w:b/>
        </w:rPr>
        <w:t>I этап</w:t>
      </w:r>
      <w:r>
        <w:rPr/>
        <w:t>. Таможенный союз – либерализация внешней торговли.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>
          <w:b/>
        </w:rPr>
        <w:t>II этап</w:t>
      </w:r>
      <w:r>
        <w:rPr/>
        <w:t>. Расширение функции ЕС, переход к свободному перемещению рабочей силы и капитала, единой валюте. В 1979г. была создана Европейская валютная система в виде денежной единицы ЭКЮ, которая формировалась на основе валютной корзины для внешнеторговых безналичных расчетов. В 1991г. на основе Майстрихтского договора к ЕС присоединились Австрия, Финляндия и Швеция. Введение единого гражданства.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>
          <w:b/>
        </w:rPr>
        <w:t>III этап</w:t>
      </w:r>
      <w:r>
        <w:rPr/>
        <w:t>. Валютный и экономический союз – ввод денежной единицы «евро».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/>
        <w:t>В настоящее время функционирование ЕС обеспечивают: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/>
        <w:t>Совет ЕС – высший координирующий орган, принимающий стратегические решения;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/>
        <w:t>Комиссия ЕС – исполнительный орган (правительство) ЕС, претворяющая в жизнь решения Совета ЕС;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/>
        <w:t>Европарламент – принимает бюджет ЕС, контролирует деятельность Комиссии;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/>
        <w:t>Европейский суд;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/>
        <w:t>Социальные фонды;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/>
        <w:t>Европейский инвестиционный банк – предоставляет кредиты государственным органам стран-участников ЕС;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этап. </w:t>
      </w:r>
      <w:r>
        <w:rPr/>
        <w:t>Принятие Европейской конституции.</w:t>
      </w:r>
    </w:p>
    <w:p>
      <w:pPr>
        <w:pStyle w:val="Style15"/>
        <w:suppressAutoHyphens w:val="true"/>
        <w:spacing w:lineRule="auto" w:line="360" w:before="0" w:after="0"/>
        <w:jc w:val="both"/>
        <w:rPr/>
      </w:pPr>
      <w:r>
        <w:rPr>
          <w:b/>
        </w:rPr>
        <w:t>Североамериканская ассоциация свободной торговли (НАФТА)</w:t>
      </w:r>
      <w:r>
        <w:rPr/>
        <w:t xml:space="preserve"> Соглашение между США, Канадой и Мексикой вступившее в силу 1 января 1994 г. В рамках НАФТА происходит постепенная ликвидация тарифных барьеров, снимаются большинство других ограничений для экспорта и импорта (кроме определенной номенклатуры товаров - сельхозпродукция, текстиль и некоторые другие). Большие надежды связываются с процессом перенесения на мексиканскую территорию трудоемких, материалоемких и других дорогостоящих производств, Канада рассчитывает с помощью НАФТА расширить рынки сбыта, сократить издержки и повысить прибыль новых высокотехнологичных отраслей. Достаточно сказать, что доля США во внешнеторговом обороте Канады составляет примерно 70% и, наоборот, доля Канады - 20%. Это очень высокий показатель, Мексика связывает с НАФТА большие надежды, рассчитывает резко ускорить темпы своего развития, внедрения реформ и самый большой выигрыш Мексика получает в виде стремительного роста поступлений иностранного капитала, из СШ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13:00Z</dcterms:created>
  <dc:creator>Evgenyj</dc:creator>
  <dc:description/>
  <dc:language>en-US</dc:language>
  <cp:lastModifiedBy>дима</cp:lastModifiedBy>
  <dcterms:modified xsi:type="dcterms:W3CDTF">2007-08-24T16:13:00Z</dcterms:modified>
  <cp:revision>2</cp:revision>
  <dc:subject/>
  <dc:title>62</dc:title>
</cp:coreProperties>
</file>