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</w:rPr>
        <w:t>62. "Новый" протекционизм, роль торговых союзов, зон свободной торговли, ЕЭС,</w:t>
      </w:r>
    </w:p>
    <w:p>
      <w:pPr>
        <w:pStyle w:val="Normal"/>
        <w:shd w:fill="FFFFFF" w:val="clear"/>
        <w:spacing w:lineRule="exact" w:line="310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вероамериканская зона свободной торговли.</w:t>
      </w:r>
    </w:p>
    <w:p>
      <w:pPr>
        <w:pStyle w:val="Normal"/>
        <w:shd w:fill="FFFFFF" w:val="clear"/>
        <w:spacing w:lineRule="exact" w:line="31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олитика «нового» протекционизма - </w:t>
      </w:r>
      <w:r>
        <w:rPr>
          <w:color w:val="000000"/>
        </w:rPr>
        <w:t xml:space="preserve">политика государства, направленная на поддержку национальных производителей и их защиту от иностранной конкуренции; мерами </w:t>
      </w:r>
      <w:r>
        <w:rPr>
          <w:b/>
          <w:bCs/>
          <w:color w:val="000000"/>
        </w:rPr>
        <w:t>протекционизма</w:t>
      </w:r>
      <w:r>
        <w:rPr>
          <w:color w:val="000000"/>
        </w:rPr>
        <w:t xml:space="preserve"> являются: введение таможенных пошлин, использование импортных квот и других нетарифных мер ограничения импорта, внутренние меры поддержки национальных произво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оль торговых союзов очевидна. </w:t>
      </w:r>
      <w:r>
        <w:rPr/>
        <w:t>Международная внешняя торговля ста</w:t>
        <w:softHyphen/>
        <w:t>новится реальным и все более ощутимым фактором воспроизведенного процесса, удовлетворения потребно</w:t>
        <w:softHyphen/>
        <w:t>стей населения и всякой хозяйственной деятельности. Торговые союзы являются важнейшим элементом международной экономической интег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616161"/>
        </w:rPr>
      </w:pPr>
      <w:r>
        <w:rPr>
          <w:spacing w:val="3"/>
        </w:rPr>
        <w:t xml:space="preserve"> </w:t>
      </w:r>
      <w:r>
        <w:rPr>
          <w:b/>
          <w:bCs/>
        </w:rPr>
        <w:t>Зона свободной торговли (</w:t>
      </w:r>
      <w:r>
        <w:rPr>
          <w:b/>
          <w:bCs/>
          <w:lang w:val="en-US"/>
        </w:rPr>
        <w:t>F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a</w:t>
      </w:r>
      <w:r>
        <w:rPr>
          <w:b/>
          <w:bCs/>
        </w:rPr>
        <w:t>)</w:t>
      </w:r>
      <w:r>
        <w:rPr>
          <w:i/>
          <w:iCs/>
        </w:rPr>
        <w:t xml:space="preserve"> –</w:t>
      </w:r>
      <w:r>
        <w:rPr/>
        <w:t xml:space="preserve"> тип</w:t>
      </w:r>
      <w:r>
        <w:rPr>
          <w:i/>
          <w:iCs/>
        </w:rPr>
        <w:t xml:space="preserve"> </w:t>
      </w:r>
      <w:r>
        <w:rPr/>
        <w:t xml:space="preserve">международной интеграции, при котором страны-участники отменяются таможенные пошлины, налоги и сборы, а также количественные ограничения во взаимной торговле. Это более глубокий тип интеграции, чем </w:t>
      </w:r>
      <w:r>
        <w:rPr>
          <w:b/>
          <w:bCs/>
        </w:rPr>
        <w:t>торговые союзы</w:t>
      </w:r>
      <w:r>
        <w:rPr/>
        <w:t>. За каждой страной-участницей сохраняется право на самостоятельное и независимое определение режима торговли по отношению к третьим странам. В большинстве случаев условия зоны свободной торговли распространяются на все товары кроме продуктов сельского хозяйства. Зона свободной торговли может координироваться небольшим межгосударственным секретариатом, расположенным в одной из стран-членов, но обычно обходятся без него, а основные параметры своего развития страны согласовывают на периодических совещаниях руководителей соответствующих ведомств. Между странами-участницами сохраняются таможенные границы и посты, контролирующие происхождение товаров, пересекающие их государственные гран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bookmarkStart w:id="0" w:name="OLE_LINK7"/>
      <w:bookmarkStart w:id="1" w:name="OLE_LINK8"/>
      <w:r>
        <w:rPr>
          <w:color w:val="000000"/>
        </w:rPr>
        <w:t>Конкретными целями создания ЕЭС, или, как его часто называли, «Общего рынка», бы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тепенное устранение всех ограничений в торговле между странами-участница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установление общего таможенного тарифа в торговле с третьими стран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ликвидация ограничений для свободного передвижения</w:t>
      </w:r>
      <w:r>
        <w:rPr/>
        <w:t xml:space="preserve"> </w:t>
      </w:r>
      <w:r>
        <w:rPr>
          <w:color w:val="000000"/>
        </w:rPr>
        <w:t>«людей, капиталов, услуг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разработка и проведение общей политики в области транспорта и сельского хозя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оздание валютного сою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нификация налоговой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ближение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а принципов согласования экономической поли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В целях реализации этих установок была создана комплексная</w:t>
      </w:r>
      <w:r>
        <w:rPr/>
        <w:t xml:space="preserve"> </w:t>
      </w:r>
      <w:r>
        <w:rPr>
          <w:color w:val="000000"/>
        </w:rPr>
        <w:t>управленческая структура – Совет министров ЕЭС, Комиссия европейских сообществ, Европейский совет, Европейский суд, Европейский парламент.</w:t>
      </w:r>
      <w:bookmarkEnd w:id="0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  <w:t>С 1 января 1994 г. на территории США, Канады и Мексики всту</w:t>
        <w:softHyphen/>
        <w:t>пило в действие Соглашение о создании Североамериканской зоны сво</w:t>
        <w:softHyphen/>
        <w:t>бодной торговли (НАФТА). Как показывает исторический опыт, торгово-экономические отношения "между тремя странами были и остаются сновным фактором развития североамериканского хозяйственно</w:t>
        <w:softHyphen/>
        <w:t>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отметить, что при подготовке договора Мек</w:t>
        <w:softHyphen/>
        <w:t>сика, Канада и США рассматривали значение, потенциал НАФТА с различных 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Для США</w:t>
      </w:r>
      <w:r>
        <w:rPr/>
        <w:t xml:space="preserve"> североамериканское соглашение призвано обеспечить приращение не только экономической, но и геополитической мощи Соединенных Штатов. Оно — составная часть стратегической поли</w:t>
        <w:softHyphen/>
        <w:t>тики США, направленной на достижение широкомасштабных ц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ое движение американских товаров и услуг, свободный доступ для американских инвестиций, защита прав интеллектуальной соб</w:t>
        <w:softHyphen/>
        <w:t>ственности, рост конкурентоспособности, использование новых ре</w:t>
        <w:softHyphen/>
        <w:t xml:space="preserve">гиональных сравнительных преимуществ за счет объединения высоких технологий и инвестиций США с дешевой рабочей силой Мексики и дешевыми изобильными природными ресурсами обеих стран-соседей. </w:t>
      </w:r>
      <w:r>
        <w:rPr>
          <w:u w:val="single"/>
        </w:rPr>
        <w:t>Для Мексики</w:t>
      </w:r>
      <w:r>
        <w:rPr/>
        <w:t xml:space="preserve"> НАФТА была необходима для успешного вы</w:t>
        <w:softHyphen/>
        <w:t>полнения экономических реформ, модернизации экономики. В прошлом Мексика была страной, зависимой от экспорта нефти, сего</w:t>
        <w:softHyphen/>
        <w:t>дня она является чистым экспортером промышленных товаров, что обеспечивает устойчивый экономический рост. В ходе переговоров Мексика добивалась обеспечения надежного доступа на крупнейший в мире рынок (с перспективой вытеснения оттуда «азиатских тигров»), увеличения потока инвестиций, включая возврат мексиканских капиталовложений, а также снижения уровня защиты рынка США. Участие Канады в переговорах предоставляло для Мексики воз</w:t>
        <w:softHyphen/>
        <w:t>можность открытия нового экспортного рынка и источника П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интересованность Канады</w:t>
      </w:r>
      <w:r>
        <w:rPr/>
        <w:t xml:space="preserve"> в заключении НАФТА связана с возможностью не только сохранения преимуществ </w:t>
      </w:r>
      <w:r>
        <w:rPr>
          <w:lang w:val="en-US"/>
        </w:rPr>
        <w:t>CUSFTA</w:t>
      </w:r>
      <w:r>
        <w:rPr/>
        <w:t>, но и модификации некоторых ее положений, а также обеспечения надеж</w:t>
        <w:softHyphen/>
        <w:t>ного доступа своих товаров на мексиканский рынок, а в будущем на быстрорастущие рынки латиноамерикански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2:00Z</dcterms:created>
  <dc:creator>дима</dc:creator>
  <dc:description/>
  <dc:language>en-US</dc:language>
  <cp:lastModifiedBy>дима</cp:lastModifiedBy>
  <dcterms:modified xsi:type="dcterms:W3CDTF">2007-10-21T16:42:00Z</dcterms:modified>
  <cp:revision>2</cp:revision>
  <dc:subject/>
  <dc:title>62</dc:title>
</cp:coreProperties>
</file>