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b/>
          <w:spacing w:val="-10"/>
        </w:rPr>
        <w:t>6. Формы организации системы менеджмента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i/>
          <w:spacing w:val="-10"/>
        </w:rPr>
        <w:t>Бюрократическая организационная структура</w:t>
      </w:r>
      <w:r>
        <w:rPr>
          <w:spacing w:val="-10"/>
        </w:rPr>
        <w:t xml:space="preserve"> характеризуется следующими чертами: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1. Четкое разделение труда, что приводит к появлению высококвалифицированных специалистов в каждой должности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2. Иерархичность уровней управления, при которой каждый нижестоящий уровень контролируется  вышестоящим и подчиняется ему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3. Наличие взаимоувязанной системы обобщенных формальных правил и стандартов, обеспечивающей однородность выполнения сотрудниками своих обязанностей и скоординированность различных задач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4. Дух формальной обезличенности, с которым официальные лица выполняют свои должностные обязанн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5. Осуществление найма на работу в строгом соответствии с техническими квалификационными требованиями. Защищенность служащих от произвольных увольнений. 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i/>
          <w:spacing w:val="-10"/>
        </w:rPr>
        <w:t>Функциональную организационную структуру</w:t>
      </w:r>
      <w:r>
        <w:rPr>
          <w:spacing w:val="-10"/>
        </w:rPr>
        <w:t xml:space="preserve"> широко используют в компаниях среднего размера. Функциональная департаментализация – это процесс деления организации на отдельные элементы, каждый из которых имеет свою четко определенную, конкретную задачу и обязанности. В принципе создание функциональной структуры сводится к группировке персонала по тем широким задачам, которые они выполняют.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. Традиционные функциональные блоки компании – это отделы производства, маркетинга и финансов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i/>
          <w:spacing w:val="-10"/>
        </w:rPr>
        <w:t>Дивизиональная организационная структура</w:t>
      </w:r>
      <w:r>
        <w:rPr>
          <w:spacing w:val="-10"/>
        </w:rPr>
        <w:t xml:space="preserve"> подразумевает деление организации на элементы и блоки по видам товаров или услуг, группам покупателей или географическим регионам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Если деятельность организации охватывает большие географические зоны, особенно в международном масштабе, то может оказаться целесообразной структура организации по территориальному принципу, т.е. по месту расположения ее подразделений. </w:t>
      </w:r>
      <w:r>
        <w:rPr>
          <w:i/>
          <w:spacing w:val="-10"/>
        </w:rPr>
        <w:t>Региональная структура</w:t>
      </w:r>
      <w:r>
        <w:rPr>
          <w:spacing w:val="-10"/>
        </w:rPr>
        <w:t xml:space="preserve"> облегчает решение проблем, связанных с местным законодательством, обычаями и нуждами потребителей. Такой подход упрощает связь организации с клиентами, а также связь между членами организации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С начала 60-х годов XX века многие организации стали разрабатывать и внедрять новые, более гибкие типы организационных структур, которые по сравнению с бюрократией были лучше приспособлены к быстрой смене внешних условий и появлению новой наукоемкой технологии. Такие структуры называются адаптивными, поскольку их можно быстро модифицировать в соответствии с изменениями окружающей среды и потребностями самой организации. Еще одно название этих более гибких систем – органические структуры. Оно связано с их возможностями адаптироваться к изменениям в окружающей среде подобно тому, как это делают живые организмы. Органическая структура строится на целях и допущениях, радикально отличающихся от тех, что лежат в основе бюрократи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Существуют методы прямого воздействия на персонал организации, носящие директивный, обязательный характер, основанные на дисциплине, ответственности, власти, принуждении –организационно-распорядительные методы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К числу организационных методов относят: организационное проектирование; регламентирование; нормирование. При этом не указываются конкретные лица и конкретные даты исполнения. При распорядительных методах (приказ, распоряжение, инструктаж) указываются конкретные исполнители и сроки выполнения. Организационные методы основаны на типовых ситуациях, а распорядительные относятся большей частью к конкретным ситуациям. Сущность организационного регламентирования состоит в установлении правил, обязательных для выполнения и определяющих содержание и порядок организационной деятельности (положение о предприятии, устав фирмы, внутрифирменные стандарты, положения, инструкции, правила планирования, учета и т.д.)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Обычно распорядительные методы основываются на организационных. Распорядительные методы реализуются в форме приказа, постановления,; распоряжения, инструктажа, команды, рекомендаций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4:00Z</dcterms:created>
  <dc:creator>дима</dc:creator>
  <dc:description/>
  <dc:language>en-US</dc:language>
  <cp:lastModifiedBy>дима</cp:lastModifiedBy>
  <dcterms:modified xsi:type="dcterms:W3CDTF">2007-10-02T04:14:00Z</dcterms:modified>
  <cp:revision>1</cp:revision>
  <dc:subject/>
  <dc:title>6</dc:title>
</cp:coreProperties>
</file>