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51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.Формы международной кооперации и перелива капиталов</w:t>
      </w:r>
    </w:p>
    <w:p>
      <w:pPr>
        <w:pStyle w:val="Style15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операция в современном мире становится воспроизводственной базой социально-экономического и научно-технического прогресса стран мира, сердцевиной мирохозяйственных процессов, региональной экономической интеграции, транснационализации (производства, НИОКР, информационно-финансовой сферы и т.п.), международного промышленного сотрудничества, глобализации мировой экономики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ущность, основные черты и цели международной кооперации.</w:t>
      </w:r>
    </w:p>
    <w:p>
      <w:pPr>
        <w:pStyle w:val="Style15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 промышленности индустриальных капиталистических стран появился высокоразвитый сектор отраслей, подотраслей, предприятий с подетальной и технологической специализацией, неразрывно связанный с деятельностью производственных подразделений, выпускающих готовую, конечную продукцию. Деятельность этого сектора перерастает национальные границы, он устанавливает широкие кооперационные связи с зарубежными отраслями, изготавливающими конечные изделия.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сновные формы международной кооперации.</w:t>
      </w:r>
    </w:p>
    <w:p>
      <w:pPr>
        <w:pStyle w:val="Style15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 соответствии с концепцией ЕЭК ООН среди форм промышленного сотрудничества выделяютс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поставка комплектных предприятий и оборудования с последующей оплатой их стоимости продукцией, которую предстоит изготовить на их основе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предоставление лицензий и (или) производственного опыта, а также знаний с последующей оплатой их стоимости поставками продукции, полученной с их использованием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подряд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совместное производство, включая научно-исследовательские и опытно-конструкторские работы (НИОКР)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совместные предприяти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совместные проекты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518"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5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5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111111"/>
          <w:sz w:val="28"/>
          <w:szCs w:val="28"/>
        </w:rPr>
      </w:pPr>
      <w:bookmarkStart w:id="0" w:name="xex62"/>
      <w:r>
        <w:rPr>
          <w:b/>
          <w:color w:val="111111"/>
          <w:sz w:val="28"/>
          <w:szCs w:val="28"/>
        </w:rPr>
        <w:t>Международное движение научно-технических знаний</w:t>
      </w:r>
      <w:bookmarkEnd w:id="0"/>
    </w:p>
    <w:p>
      <w:pPr>
        <w:pStyle w:val="Style15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ждународное движение научно-технических знаний, растущее очень быстрыми темпами, — это еще один фактор интернационализации производительных сил. Это движение — одна из быстро развивающихся форм вывоза капитала. Характерная черта данного этапа развития НТР — растущая интернационализация науки и научно-технических знаний. Передача научно-технических достижений между отдельными странами происходит прежде всего путем обмена новой научно-промышленной продукцией, внесения прямых технических инвестиций за границей и продажи патентов и лицензий.</w:t>
      </w:r>
    </w:p>
    <w:p>
      <w:pPr>
        <w:pStyle w:val="Style15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ждународное движение научно-технических знаний развивается и некоммерческим путем. В этих целях используются международные научные конференции, публикации новых научно-технических достижений, подготовка высококвалифицированных специалистов за границей и т.п.</w:t>
      </w:r>
    </w:p>
    <w:p>
      <w:pPr>
        <w:pStyle w:val="Style15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авной формой международного обмена научно-техническими достижениями между капиталистическими странами является продажа лицензий. Это означает, что владелец определенного научно-технического достижения (изобретения, охраняемого патентом) разрешает другой стороне пользоваться им за вознаграждение или за определенные обязанности.</w:t>
      </w:r>
    </w:p>
    <w:p>
      <w:pPr>
        <w:pStyle w:val="Style15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новная часть новых технологий направляется в новые, наиболее прогрессивные отрасли, какими являются электротехническая, химическая, металлургическая и машиностроительная промышленности. Научно-технические отношения между странами, ставшие интегральной и весьма значительной составной частью международных экономических и политических отношений, являются фактором, вызывающим техническую, экономическую и политическую зависимость от крупнейших мировых экспортеров лицензий и технологий.</w:t>
      </w:r>
    </w:p>
    <w:p>
      <w:pPr>
        <w:pStyle w:val="Style15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зникновение и реализация новых технологий продолжают оставаться важными факторами, влияющими на международную торговлю, экспорт и импорт капитала — на их объем, структуру, качество и цену.</w:t>
      </w:r>
    </w:p>
    <w:p>
      <w:pPr>
        <w:pStyle w:val="Style15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маловажное влияние на международный обмен научно-техническими достижениями имеют военно-политические аспекты, что не следует недооценивать в общем анализе проблемы. Становится очевидным, что разработка новых научно-технических достижений и международный обмен ими будут оказывать растущее влияние как на развитие отдельных национальных экономик, так и на всю область международных экономических и политических отношений.1</w:t>
      </w:r>
    </w:p>
    <w:p>
      <w:pPr>
        <w:pStyle w:val="Style15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ходование средств на закупку материалов, оборудования и наем рабочей силы внутри одной страны не всегда эффективно. В современном мире предприятия выработали различные формы организации совместного производства с участием иностранных партнеров из нескольких стран. Партнеров связывает структура подобных объединений, основанная на распределении программ выпуска продукции, единстве коммерческих условий сотрудничества, взаимной гарантии рисков, защите зарубежных инвестиций и промышленных секретов. На практике в рамках таких объединений идут не только процессы международной кооперации, но и процессы перелива капиталов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111111"/>
          <w:sz w:val="28"/>
          <w:szCs w:val="28"/>
        </w:rPr>
      </w:pPr>
      <w:bookmarkStart w:id="1" w:name="xex63"/>
      <w:r>
        <w:rPr>
          <w:b/>
          <w:color w:val="111111"/>
          <w:sz w:val="28"/>
          <w:szCs w:val="28"/>
        </w:rPr>
        <w:t>Международный бизнес. ТНК в мировой экономике</w:t>
      </w:r>
      <w:bookmarkEnd w:id="1"/>
    </w:p>
    <w:p>
      <w:pPr>
        <w:pStyle w:val="Style15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оследнее десятилетие необычайно усилился процесс переплетения хозяйственных связей разных стран рыночной экономики. Причем географический фактор, связанный с отдаленностью от центров мировой экономики, заметно потерял свое значение. Переплетение хозяйственных связей перерастает в переплетение хозяйственных структур. Основным организующим началом в этом процессе выступает транснациональная корпорация (ТНК), воплощающая в себе современный международный бизнес. Причем не всегда речь идет о транснациональных компаниях гигантских размеров — наоборот, часто эти ТНК, как показывает опыт 80-х годов, бывают сравнительно небольшими по масштабам операций, но необычайно гибкими, исключительно эффективными с точки зрения производства и прибыли (особенно в сфере наукоемкой технологии, обслуживания и др.).</w:t>
      </w:r>
    </w:p>
    <w:p>
      <w:pPr>
        <w:pStyle w:val="Style15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еномен ТНК. Международные монополии — отнюдь не новое явление: уже в 1939 г. в мире было около 300 транснациональных корпораций, а в 1986 г. — более 12 тыс. с более 85 тыс. заграничных филиалов. На долю ТНК приходится примерно половина капиталистического мирового промышленного производства, около 70% свободных валютных и ликвидных средств. Это в два раза больше свободных средств, которыми располагали государства, государственные банки и международные организации несоциалистического мира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111111"/>
          <w:sz w:val="28"/>
          <w:szCs w:val="28"/>
        </w:rPr>
      </w:pPr>
      <w:bookmarkStart w:id="2" w:name="xex64"/>
      <w:r>
        <w:rPr>
          <w:b/>
          <w:color w:val="111111"/>
          <w:sz w:val="28"/>
          <w:szCs w:val="28"/>
        </w:rPr>
        <w:t>Вывоз капитала как ведущая форма международных экономических отношений капитализма</w:t>
      </w:r>
      <w:bookmarkEnd w:id="2"/>
    </w:p>
    <w:p>
      <w:pPr>
        <w:pStyle w:val="Style15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уть вывоза капитала сводится к изъятию части капитала из процесса национального оборота в одной стране и включению в производственный процесс или иное обращение в других странах и в различных формах. В результате за рубеж в этом случае переносится уже не акт реализации прибавочной стоимости, заключенной в экспортируемых товарах, а сам процесс его создания.</w:t>
      </w:r>
    </w:p>
    <w:p>
      <w:pPr>
        <w:pStyle w:val="Style15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ировой рынок, создав систему устойчивой зависимости национального расширенного воспроизводства от мирового хозяйства, сыграл исторически непреходящую роль. Но в домонополистическую эпоху нации втягивались в обмен товаров, но еще не в капиталистическое производство. Экспорт товаров — характерная форма зарубежных операций эпохи свободной конкуренции. Империализм это изменил. Империализм обусловлен, между прочим, вывозом капитала. Неоимпериализм (понятие, введенное профессором Р.И. Хасбулатовым) в какой-то мере способствовал «снятию» политико-идеологического аспекта с вывоза капитала. Почему? Потому что вывоз капитала — это усиливающаяся функция народных хозяйств всех стран, в том числе развивающихся и стран с переходной экономикой. Это становится общей нормой для любой национальной экономики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111111"/>
          <w:sz w:val="28"/>
          <w:szCs w:val="28"/>
        </w:rPr>
      </w:pPr>
      <w:bookmarkStart w:id="3" w:name="xex65"/>
      <w:r>
        <w:rPr>
          <w:b/>
          <w:color w:val="111111"/>
          <w:sz w:val="28"/>
          <w:szCs w:val="28"/>
        </w:rPr>
        <w:t>Причины вывоза капитала</w:t>
      </w:r>
      <w:bookmarkEnd w:id="3"/>
    </w:p>
    <w:p>
      <w:pPr>
        <w:pStyle w:val="Style15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вопричиной и необходимой предпосылкой вывоза капитала выступает относительный «избыток» капитала, когда в целях прибыльного инвестирования он устремляется за границу. В послевоенные десятилетия объем экспорта капитала развитых капиталистических стран непрерывно растет. С его помощью частично решаются противоречия воспроизводства товаров, увеличивается товарный экспорт стран, в результате увеличивается внутренний спрос на оборудование и, таким образом, нейтрализуется тенденция понижения нормы прибыли. Экспорт капитала опережает по своим темпам как ВНП, так и товарный экспорт капиталистических стран. Один лишь объем прямых зарубежных инвестиций составил к середине 80-х годов более 600 млрд. долл. На основе этих инвестиций в капитало-экспортирующие страны ежегодно переводилось в 80-е годы более 40 млрд. долл. прибылей.</w:t>
      </w:r>
    </w:p>
    <w:p>
      <w:pPr>
        <w:pStyle w:val="Style15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воз капитала в международных экономических отношениях связан с крупными изменениями, происходящими внутри национальных экономик, что проявляется, как уже было сказано выше, прежде всего в снижении удельного веса производственной сферы и в повышении удельного веса услуг, т.е. сферы обслуживания.</w:t>
      </w:r>
    </w:p>
    <w:p>
      <w:pPr>
        <w:pStyle w:val="Style15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тя соотношение непроизводственной и производственной сфер внутри национальных экономик промышленно развитых капиталистических стран в целом намного выше (примерно 60:40) соотношения международного обмена услуг и товаров (около 17:83), налицо факт, что эти внутренние изменения в растущей степени отражаются в международном обмене. В то же время следует принять во внимание, что объем международных потоков «обменных» услуг намного выше, чем показывает официальная статистика, поскольку целый ряд экспортируемых услуг (составляющие экспорт капитала) в отличие от экспорта товаров (торговли) трудно проследить в статистических и отчетных данных фирм.</w:t>
      </w:r>
    </w:p>
    <w:p>
      <w:pPr>
        <w:pStyle w:val="Style15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мериканский прогноз, названный «Экономика 90-х годов», опубликованный в 1987 г. в журнале «Форчун», предполагает, что включение американской экономики в будущее международное разделение труда в растущей степени будет базироваться именно на экспорте услуг, или, иными словами, на доходах от зарубежной деятельности американских банкиров, бухгалтеров, инженеров, юристов, консультантов по вопросам управления, рекламных агентов предприятий, предоставляющих услуги в области обработки данных, от продажи лицензий, предоставления концессий и т.п. Таким образом, речь идет о необходимости дальнейшей интеграции американской экономики в систему мирового хозяйства с учетом возрастания роли собственно непроизводственных видов деятельности. Так, в этом прогнозе указывается, что приблизительно в 2000 г. доля рабочей силы в сфере обслуживания в США достигнет 88-96%, причем 90-96% всех новых рабочих мест должен будет создать именно этот сектор. К числу наиболее динамично развивающихся отраслей будут относиться службы дальней связи, конторские и финансовые услуги, здравоохранение, рекреационные услуги и развлечения, услуги в области иностранного туризма и обработки данных. Одновременно это означает значительное повышение зависимости США от импорта продукции обрабатывающей промышленности. По-видимому, в этом аспекте восточно-европейские страны могли бы существенно расширить деловые связи с США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111111"/>
          <w:sz w:val="28"/>
          <w:szCs w:val="28"/>
        </w:rPr>
      </w:pPr>
      <w:bookmarkStart w:id="4" w:name="xex66"/>
      <w:r>
        <w:rPr>
          <w:b/>
          <w:color w:val="111111"/>
          <w:sz w:val="28"/>
          <w:szCs w:val="28"/>
        </w:rPr>
        <w:t>Особенности вывоза капитала</w:t>
      </w:r>
      <w:bookmarkEnd w:id="4"/>
    </w:p>
    <w:p>
      <w:pPr>
        <w:pStyle w:val="Style15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тущая взаимоувязка национальных экономик проявляется не только в области экспорта и импорта товаров и услуг, но и (в растущей степени) в области производства, о чем говорит быстрое увеличение объемов экспорта капитала. Объем вывезенного за границу производительного капитала в виде прямых зарубежных капиталовложений увеличился с 51 млрд. долл. в 1945 г. до примерно 600 млрд. долл. в середине 80-х годов и продолжает возрастать быстрыми темпами.</w:t>
      </w:r>
    </w:p>
    <w:p>
      <w:pPr>
        <w:pStyle w:val="Style15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менно экспорт капитала является главным источником создания так называемой международной продукции, т.е. продукции, реализованной зарубежными филиалами международных монополий. С начала 70-х годов объем этой международной продукции составляет около четверти валового национального продукта промышленно развитых капиталистических стран. Продукция американских зарубежных филиалов превышает объем экспорта товаров США более чем в 4 раза.</w:t>
      </w:r>
    </w:p>
    <w:p>
      <w:pPr>
        <w:pStyle w:val="Style15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торая форма увязки национальных экономик в области производства — межфирменная кооперация, когда отдельные юридически самостоятельные предприятия разных стран устанавливают тесное сотрудничество в области отраслевой, технологической и подетальной специализации. В отличие от первой формы, где увязка в области производства происходит путем межфирменной кооперации в рамках транснационального капитала, предприятия во втором случае являются юридически самостоятельными, но технологически взаимозависимыми. Они становятся звеньями того же технологического процесса, который проходит в международном масштабе. Экспорт капитала, который уже в момент своего возникновения стремился завоевать монопольное положение в добывающей промышленности отсталых стран и использовать относительный избыток капитала за границей с целью достижения наибольшей прибыли, после второй мировой войны получил новые стимулы и новые формы.</w:t>
      </w:r>
    </w:p>
    <w:p>
      <w:pPr>
        <w:pStyle w:val="Style15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дин из наиболее значительных факторов, наряду с продолжавшей существовать мотивировкой в виде прибыли, — нараставшее в 50-е и 60-е годы ускорение темпов экономического роста. Ускоренные темпы экономического роста оказывали давление на рост внутренних ресурсов накопления, нехватка которых проявилась в оказании давления на импорт капитала из других стран. После второй мировой войны в некоторых экономически развитых капиталистических странах долгое время существовала абсолютная нехватка капитала, смягчавшаяся поступавшими к ним зарубежными ресурсами. Эта нехватка явилась причиной того, что страны, более пострадавшие от войны (Германия, Италия, Япония и др.), позднее приступили к экспорту капитала. В послевоенные годы практически единственным экспортером капитала были США. Лишь во второй половине 50-х годов экспорт капитала стал более заметным и в других промышленно развитых капиталистических странах.</w:t>
      </w:r>
    </w:p>
    <w:p>
      <w:pPr>
        <w:pStyle w:val="Style15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вление на экспорт капитала оказывают и развивающиеся страны, стремящиеся получить внешние источники накопления и таким образом ускорить темпы своего экономического роста. Перемещение части производственных мощностей за границу посредством прямых и косвенных инвестиций в то же время мотивировалось стремлением экономически развитых капиталистических стран получить под свой контроль регионы со стратегическим сырьем, но на собственно экономической базе, втягивая эти страны в глобальную систему рыночного хозяйства. Сильным стимулом для экспорта капитала являются и экологические факторы. Промышленно развитые капиталистические страны стремятся перемещать в развивающиеся страны такие производственные мощности, которые в значительной степени ведут к загрязнению окружающей среды. Эта тенденция стала проявляться в наиболее отчетливых формах в 70-е годы и укреплялась на всем протяжении 80-х годов.</w:t>
      </w:r>
    </w:p>
    <w:p>
      <w:pPr>
        <w:pStyle w:val="Style15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роительство производственных мощностей за границей позволяет обойти систему внешней экономической защиты страны и прочно укорениться в структуре рынка и производства данной страны. Это создает намного более стабильную и прочную базу для овладения зарубежными рынками, чем экспорт товаров, который легче регулировать с помощью таможенных и других ограничений.</w:t>
      </w:r>
    </w:p>
    <w:p>
      <w:pPr>
        <w:pStyle w:val="Style15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леко не в последнюю очередь вывоз капитала обусловлен высоким уровнем производительных сил, дальнейшее развитие которых в современных условиях требует более высокой концентрации ресурсов и капитала, более глубокой увязки и использования научно-технических достижений как на национальном, так и на международном уровне. Путем координации поступления отдельных национальных капиталов удается преодолеть его нехватку в разных частях мирового капиталистического хозяйства. А это, в свою очередь, создает более широкий простор для развития производительных сил.1</w:t>
      </w:r>
    </w:p>
    <w:p>
      <w:pPr>
        <w:pStyle w:val="Style15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довлетворение устойчивых потребностей, которые нельзя осуществить за счет внутренних ресурсов, становятся сферой интересов контрагентов других стран. Торговые отношения, возникающие в результате этого, приводят к образованию связей, которые представляют собой, с точки зрения отдельного государства, внешнюю торговлю страны. Эти связи, являясь сферой международных товарно-денежных отношений, выражаются в разнообразных формах, описываемых ниже. Интерес для конкретной страны имеют, конечно же, выгоды, получаемые от участия в международной торговле, которая представляет собой совокупность внешней торговли всех стран мира.</w:t>
      </w:r>
    </w:p>
    <w:p>
      <w:pPr>
        <w:pStyle w:val="Normal"/>
        <w:spacing w:before="0" w:after="2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52:00Z</dcterms:created>
  <dc:creator>Alex</dc:creator>
  <dc:description/>
  <cp:keywords/>
  <dc:language>en-US</dc:language>
  <cp:lastModifiedBy>Alex</cp:lastModifiedBy>
  <dcterms:modified xsi:type="dcterms:W3CDTF">2007-09-25T07:53:00Z</dcterms:modified>
  <cp:revision>1</cp:revision>
  <dc:subject/>
  <dc:title>56</dc:title>
</cp:coreProperties>
</file>