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Современные тенденции изменения конкурентоспособност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Конкурентоспособность товара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это такой уровень его экономических, технических и эксплуатационных па</w:t>
        <w:softHyphen/>
        <w:t>раметров, который позволяет выдержать соперничество (конкуренцию) с другими аналогичными товарами на рын</w:t>
        <w:softHyphen/>
        <w:t>ке. Кроме того, конкурентоспособность - сравнительная ха</w:t>
        <w:softHyphen/>
        <w:t>рактеристика товара, содержащая комплексную оценку всей совокупности производственных, коммерческих, организа</w:t>
        <w:softHyphen/>
        <w:t>ционных и экономических показателей относительно она определяется совокупностью потребительских свойств данного товара-конкурента по степени соответствия обще</w:t>
        <w:softHyphen/>
        <w:t>ственным потребностям с учетом затрат на их удовлетворе</w:t>
        <w:softHyphen/>
        <w:t>ние, цен, условий поставки и эксплуатации в процессе про</w:t>
        <w:softHyphen/>
        <w:t>изводительного и (или) личного потреб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Технические показатели товара</w:t>
      </w:r>
      <w:r>
        <w:rPr>
          <w:sz w:val="24"/>
          <w:szCs w:val="24"/>
        </w:rPr>
        <w:t xml:space="preserve"> определяются оцен</w:t>
        <w:softHyphen/>
        <w:t>кой соответствия его технического уровня, качества и на</w:t>
        <w:softHyphen/>
        <w:t>дежности современным требованиям, которые выдвигают</w:t>
        <w:softHyphen/>
        <w:t>ся потребителями на рынке. Эти требования наиболее пол</w:t>
        <w:softHyphen/>
        <w:t>но отражают их общественные и индивидуальные потреб</w:t>
        <w:softHyphen/>
        <w:t>ности при достигнутом (прогнозируемом) уровне социаль</w:t>
        <w:softHyphen/>
        <w:t>но-экономического развития и научно-технического прогрес</w:t>
        <w:softHyphen/>
        <w:t>са как у нас в стране, так и за рубежом. Основные требования потребителей к техническим по</w:t>
        <w:softHyphen/>
        <w:t>казателям находят отражение в национальных и междуна</w:t>
        <w:softHyphen/>
        <w:t>родных стандар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од стандартизацией понимают разработку и установ</w:t>
        <w:softHyphen/>
        <w:t>ление технических показателей (норм) для принятой к выпуску продукции, способов ее маркировки, упаковки, транспортировки и хранения. Документ, которым опреде</w:t>
        <w:softHyphen/>
        <w:t>ляется (нормируется) стандартизируемый предмет, назы</w:t>
        <w:softHyphen/>
        <w:t xml:space="preserve">вается </w:t>
      </w:r>
      <w:r>
        <w:rPr>
          <w:i/>
          <w:iCs/>
          <w:sz w:val="24"/>
          <w:szCs w:val="24"/>
        </w:rPr>
        <w:t>стандартом.</w:t>
      </w:r>
      <w:r>
        <w:rPr>
          <w:sz w:val="24"/>
          <w:szCs w:val="24"/>
        </w:rPr>
        <w:t xml:space="preserve"> Он является не только техническим, но и государственным документом. Стандарты включают в себя полную характеристику товара и содержат техничес</w:t>
        <w:softHyphen/>
        <w:t>кие условия на его изготовление, правила приемки, сорти</w:t>
        <w:softHyphen/>
        <w:t>ровки, упаковки, маркировки, транспортировки и хране</w:t>
        <w:softHyphen/>
        <w:t>ния. При оценке качества товара прежде всего определяет</w:t>
        <w:softHyphen/>
        <w:t>ся его соответствие стандартам. Соответствие стандартам - регламентируемый потребительский параметр, нарушение которого сводит конкурентоспособность товара к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Качество товара</w:t>
      </w:r>
      <w:r>
        <w:rPr>
          <w:sz w:val="24"/>
          <w:szCs w:val="24"/>
        </w:rPr>
        <w:t xml:space="preserve"> - это степень достижения установ</w:t>
        <w:softHyphen/>
        <w:t>ленного технического уровня при производстве каждой еди</w:t>
        <w:softHyphen/>
        <w:t>ницы товарной продукции. Оно определяется либо органолептическим методом (при помощи органов чувств), либо лабораторными исследованиями с использованием прибо</w:t>
        <w:softHyphen/>
        <w:t>ров, аппаратов, реактивов и других технически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Техническая конкурентоспособность товаров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по</w:t>
        <w:softHyphen/>
        <w:t>казатель весьма гибкий и динамичный. Он перманентно меняется в соответствии с темпами научно-технического прогресса, происходящего как внутри страны, так и у ве</w:t>
        <w:softHyphen/>
        <w:t>дущих мировых производителей той или иной продук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>Коммерческие условия.</w:t>
      </w:r>
      <w:r>
        <w:rPr>
          <w:sz w:val="24"/>
          <w:szCs w:val="24"/>
        </w:rPr>
        <w:t xml:space="preserve"> К основным показателям, оп</w:t>
        <w:softHyphen/>
        <w:t>ределяющим коммерческие условия конкурентоспособнос</w:t>
        <w:softHyphen/>
        <w:t>ти товаров, относятс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ценовые показател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казатели, характеризующие условия поставок и платежей за поставляемые товары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казатели, характеризующие особенности действу</w:t>
        <w:softHyphen/>
        <w:t>ющей на рынке производителей и потребителей на</w:t>
        <w:softHyphen/>
        <w:t>логовой и таможенной системы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казатели, отражающие степень ответственности продавцов за выполнение обязательств и гарантий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 Уровень цены производства непосредственным обра</w:t>
        <w:softHyphen/>
        <w:t>зом определяет ценовую конкурентоспособность товара. По</w:t>
        <w:softHyphen/>
        <w:t>нятно, что чем ниже этот уровень, тем при прочих равных условиях выше конкурентоспособность производимой про</w:t>
        <w:softHyphen/>
        <w:t>дукции на рынке и, значит, предпочтительнее позиции ее изготовителя в соперничестве с другими производителями аналогичной продукции. И наоборот, более высокий уро</w:t>
        <w:softHyphen/>
        <w:t>вень цены снижает ценовую конкурентоспособность това</w:t>
        <w:softHyphen/>
        <w:t>ров, сводя ее нередко к нулю. С учетом данных условий и формируется ценовая политика в борьбе за повышение кон</w:t>
        <w:softHyphen/>
        <w:t>курентоспособности производимых това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кая же картина просматривается и с выполнением условий поставок и платежей. Чем эти условия более гиб</w:t>
        <w:softHyphen/>
        <w:t>кие, чем более они соответствуют интересам покупателей, тем предпочтительнее товар в конкурентном соперничестве с другими аналогичными товарами на рынке. В первую очередь это касается сроков и форм поставок товаров и предлагаемого продавцом разнообразия форм расчетов и платежей за осуществляемые постав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напрямую влияет на конкурентоспособность принимаемые на себя изготовителем товара гарантии и ответственность за выполнение обязательств по поставкам в установленные сроки товаров высокого качества и на</w:t>
        <w:softHyphen/>
        <w:t>деж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Организационные условия</w:t>
      </w:r>
      <w:r>
        <w:rPr>
          <w:sz w:val="24"/>
          <w:szCs w:val="24"/>
        </w:rPr>
        <w:t xml:space="preserve"> приобретения и использо</w:t>
        <w:softHyphen/>
        <w:t>вания товара потребителями обеспечивают реальное выпол</w:t>
        <w:softHyphen/>
        <w:t>нение коммерческих показателей его конкурентоспособнос</w:t>
        <w:softHyphen/>
        <w:t>ти. К ним относятс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обеспечение максимально возможного приближения продавцов товара к покупателям,</w:t>
      </w:r>
      <w:r>
        <w:rPr>
          <w:sz w:val="24"/>
          <w:szCs w:val="24"/>
        </w:rPr>
        <w:t xml:space="preserve"> влияющего на сниже</w:t>
        <w:softHyphen/>
        <w:t>ние издержек обращения и, значит, на уровень его цены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доставка товара до мест потребления не только крупным оптом-транзитом, но и мелкими партиями че</w:t>
        <w:softHyphen/>
        <w:t>рез складские предприятия.</w:t>
      </w:r>
      <w:r>
        <w:rPr>
          <w:sz w:val="24"/>
          <w:szCs w:val="24"/>
        </w:rPr>
        <w:t xml:space="preserve"> В основе экономичной достав</w:t>
        <w:softHyphen/>
        <w:t>ки товаров лежит умение грамотно пользоваться транспор</w:t>
        <w:softHyphen/>
        <w:t>тными уставами, кодексами, правилами перевозок, тран</w:t>
        <w:softHyphen/>
        <w:t>спортными тарифами и другими основополагающими до</w:t>
        <w:softHyphen/>
        <w:t>кументами в эт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расширение послепродажного сервиса, оказываемого потребителям с гарантийным и послегарантийным обслу</w:t>
        <w:softHyphen/>
        <w:t>живанием.</w:t>
      </w:r>
      <w:r>
        <w:rPr>
          <w:sz w:val="24"/>
          <w:szCs w:val="24"/>
        </w:rPr>
        <w:t xml:space="preserve"> В настоящее время покупатель предъявляет продавцу товара обязательное требование: сервис должен обеспечить работоспособность товара в течение всего срока службы. Продавец со своей стороны всемерно способствует тому, чтобы ожидания покупателя оправдались, и поэтому организация сильной сервисной службы и ее эффективное функционирование является первоочередной заботой любой промышленной фирмы, желающей успешно выступить на рынке. Организация сервиса должна следовать основным правилам эффективного обслуживания потребителей. Для этого необходимы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хорошо подготовленная стратегия, определяющая наиболее оптимальный уровень сервиса для каждого сегмента рынка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мелое использование рекла</w:t>
        <w:softHyphen/>
        <w:t>мы, доносящей до покупателя все преимущества сервиса и гарантирующей прочную связь клиента с покупателе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четкая система поставки запчастей/комплектующих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 система правил вызова сотрудников сервисной службы к клиенту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обу</w:t>
        <w:softHyphen/>
        <w:t>чение персонала, связанное с доведением до каждого ис</w:t>
        <w:softHyphen/>
        <w:t>полнителя стандартов обслужи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вис подразделяется на предпродажный и после</w:t>
        <w:softHyphen/>
        <w:t>продажный, а последний - на гарантийный и послега</w:t>
        <w:softHyphen/>
        <w:t>рантий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Предпродажный сервис</w:t>
      </w:r>
      <w:r>
        <w:rPr>
          <w:sz w:val="24"/>
          <w:szCs w:val="24"/>
        </w:rPr>
        <w:t xml:space="preserve"> заключается в устранении не</w:t>
        <w:softHyphen/>
        <w:t>поладок, вызванных транспортировкой продукции, в приве</w:t>
        <w:softHyphen/>
        <w:t xml:space="preserve">дении ее в рабочее состояние, опробовании, демонстрации покупателю изделия в работе и т.д. В период </w:t>
      </w:r>
      <w:r>
        <w:rPr>
          <w:i/>
          <w:iCs/>
          <w:sz w:val="24"/>
          <w:szCs w:val="24"/>
        </w:rPr>
        <w:t>послегаран</w:t>
        <w:softHyphen/>
        <w:t>тийного сервиса</w:t>
      </w:r>
      <w:r>
        <w:rPr>
          <w:sz w:val="24"/>
          <w:szCs w:val="24"/>
        </w:rPr>
        <w:t xml:space="preserve"> фирма-продавец ведет планово-предупре</w:t>
        <w:softHyphen/>
        <w:t>дительные ремонты и капитальный ремонт, снабжает за</w:t>
        <w:softHyphen/>
        <w:t>пасными частями, дает консультации по эффективному использованию техники. По желанию покупателя произ</w:t>
        <w:softHyphen/>
        <w:t>водятся модернизация проданной продукции и дополни</w:t>
        <w:softHyphen/>
        <w:t>тельное обучение персонала. Задача послегарантийного ре</w:t>
        <w:softHyphen/>
        <w:t>монта - сократить простои оборудования, увеличить меж</w:t>
        <w:softHyphen/>
        <w:t>ремонтные сроки, повысить безопасность эксплуатации и в конечном счете завоевать устойчивое положение на рынке, добиться конкурентоспособности производимой проду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развитие рекламы и технической информации на высоком качественном и организационном уровнях.</w:t>
      </w:r>
      <w:r>
        <w:rPr>
          <w:sz w:val="24"/>
          <w:szCs w:val="24"/>
        </w:rPr>
        <w:t xml:space="preserve"> Необ</w:t>
        <w:softHyphen/>
        <w:t>ходимо помнить, что главным элементом рекламы, опреде</w:t>
        <w:softHyphen/>
        <w:t>ляющим ее эффективность для товара производственного назначения, является прежде всего содержательность рек</w:t>
        <w:softHyphen/>
        <w:t>ламного текста, его информативность и доказательность, безусловная достоверность в отличие от рекламы для това</w:t>
        <w:softHyphen/>
        <w:t>ров индивидуального потребления. В ней рекламный текст более эмоциональный, несложный для восприятия, зачас</w:t>
        <w:softHyphen/>
        <w:t>тую приукрашенный, а "имидж" товара, его образ нередко не связан в общем с его потребительскими свойствами. Глав</w:t>
        <w:softHyphen/>
        <w:t>ная цель рекламной работы - привлечь к товару максимум деловых людей и повысить его конкурентоспособнос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формирование спроса и стимулирование сбыта - ФОССТИС как ключевое направление в конкурентной борь</w:t>
        <w:softHyphen/>
        <w:t>бе за прочное место на рынке сбыта товара.</w:t>
      </w:r>
      <w:r>
        <w:rPr>
          <w:sz w:val="24"/>
          <w:szCs w:val="24"/>
        </w:rPr>
        <w:t xml:space="preserve"> Формирова</w:t>
        <w:softHyphen/>
        <w:t>ние спроса (ФОС) заключается в том, чтобы сообщить по</w:t>
        <w:softHyphen/>
        <w:t>тенциальному покупателю о существовании товара, осве</w:t>
        <w:softHyphen/>
        <w:t>домить его о потребностях, которые удовлетворяются этим товаром, максимально снизить недоверие к товару со сто</w:t>
        <w:softHyphen/>
        <w:t>роны покупателей и довести до них гарантии защиты инте</w:t>
        <w:softHyphen/>
        <w:t>ресов покупателей в случае, если они не будут удовлетво</w:t>
        <w:softHyphen/>
        <w:t>рены покупкой. Главная задача организации ФОС - введе</w:t>
        <w:softHyphen/>
        <w:t>ние на рынок нового товара, обеспечение его конкуренто</w:t>
        <w:softHyphen/>
        <w:t>способности и намеченного объема продаж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ча же стимулирования сбыта (СТИС) - побужде</w:t>
        <w:softHyphen/>
        <w:t>ние покупателя к последующим покупкам данного това</w:t>
        <w:softHyphen/>
        <w:t>ра, к приобретению больших партий, регулярным коммер</w:t>
        <w:softHyphen/>
        <w:t>ческим связям. Деятельность по организации стимулиро</w:t>
        <w:softHyphen/>
        <w:t>вания сбыта особенно важна, когда на рынке имеется мно</w:t>
        <w:softHyphen/>
        <w:t>го конкурирующих между собой товаров, мало отличаю</w:t>
        <w:softHyphen/>
        <w:t>щихся по своим потребительским свойствам, а СТИС обе</w:t>
        <w:softHyphen/>
        <w:t>щает покупателю ощутимую выгоду за счет предлагаемых скидок при условии покупки больших партий товара, ре</w:t>
        <w:softHyphen/>
        <w:t>гулярности покупок определенного числа изделий ("бонус</w:t>
        <w:softHyphen/>
        <w:t>ные" скидки). При стимулировании сбыта часто использу</w:t>
        <w:softHyphen/>
        <w:t>ются послепродажные, сопутствующие "подарки", бесплат</w:t>
        <w:softHyphen/>
        <w:t>ное распространение образцов товара, бесплатная передача товара во временное пользование "на пробу" за реализа</w:t>
        <w:softHyphen/>
        <w:t>цию крупных партий товара, прием подержанного изделия в качестве первого взноса за новую вещь. Большое значе</w:t>
        <w:softHyphen/>
        <w:t>ние имеет организация презентаций, пресс-конференций и других организационных мер по введению нового товара на рынок и обеспечению его конкурентоспособност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Экономические условия потребления.</w:t>
      </w:r>
      <w:r>
        <w:rPr>
          <w:sz w:val="24"/>
          <w:szCs w:val="24"/>
        </w:rPr>
        <w:t xml:space="preserve"> По экономи</w:t>
        <w:softHyphen/>
        <w:t>ческим условиям потребления конкурентоспособность то</w:t>
        <w:softHyphen/>
        <w:t>вара включает большое число показателей, к основным из которых следует отнести: в производственной, финансово-экономической и сбытовой работе промышленной фирмы для усиления ее позиций в конкурентной борьбе на рын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1:00Z</dcterms:created>
  <dc:creator>дима</dc:creator>
  <dc:description/>
  <dc:language>en-US</dc:language>
  <cp:lastModifiedBy>дима</cp:lastModifiedBy>
  <dcterms:modified xsi:type="dcterms:W3CDTF">2007-10-19T13:52:00Z</dcterms:modified>
  <cp:revision>1</cp:revision>
  <dc:subject/>
  <dc:title>55</dc:title>
</cp:coreProperties>
</file>