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Государственная политика в области внешней торговли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280" w:after="280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егулирование внешней торговли - меры государственного регулирования, направленные на сокращение импорта и расширение экспорта с целью ликвидации дефицита платежного баланса. Регулирование внешней торговли выражается в форме введения пошлин, экспортных субсидий, импортных квот и т.п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еспечении нормального функционирования любой современной экономической системы важная роль принадлежит государству. Государство на протяжении всей истории своего существования наряду с задачами поддержания порядка, законности, организации национальной обороны, выполняло определенные функции в сфере экономики. Государственное регулирование экономики имеет долгую историю - даже в период раннего капитализма в Европе существовал централизованный контроль над ценами, качеством товаров и услуг, процентными ставками и внешней торговлей. В современных условиях любое государство осуществляет регулирование национальной экономики, с различной степенью государственного вмешательства в экономику. </w:t>
      </w:r>
    </w:p>
    <w:p>
      <w:pPr>
        <w:pStyle w:val="2"/>
        <w:spacing w:lineRule="auto" w:line="360"/>
        <w:rPr/>
      </w:pPr>
      <w:r>
        <w:rPr/>
        <w:t>Государственное регулирование внешнеэкономической деятельности является одним из важнейших инструментов государственного регулирования. Государство осуществляет торговое и валютное регулирование, использует квотирование, таможенные пошлины, субсидии, налоги и т.д. Манипулируя таможенными пошлинами, государство может оказывать косвенную поддержку национальному производству, регулируя валютные курсы - оказывать влияние на экспорт и импорт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се инструменты проведения экономической политики тесно взаимосвязаны. При принятии решений в одной сфере необходимо учитывать их влияние на другие. Так, изменения в государственных расходах и налогах, требует соответствующего изменения денежной массы. Изменения в фискальной и денежной политике повлияют на инвестиции, занятость, уровень доходов, объем национального производства и размеры чистого экспорта. Важно подчеркнуть, что ни один из инструментов экономической политики не действует изолированно от други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выполняемым государством относятся, прежде всего, следующ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егулирование правовой основы функционирования эконом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тимонопольное регулир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едение политики макроэкономической стабил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здействие на размещение ресур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сфере распределения дох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государства, как субъекта имущественных отношений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классификация достаточно условна, так как в реальной практике все функции взаимосвязаны и действуют в комплексе. Например, антимонопольная деятельность предполагает наличие соответствующего законодательства, а ее результаты будут сказываться и на размещении ресурсов, и на распределении доходо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сударстве лежит ответственность за создание законов и правил, регулирующих экономическую деятельность, а также контроль за их исполнением. Создание законодательной базы - это установление правил поведения экономических агентов, юридических принципов экономического общения, которых обязаны придерживаться в своих действиях все экономические агенты - производители, потребители и само государств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0:00Z</dcterms:created>
  <dc:creator>дима</dc:creator>
  <dc:description/>
  <dc:language>en-US</dc:language>
  <cp:lastModifiedBy>дима</cp:lastModifiedBy>
  <dcterms:modified xsi:type="dcterms:W3CDTF">2007-10-19T13:51:00Z</dcterms:modified>
  <cp:revision>1</cp:revision>
  <dc:subject/>
  <dc:title>54</dc:title>
</cp:coreProperties>
</file>