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left="14" w:hanging="0"/>
        <w:rPr/>
      </w:pPr>
      <w:r>
        <w:rPr>
          <w:b/>
        </w:rPr>
        <w:t>54. Государственная политика в области внешней торговли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 xml:space="preserve">Государственное регулирование внешнеэкономической деятельности (ВЭД) представляет собой систему типовых мер законодательного, исполнительного и контролирующего характера, осуществляемых правомочными государственными учреждениями в целях поддержания внешнеэкономического равновесия, стимулирования прогрессивных сдвигов в структуре экспорта и импорта, поощрения притока иностранного капитала. Системное обобщение требований к государственному регулированию ВЭД предполагает разработку концепции, соответствующую проблемам, условиям, целям и возможностям, имеющимся в стран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Внешнеторговая политика</w:t>
      </w:r>
      <w:r>
        <w:rPr/>
        <w:t xml:space="preserve"> (ВТП) - это целенаправленные действия государства и его органов по определению режима регулирования внешнеэкономической деятельности и оптимизации участия страны в международном разделении труда. Основными составляющими ВТП являютс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кспортная полити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мпортная полити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алютная полити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литика в области привлечения иностранных инвестиц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егулирования национальных капиталовложений за рубежом. </w:t>
      </w:r>
    </w:p>
    <w:p>
      <w:pPr>
        <w:pStyle w:val="Normal"/>
        <w:spacing w:lineRule="auto" w:line="360"/>
        <w:jc w:val="both"/>
        <w:rPr/>
      </w:pPr>
      <w:r>
        <w:rPr/>
        <w:t>Центральное место во ВТП уделяется экономико-правовому регулированию поведения участников ВЭД, с тем чтобы оно отвечало общенациональным интересам. Государство при осуществлении регулирования ВЭД не может исходить из индивидуальной или групповой позиции отдельных хозяйствующих субъектов. Задача государственного регулирования - это компромисс между многочисленными и разнообразными интересами участников ВЭД.</w:t>
      </w:r>
    </w:p>
    <w:p>
      <w:pPr>
        <w:pStyle w:val="Normal"/>
        <w:spacing w:lineRule="auto" w:line="360"/>
        <w:jc w:val="both"/>
        <w:rPr/>
      </w:pPr>
      <w:r>
        <w:rPr/>
        <w:t xml:space="preserve">На основании Закона РФ "0 государственном регулировании внешнеторговой деятельности можно выделить следующие основные принципы регулирования внешнеэкономической деятельности: </w:t>
      </w:r>
    </w:p>
    <w:p>
      <w:pPr>
        <w:pStyle w:val="Normal"/>
        <w:spacing w:lineRule="auto" w:line="360"/>
        <w:jc w:val="both"/>
        <w:rPr/>
      </w:pPr>
      <w:r>
        <w:rPr/>
        <w:t>1) преобразующая деятельность государства, вырабатывающего политику развития отраслей и регионов, под которую подстраивается вся системы государственного регулирования внешнеторговой деятельности и контроля за ее осуществлением;</w:t>
        <w:br/>
        <w:t>2) изменение ВЭД российских фирм в направлении от преимущественно разовых внешнеэкономических сделок к ВЭД как постоянной и органической части их общей хозяйственной деятельности с долгосрочной ориентацией на удержание и расширение внешних рынков;</w:t>
      </w:r>
    </w:p>
    <w:p>
      <w:pPr>
        <w:pStyle w:val="Normal"/>
        <w:spacing w:lineRule="auto" w:line="360"/>
        <w:jc w:val="both"/>
        <w:rPr/>
      </w:pPr>
      <w:r>
        <w:rPr/>
        <w:t>3) четкое разделение функций осуществления ВТП между ветвями власти, ведомствами, а также Федерацией и ее субъектами;</w:t>
      </w:r>
    </w:p>
    <w:p>
      <w:pPr>
        <w:pStyle w:val="Normal"/>
        <w:spacing w:lineRule="auto" w:line="360"/>
        <w:jc w:val="both"/>
        <w:rPr/>
      </w:pPr>
      <w:r>
        <w:rPr/>
        <w:t>4) внешнеторговая политика является составной частью внешней политики Российской Федерации и не может входить в противоречие с ней;</w:t>
      </w:r>
    </w:p>
    <w:p>
      <w:pPr>
        <w:pStyle w:val="Normal"/>
        <w:spacing w:lineRule="auto" w:line="360"/>
        <w:jc w:val="both"/>
        <w:rPr/>
      </w:pPr>
      <w:r>
        <w:rPr/>
        <w:t>5) единство политики экспортного контроля, осуществляемой в интересах реализации государственных задач обеспечения национальной безопасности, политических, экономических и военных интересов, а также выполнения международных обязательств Российской Федерации по недопущению вывоза оружия массового уничтожения и иных наиболее опасных видов оружия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6) на всей территории Российской Федерации действует единый таможенный режим; по отношению ко всем ввозимым на нее и вывозимым с нее товарам применяются единые таможенные правила. </w:t>
      </w:r>
    </w:p>
    <w:p>
      <w:pPr>
        <w:pStyle w:val="Normal"/>
        <w:spacing w:lineRule="auto" w:line="360"/>
        <w:jc w:val="both"/>
        <w:rPr/>
      </w:pPr>
      <w:r>
        <w:rPr/>
        <w:t>7) равенство участников внешнеторговой деятельности и их недискриминация;</w:t>
      </w:r>
    </w:p>
    <w:p>
      <w:pPr>
        <w:pStyle w:val="Normal"/>
        <w:spacing w:lineRule="auto" w:line="360"/>
        <w:jc w:val="both"/>
        <w:rPr/>
      </w:pPr>
      <w:r>
        <w:rPr/>
        <w:t>8) защита государством прав и законных интересов участников внешнеторговой деятельности;</w:t>
      </w:r>
    </w:p>
    <w:p>
      <w:pPr>
        <w:pStyle w:val="Normal"/>
        <w:spacing w:lineRule="auto" w:line="360"/>
        <w:jc w:val="both"/>
        <w:rPr/>
      </w:pPr>
      <w:r>
        <w:rPr/>
        <w:t xml:space="preserve">9) исключение неоправданного вмешательства государства и его органов во внешнеторговую деятельность, нанесения ущерба ее участникам и экономике Российской Федерации в целом. </w:t>
      </w:r>
    </w:p>
    <w:p>
      <w:pPr>
        <w:pStyle w:val="Style15"/>
        <w:spacing w:lineRule="auto" w:line="360"/>
        <w:jc w:val="both"/>
        <w:rPr>
          <w:u w:val="single"/>
        </w:rPr>
      </w:pPr>
      <w:r>
        <w:rPr>
          <w:u w:val="single"/>
        </w:rPr>
        <w:t xml:space="preserve">Первоочередными целями современной ВТП России являютс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обеспечение доступа отечественным предприятиям к мировым рынкам машин и оборудования, технологий и информации, капиталов, минерально-сырьевых ресурсов, к транспортным коммуникациям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достижение благоприятного торгово-политического режима в отношениях с зарубежными странами и их торгово-экономическими группировками, организациями и союзами, снятие имеющихся и потенциальных дискриминационных ограничен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долгосрочное урегулирование валютно-финансовых проблем во взаимоотношениях со странами-кредиторами, международными организациями и должниками Росс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формирование эффективной системы защиты внешнеэкономических интересов Российской Федерации (валютный, экспортный, таможенный контроль и др.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7:51:00Z</dcterms:created>
  <dc:creator>дима</dc:creator>
  <dc:description/>
  <dc:language>en-US</dc:language>
  <cp:lastModifiedBy>дима</cp:lastModifiedBy>
  <dcterms:modified xsi:type="dcterms:W3CDTF">2008-04-06T18:10:00Z</dcterms:modified>
  <cp:revision>59</cp:revision>
  <dc:subject/>
  <dc:title>54</dc:title>
</cp:coreProperties>
</file>