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51 .Организационная культура на предприят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Организационная культура</w:t>
      </w:r>
      <w:r>
        <w:rPr/>
        <w:t xml:space="preserve"> - процесс формирования организацией своего собственного облика, в основе которого лежат специфическое качество производимой продукции и оказываемых услуг, правила поведения и нравственные принципы работников, репутация в деловом мире и т.п. Это система общепринятых представлений и подходов к постановке дела, к формам отношений и к достижению результатов деятельности, которые отличают данную организацию от всех други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читается, что организационная культура складывается из следующих составляющ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илософия, задающая </w:t>
      </w:r>
      <w:r>
        <w:rPr>
          <w:i/>
        </w:rPr>
        <w:t>смысл существования</w:t>
      </w:r>
      <w:r>
        <w:rPr/>
        <w:t xml:space="preserve"> организации и ее отношение к сотрудникам и клиен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оминирующие </w:t>
      </w:r>
      <w:r>
        <w:rPr>
          <w:i/>
        </w:rPr>
        <w:t>ценности</w:t>
      </w:r>
      <w:r>
        <w:rPr/>
        <w:t>, на которых базируется организация, которые относятся к целям ее существования, либо же к средствам достижения этих ц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нормы</w:t>
      </w:r>
      <w:r>
        <w:rPr/>
        <w:t>, разделяемые сотрудниками организации и определяющие принципы взаимоотношений в орган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правила</w:t>
      </w:r>
      <w:r>
        <w:rPr/>
        <w:t>, по которым ведется "игра" в орган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микроклимат</w:t>
      </w:r>
      <w:r>
        <w:rPr/>
        <w:t>, существующий в организации и проявляющийся в том, какова атмосфера в организации и как члены организации взаимодействуют с внешними лиц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веденческие </w:t>
      </w:r>
      <w:r>
        <w:rPr>
          <w:i/>
        </w:rPr>
        <w:t>ритуалы</w:t>
      </w:r>
      <w:r>
        <w:rPr/>
        <w:t>, выражаемые в проведении в организации определенных церемоний, в использовании определенных выражений, знаков и т. 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ормирование и поддержание сильной организационной культуры – важный пункт стратегии любой процветающей организации. Достаточно вспомнить такие компании как </w:t>
      </w:r>
      <w:r>
        <w:rPr>
          <w:lang w:val="en-US"/>
        </w:rPr>
        <w:t>Tayota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или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Kinsey</w:t>
      </w:r>
      <w:r>
        <w:rPr/>
        <w:t xml:space="preserve"> – лидеров своих отраслей, характеризующиеся высокой организационной культуро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жность рассмотрения вопросов организационной культуры связана с мощным влиянием, которое она оказывает на долгосрочную эффективность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ормирование и изменение организационной культуры происходит под влиянием многих факторов. Один из признанных специалистов в области организационной культуры, Эдгар Шейн, считает, что существует пять первичных и пять вторичных факторов, которые определяют формирование организационной культуры. В соответствии с его концепцией к </w:t>
      </w:r>
      <w:r>
        <w:rPr>
          <w:i/>
        </w:rPr>
        <w:t>первичным</w:t>
      </w:r>
      <w:r>
        <w:rPr/>
        <w:t xml:space="preserve"> относятся следующие фактор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</w:t>
      </w:r>
      <w:r>
        <w:rPr>
          <w:i/>
        </w:rPr>
        <w:t>Точки концентрации внимания высшего руководства.</w:t>
      </w:r>
      <w:r>
        <w:rPr/>
        <w:t xml:space="preserve"> Обычно то, на что обращают серьезное внимание руководители постепенно превращается в предмет внимания и заботы сотрудников и включается в число норм, на базе которых складывается критериальная база поведения людей в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</w:t>
      </w:r>
      <w:r>
        <w:rPr>
          <w:i/>
        </w:rPr>
        <w:t>Реакция руководства на критические ситуации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</w:t>
      </w:r>
      <w:r>
        <w:rPr>
          <w:i/>
        </w:rPr>
        <w:t>Отношение к работе и стиль поведения руководителей</w:t>
      </w:r>
      <w:r>
        <w:rPr/>
        <w:t>. В силу того, что руководители занимают особое положение в организации и на них обращено внимание сотрудников, стиль их поведения, их отношение к работе приобретают характер эталона для поведения в организации. Работники организации сознательно или неосознанно подстраивают свои действия под ритм работы руководителя, дублируют его подход к выполнению своих обязанностей и тем самым как бы формируют устойчивые нормы поведения в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</w:t>
      </w:r>
      <w:r>
        <w:rPr>
          <w:i/>
        </w:rPr>
        <w:t>Критериальная база поощрения сотрудников</w:t>
      </w:r>
      <w:r>
        <w:rPr/>
        <w:t xml:space="preserve">. Члены организации, осознав то, за что они получают вознаграждение либо же наказание, достаточно быстро формируют для себя представление о том, что хорошо, а что плохо в данной организац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</w:t>
      </w:r>
      <w:r>
        <w:rPr>
          <w:i/>
        </w:rPr>
        <w:t>Критериальная база отбора, назначения, продвижения и увольнения</w:t>
      </w:r>
      <w:r>
        <w:rPr/>
        <w:t xml:space="preserve"> из организац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группу </w:t>
      </w:r>
      <w:r>
        <w:rPr>
          <w:i/>
        </w:rPr>
        <w:t>вторичных факторов</w:t>
      </w:r>
      <w:r>
        <w:rPr/>
        <w:t xml:space="preserve"> в соответствии с концепцией Шейна входят следующие фактор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</w:t>
      </w:r>
      <w:r>
        <w:rPr>
          <w:i/>
        </w:rPr>
        <w:t xml:space="preserve">Структура организации </w:t>
      </w:r>
      <w:r>
        <w:rPr/>
        <w:t>(распределение задач и функций между подразделениями и отдельными сотрудниками, как широко практикуется делегирование полномочий, у членов организации складывается определенное представление о том, в какой мере они пользуются доверием у руководства, о том, насколько в организации присутствует дух свободы и ценится инициатива сотрудников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</w:t>
      </w:r>
      <w:r>
        <w:rPr>
          <w:i/>
        </w:rPr>
        <w:t>Система передачи информации и организованные процедуры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Внешний и внутренний </w:t>
      </w:r>
      <w:r>
        <w:rPr>
          <w:i/>
        </w:rPr>
        <w:t>дизайн и оформление помещения</w:t>
      </w:r>
      <w:r>
        <w:rPr/>
        <w:t>, в котором располагается организац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</w:t>
      </w:r>
      <w:r>
        <w:rPr>
          <w:i/>
        </w:rPr>
        <w:t>Мифы и истории</w:t>
      </w:r>
      <w:r>
        <w:rPr/>
        <w:t xml:space="preserve"> о важных событиях и лицах, игравших и играющих ключевую роль в жизни организации. Бытующие в организации легенды и рассказы о том, как создавалась организация, какие выдающиеся события были в ее истории, кто из людей и каким образом оказал сильное влияние на ее развитие, способствуют тому, что система устойчивых представлений о духе организации сохраняется во времени и доводится до членов организации в яркой эмоциональной форм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</w:t>
      </w:r>
      <w:r>
        <w:rPr>
          <w:i/>
        </w:rPr>
        <w:t>Формализованные положения о философии и смысле существования организации (формулировка миссии организации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10:00Z</dcterms:created>
  <dc:creator>дима</dc:creator>
  <dc:description/>
  <dc:language>en-US</dc:language>
  <cp:lastModifiedBy>дима</cp:lastModifiedBy>
  <dcterms:modified xsi:type="dcterms:W3CDTF">2007-08-24T14:10:00Z</dcterms:modified>
  <cp:revision>1</cp:revision>
  <dc:subject/>
  <dc:title>51 </dc:title>
</cp:coreProperties>
</file>