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>
          <w:b/>
          <w:b/>
          <w:spacing w:val="-11"/>
        </w:rPr>
      </w:pPr>
      <w:r>
        <w:rPr>
          <w:b/>
          <w:spacing w:val="-9"/>
        </w:rPr>
        <w:t xml:space="preserve">5. Организационные отношения в системе менеджмента. </w:t>
      </w:r>
    </w:p>
    <w:p>
      <w:pPr>
        <w:pStyle w:val="Normal"/>
        <w:shd w:fill="FFFFFF" w:val="clear"/>
        <w:spacing w:lineRule="exact" w:line="310"/>
        <w:ind w:firstLine="709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Организационная структура управления обеспечивает выполнение общих и конкретных функций управления, сохраняет целесообразные вертикальные и горизонтальные связи и разделение элементов управления. Вертикальное разделение определяется числом уровней управления, а также их подчиненностью и директивными отношениями. Горизонтальное разделение осуществляется по отраслевым признакам. Оно может быть ориентировано на подпроцессы промышленного производства; изготавливаемые изделия; пространственные производственные условия. Организационная структура регулирует разделение задач по отделениям и подразделениям; их компетентность в решении определенных проблем; общее взаимодействие этих элементов. Тем самым фирма создается как иерархическая структура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Задача менеджеров состоит в том, чтобы выбрать ту структуру, которая лучше всего отвечает целям и задачам организации, а также воздействующим на нее внутренним и внешним факторами. «Наилучшая» структура – это та, которая наилучшим образом позволяет организации эффективно взаимодействовать с внешней средой, продуктивно и целесообразно распределять и направлять усилия своих сотрудников и, таким образом, удовлетворять потребности клиентов и достигать своих целей с высокой эффективностью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Организационная структура аппарата управления – форма разделения труда по управлению производством. Каждое подразделение и должность создаются для выполнения определенного набора функций управления или работ. Для выполнения функций подразделения их должностные лица наделяются определенными правами на распоряжение ресурсами и несут ответственность за выполнение закрепленных за подразделением функций. Схема организационной структуры управления отражает статическое положение подразделений и должностей и характер связи между ними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Различают связи: линейные (административное подчинение), функциональные (по сфере деятельности без прямого административного подчинения), межфункциональные, или кооперационные (между подразделениями одного и того же уровня).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spacing w:val="-10"/>
        </w:rPr>
        <w:t xml:space="preserve">В зависимости от характера связей выделяются несколько основных типов организационных структур управления: линейная (каждый руководитель обеспечивает руководство нижестоящими подразделениями по всем видам деятельности); функциональная (реализует тесную связь административного управления с осуществлением функционального управления); линейно-функциональная (линейные руководители являются единоначальниками, а им оказывают помощь функциональные органы; линейные руководители низших ступеней административно не подчинены функциональным руководителям высших ступеней управления); матричная (характерна тем, что исполнитель может иметь двух и более руководителей (один - линейный, другой - руководитель программы или направления); дивизиональная (дивизионы или филиалы выделяются или по области деятельности или географически); множественная (объединяет различные структуры на разных ступенях управления, например, филиальная структура управления может применяться для всей фирмы, а в филиалах – линейно-функциональная или матричная)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Эффективность управления фирмой во многом зависит от четкого разграничения компетентности отдельных служб (подразделений) управления, их ответственности и обеспечения в них нормальных рабочих взаимоотношений. Поэтому скелет управления – его организационная структура – должен обрастать «мускулатурой управления». Этому способствуют следующие нормативные документы: положения об отделах и службах; должностные инструкции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Первичным элементом структуры управления является служебная должность. Должностные инструкции обеспечивают четкое разграничение обязанностей и прав между сотрудниками фирмы. Они содержат: общую часть; основные задачи и обязанности; права; ответственность работника. Обычно должностная инструкция является основой аттестации сотрудника по результатам его деятельности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Делегирование – передача другим (обычно подчиненным) ответственности и авторства операций и/или согласования определенных действий. Имеются различные уровни делегирования (делегирование деятельности, но не оценок, ответственности, авторства действий). Достоинства делегирования: освобождение времени менеджера; возможность менеджеру заняться более важной работой (например, стратегическими решениями); возможность более глубокой оценки потенциала подчиненных; мотивация тех, кому осуществляется делегирование; средство развития искусств и навыков сотрудников; работа с кадровым резервом. Недостатки делегирования: организация делегирования требует определенной затраты времени и усилий менеджера; имеется определенный риск; в организации может просто не быть людей с достаточными ресурсом времени и компетенцией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Список действий при делегировании: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1. Выделить существенное во всем многообразии активностей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2. Определить активности, подлежащие делегированию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3. Оценить выгоды делегирования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4. Идентифицировать личности, пригодные для делегирования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5. Обсудить передаваемые активн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6. Определить временные рамки и обеспечение делегирования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7. Определить уровни ответственности при делегировани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8. Обзор и оценка результатов делегирования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Другим фактором  эффективного функционирования организации является степень централизации управления. Централизация означает концентрацию властных полномочий на верхнем уровне руководства организацией. Цель централизации – увеличение синергии, улучшение координации, предотвращение ошибок на нижних уровнях управления. Негативные стороны централизации заключаются в снижении оперативности управления, уменьшении возможностей адаптации к новым условиям работы. Децентрализация – это передача или делегирование прав и ответственности за ряд ключевых решений на нижние уровни управления организацией. Цель децентрализации – облегчение процессов принятия решений и инициатив на нижних уровнях управления, оперативность руководства, высокая адаптивность организации к новым условиям. Негативные стороны децентрализации – обособленность частей, что часто ведет к конфликтам, ослаблению контроля и единства в действия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3:00Z</dcterms:created>
  <dc:creator>дима</dc:creator>
  <dc:description/>
  <dc:language>en-US</dc:language>
  <cp:lastModifiedBy>дима</cp:lastModifiedBy>
  <dcterms:modified xsi:type="dcterms:W3CDTF">2007-10-02T04:14:00Z</dcterms:modified>
  <cp:revision>1</cp:revision>
  <dc:subject/>
  <dc:title>5</dc:title>
</cp:coreProperties>
</file>