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опрос № 49. Принципы статической организации.</w:t>
      </w:r>
    </w:p>
    <w:p>
      <w:pPr>
        <w:pStyle w:val="Normal"/>
        <w:spacing w:lineRule="auto" w:line="360"/>
        <w:jc w:val="both"/>
        <w:rPr/>
      </w:pPr>
      <w:r>
        <w:rPr/>
        <w:t>Понятие «организация» следует рассматривать с двух сто</w:t>
        <w:softHyphen/>
        <w:t>рон: статической и динамической. В первом случае термином «организация»- состояние внутренней упоря</w:t>
        <w:softHyphen/>
        <w:t>доченности, согласованности и взаимодействия частей цело</w:t>
        <w:softHyphen/>
        <w:t xml:space="preserve">го. В этой трактовке понятие «организация» тождественно понятию «система». Организация как любая материальная система проходит все этапы жизненного цикла  или их часть. </w:t>
      </w:r>
      <w:r>
        <w:rPr>
          <w:b/>
          <w:i/>
        </w:rPr>
        <w:t>Статическая организация</w:t>
      </w:r>
      <w:r>
        <w:rPr/>
        <w:t xml:space="preserve"> или пространственная организация определяет состав связей между образующими целое частями, состав самих частей, их размещение и взаимное расположение. Ее атрибутивными элементами выступают структура, спецификация (перечень, список), площадь (габариты), коммуникация. Статическая организация устанавливает строение системы. Элементы статической организации более устойчивы относительно элементов динамической. Но статическая организация не есть нечто "законсервированное", абсолютно неизменное: ее элементы также могут претерпевать изменения, но гораздо реже и на значительном временном интервале. </w:t>
      </w:r>
    </w:p>
    <w:p>
      <w:pPr>
        <w:pStyle w:val="Normal"/>
        <w:spacing w:lineRule="auto" w:line="360"/>
        <w:jc w:val="both"/>
        <w:rPr/>
      </w:pPr>
      <w:r>
        <w:rPr>
          <w:b/>
          <w:i/>
        </w:rPr>
        <w:t>Динамическая группа</w:t>
      </w:r>
      <w:r>
        <w:rPr/>
        <w:t>- включает этапы внедрения, роста, зрелости, насыщения, спада и краха. Эти этапы характеризуются  решением внешних и внутренних проблем компании во взаимосвязи</w:t>
      </w:r>
    </w:p>
    <w:p>
      <w:pPr>
        <w:pStyle w:val="Normal"/>
        <w:spacing w:lineRule="auto" w:line="360"/>
        <w:ind w:firstLine="540"/>
        <w:jc w:val="both"/>
        <w:rPr>
          <w:b/>
          <w:b/>
          <w:i/>
          <w:i/>
          <w:u w:val="single"/>
        </w:rPr>
      </w:pPr>
      <w:r>
        <w:rPr>
          <w:b/>
          <w:i/>
          <w:u w:val="single"/>
        </w:rPr>
        <w:t>К принципам статической организации относятся:</w:t>
      </w:r>
    </w:p>
    <w:p>
      <w:pPr>
        <w:pStyle w:val="Normal"/>
        <w:spacing w:lineRule="auto" w:line="360"/>
        <w:jc w:val="both"/>
        <w:rPr/>
      </w:pPr>
      <w:r>
        <w:rPr>
          <w:b/>
          <w:i/>
        </w:rPr>
        <w:t>1. Принцип приоритета цели</w:t>
      </w:r>
      <w:r>
        <w:rPr>
          <w:b/>
        </w:rPr>
        <w:t xml:space="preserve">. </w:t>
      </w:r>
      <w:r>
        <w:rPr/>
        <w:t>В системе «цель-задача-функция-структура-персонал» наивысший приоритет имеет цель, затем задача и далее функция, структура, персонал. При создании, сокращении, объединении, реструктуризации или ликвидации компании наиболее хорошо должна быть разработана общая цель. Она должна быть представлена более мелкими целями по областям деятельности (экономическими, организационными, технологическими и т.д.). Каждая цель полученного набора должна быть конкретизирована в виде задач с указанием объемов, сроков, ресурсов и т.п.</w:t>
      </w:r>
    </w:p>
    <w:p>
      <w:pPr>
        <w:pStyle w:val="Normal"/>
        <w:spacing w:lineRule="auto" w:line="360"/>
        <w:jc w:val="both"/>
        <w:rPr/>
      </w:pPr>
      <w:r>
        <w:rPr>
          <w:b/>
          <w:i/>
        </w:rPr>
        <w:t>2. Принцип приоритета функций над структурой</w:t>
      </w:r>
      <w:r>
        <w:rPr>
          <w:b/>
        </w:rPr>
        <w:t>.</w:t>
      </w:r>
      <w:r>
        <w:rPr/>
        <w:t xml:space="preserve"> При создании компаний в системе «функция-структура» наивысший приоритет должны иметь функции. Компанию можно создать двумя вариантами 1/ можно полностью скопировать структуру какой-нибудь однотипной компании это метод – </w:t>
      </w:r>
      <w:r>
        <w:rPr>
          <w:i/>
        </w:rPr>
        <w:t>бенчмаркинг</w:t>
      </w:r>
      <w:r>
        <w:rPr/>
        <w:t>. 2/ сначала сформировать полный набор необходимых функций и по этому набору создавать организационную структуру. Создание новых организаций  осуществляется для определенных целей. Каждая цель реализуется набором задач, которые группируются по общности, и для этих групп формируется набор функций.</w:t>
      </w:r>
    </w:p>
    <w:p>
      <w:pPr>
        <w:pStyle w:val="Normal"/>
        <w:spacing w:lineRule="auto" w:line="360"/>
        <w:jc w:val="both"/>
        <w:rPr/>
      </w:pPr>
      <w:r>
        <w:rPr>
          <w:b/>
          <w:i/>
        </w:rPr>
        <w:t>3. Принцип приоритета субъекта управления над объектом</w:t>
      </w:r>
      <w:r>
        <w:rPr/>
        <w:t>. При создании компании или структурного подразделения приоритет должен отдаваться руководителю относительно будущих сотрудников. Обычно новое подразделение или компания создается с целью удовлетворения каких-то важных потребностей или интересов. Вначале подбирается руководитель или специалист, который может профессионально реализовать поставленную цель. А затем новый руководитель подбирает команду, которая по профессиональным и личным качествам может вместе с ним эффективно работать над конкретными задачами.</w:t>
      </w:r>
    </w:p>
    <w:p>
      <w:pPr>
        <w:pStyle w:val="Normal"/>
        <w:shd w:fill="FFFFFF" w:val="clear"/>
        <w:spacing w:lineRule="auto" w:line="360"/>
        <w:jc w:val="both"/>
        <w:rPr>
          <w:b/>
          <w:b/>
          <w:spacing w:val="-2"/>
        </w:rPr>
      </w:pPr>
      <w:r>
        <w:rPr>
          <w:b/>
          <w:spacing w:val="-2"/>
        </w:rP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38:00Z</dcterms:created>
  <dc:creator>1</dc:creator>
  <dc:description/>
  <cp:keywords/>
  <dc:language>en-US</dc:language>
  <cp:lastModifiedBy>User</cp:lastModifiedBy>
  <dcterms:modified xsi:type="dcterms:W3CDTF">2008-05-14T18:38:00Z</dcterms:modified>
  <cp:revision>2</cp:revision>
  <dc:subject/>
  <dc:title>Вопрос № 49</dc:title>
</cp:coreProperties>
</file>