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 Теория организации и ее место в системе научн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Любая наука имеет свой предмет исследования и определяет рамки (границы), в которых анализируются ее объекты. </w:t>
      </w:r>
      <w:r>
        <w:rPr>
          <w:color w:val="000000"/>
          <w:spacing w:val="-4"/>
          <w:sz w:val="24"/>
          <w:szCs w:val="24"/>
        </w:rPr>
        <w:t>ТО</w:t>
      </w:r>
      <w:r>
        <w:rPr>
          <w:sz w:val="24"/>
          <w:szCs w:val="24"/>
        </w:rPr>
        <w:t xml:space="preserve"> не является исключением. Объект ее изучения - организация. Нас интересует экономическая организация, возникающая в ходе хозяйственной деятельности человека в процессе его взаимодействия с природной материей по поводу превращения (трансформации) ее в элементы жизне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пределяющая роль в обеспечении жизнеспособности организа</w:t>
        <w:softHyphen/>
        <w:t xml:space="preserve">ции и достижении ими своих целей принадлежит </w:t>
      </w:r>
      <w:r>
        <w:rPr>
          <w:i/>
          <w:sz w:val="24"/>
          <w:szCs w:val="24"/>
        </w:rPr>
        <w:t>науке об управлении.</w:t>
      </w:r>
    </w:p>
    <w:p>
      <w:pPr>
        <w:pStyle w:val="Normal"/>
        <w:spacing w:lineRule="auto" w:line="360"/>
        <w:ind w:left="40" w:firstLine="720"/>
        <w:jc w:val="both"/>
        <w:rPr/>
      </w:pPr>
      <w:r>
        <w:rPr>
          <w:sz w:val="24"/>
          <w:szCs w:val="24"/>
        </w:rPr>
        <w:t xml:space="preserve">Основополагающая задача </w:t>
      </w:r>
      <w:r>
        <w:rPr>
          <w:color w:val="000000"/>
          <w:spacing w:val="-4"/>
          <w:sz w:val="24"/>
          <w:szCs w:val="24"/>
        </w:rPr>
        <w:t>ТО</w:t>
      </w:r>
      <w:r>
        <w:rPr>
          <w:sz w:val="24"/>
          <w:szCs w:val="24"/>
        </w:rPr>
        <w:t xml:space="preserve"> — изучение влия</w:t>
        <w:softHyphen/>
        <w:t>ния, которое оказывают индивидуумы и группы людей на функцио</w:t>
        <w:softHyphen/>
        <w:t>нирование организации, на происходящие в ней изменения, на обес</w:t>
        <w:softHyphen/>
        <w:t>печение эффективной целенаправленной деятельности и получение необходимых результатов. Теория организации призвана использовать достижения и данные целого ряда смежных научных дисциплин (пси</w:t>
        <w:softHyphen/>
        <w:t>хологии, социологии, социальной психологии, антропологии) для решения эти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следования в области </w:t>
      </w:r>
      <w:r>
        <w:rPr>
          <w:i/>
          <w:sz w:val="24"/>
          <w:szCs w:val="24"/>
        </w:rPr>
        <w:t>социологии</w:t>
      </w:r>
      <w:r>
        <w:rPr>
          <w:sz w:val="24"/>
          <w:szCs w:val="24"/>
        </w:rPr>
        <w:t xml:space="preserve"> расширяют методологические основы теории организации за счет изучения социальных систем, где индивидуумы исполняют свои роли и вступают в определенные отно</w:t>
        <w:softHyphen/>
        <w:t>шения между собой. На вопросы, возникающие в процессе функционирования органи</w:t>
        <w:softHyphen/>
        <w:t xml:space="preserve">зации, о том, как индивидуумы ведут себя в групповой деятельности и почему они ведут себя так, а не иначе, дает ответы сравнительно новая научная дисциплина — </w:t>
      </w:r>
      <w:r>
        <w:rPr>
          <w:i/>
          <w:sz w:val="24"/>
          <w:szCs w:val="24"/>
        </w:rPr>
        <w:t xml:space="preserve">социальная психология. </w:t>
      </w:r>
      <w:r>
        <w:rPr>
          <w:sz w:val="24"/>
          <w:szCs w:val="24"/>
        </w:rPr>
        <w:t xml:space="preserve">Связь теории организации с </w:t>
      </w:r>
      <w:r>
        <w:rPr>
          <w:i/>
          <w:sz w:val="24"/>
          <w:szCs w:val="24"/>
        </w:rPr>
        <w:t>экономической наукой</w:t>
      </w:r>
      <w:r>
        <w:rPr>
          <w:sz w:val="24"/>
          <w:szCs w:val="24"/>
        </w:rPr>
        <w:t xml:space="preserve"> определяется объективной потребностью формировать цели и стратегию организа</w:t>
        <w:softHyphen/>
        <w:t>ций как основу их построения, обеспечения их внутренних и внеш</w:t>
        <w:softHyphen/>
        <w:t xml:space="preserve">них взаимодействий. Особую значимость приобретает связь теории организации с </w:t>
      </w:r>
      <w:r>
        <w:rPr>
          <w:i/>
          <w:sz w:val="24"/>
          <w:szCs w:val="24"/>
        </w:rPr>
        <w:t>юри</w:t>
        <w:softHyphen/>
        <w:t>дической наукой,</w:t>
      </w:r>
      <w:r>
        <w:rPr>
          <w:sz w:val="24"/>
          <w:szCs w:val="24"/>
        </w:rPr>
        <w:t xml:space="preserve"> изучающей право как систему социальных норм и различные аспекты правоприменительной деятельности. Важную роль играют современные информационные системы, связывающие воедино все процессы функционирования организаций и собственно управленческой деятельности, а также </w:t>
      </w:r>
      <w:r>
        <w:rPr>
          <w:i/>
          <w:sz w:val="24"/>
          <w:szCs w:val="24"/>
        </w:rPr>
        <w:t xml:space="preserve">информатика </w:t>
      </w:r>
      <w:r>
        <w:rPr>
          <w:sz w:val="24"/>
          <w:szCs w:val="24"/>
        </w:rPr>
        <w:t>как наука, изучающая законы, закономерности, методы, способы и средства реализации информационных процессов в этих системах.</w:t>
      </w:r>
    </w:p>
    <w:p>
      <w:pPr>
        <w:pStyle w:val="Normal"/>
        <w:shd w:fill="FFFFFF" w:val="clear"/>
        <w:spacing w:lineRule="auto" w:line="360" w:before="11" w:after="0"/>
        <w:ind w:right="22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исциплина ТО лежит на пересечении ряда научных теорий </w:t>
      </w:r>
      <w:r>
        <w:rPr>
          <w:color w:val="000000"/>
          <w:spacing w:val="-15"/>
          <w:sz w:val="24"/>
          <w:szCs w:val="24"/>
        </w:rPr>
        <w:t>менеджмента:</w:t>
      </w:r>
    </w:p>
    <w:p>
      <w:pPr>
        <w:pStyle w:val="Normal"/>
        <w:shd w:fill="FFFFFF" w:val="clear"/>
        <w:spacing w:lineRule="auto" w:line="360" w:before="4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теории менеджмента (целенаправленном воздействии субъекта управления на </w:t>
      </w:r>
      <w:r>
        <w:rPr>
          <w:color w:val="000000"/>
          <w:spacing w:val="-13"/>
          <w:sz w:val="24"/>
          <w:szCs w:val="24"/>
        </w:rPr>
        <w:t>объект управления с целью достижения определенных целей, результатов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экономика (наука о получении определенных результатов с заданной </w:t>
      </w:r>
      <w:r>
        <w:rPr>
          <w:color w:val="000000"/>
          <w:spacing w:val="-15"/>
          <w:sz w:val="24"/>
          <w:szCs w:val="24"/>
        </w:rPr>
        <w:t>эффективностью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 w:before="4" w:after="0"/>
        <w:ind w:right="22" w:firstLine="72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организационное поведение, социология, управление персоналом (дисциплины, </w:t>
      </w:r>
      <w:r>
        <w:rPr>
          <w:color w:val="000000"/>
          <w:spacing w:val="-15"/>
          <w:sz w:val="24"/>
          <w:szCs w:val="24"/>
        </w:rPr>
        <w:t>учитывающие важность человеческого фактора в менеджменте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финансовый менеджмент (дисциплина, направленная на оптимальное </w:t>
      </w:r>
      <w:r>
        <w:rPr>
          <w:color w:val="000000"/>
          <w:spacing w:val="-14"/>
          <w:sz w:val="24"/>
          <w:szCs w:val="24"/>
        </w:rPr>
        <w:t>управление финансовыми потоками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общая теория систем, кибернетика, теория информации, экономико-</w:t>
      </w:r>
      <w:r>
        <w:rPr>
          <w:color w:val="000000"/>
          <w:spacing w:val="-14"/>
          <w:sz w:val="24"/>
          <w:szCs w:val="24"/>
        </w:rPr>
        <w:t>статистическое и математическое моделирование организационных сист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теории организации – изучение влияния, которое оказывают индивидуумы и группы людей на функционирование организации, и на происходящие в них изменения, на обеспечение необходимых результатов. При этом теория организации использует достижения ряда смежных наук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 психологии в теорию организации проявляется в наибольшей мере через прогнозирование поведения индивидов, выявление условий, мешающих или способствующих рациональным действиям люд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в области социологии расширяют методологические основы теории организации. Это выводы и рекомендации, касающиеся организационных структур, бюрократии, коммуникаций, природы конфликтов, мотивации  деятельности человека и его места и роли в социальных систем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теории организации с экономической наукой определяется выводами и рекомендациями по отношениям собственности, методам экономического стимулирования и оценки эффективности функционирова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ую значимость приобретает связь теории организации с юридической наукой – это вопросы гражданского, трудового и административного права. В организационной деятельности исключительно велика роль системы правил, регулирующих отнош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играют современные информационные системы, связывающие воедино все процессы функционирования организац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организации – это область научного знания об общих закономерностях образования, устройства функционирования и развития организаций – сложных динамических систем, имеющих цел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«Теория организации» тесно связан с экономически</w:t>
        <w:softHyphen/>
        <w:t>ми и техническими дисциплинами. В первую очередь это экономическая теория, экономика отраслей промышленнос</w:t>
        <w:softHyphen/>
        <w:t>ти, экономика предприятия, управление производством, социология, технология производства, оборудование предпри</w:t>
        <w:softHyphen/>
        <w:t>ятий промышленности. Методологической базой всех эко</w:t>
        <w:softHyphen/>
        <w:t>номических наук является экономическая теория, раскрыва</w:t>
        <w:softHyphen/>
        <w:t>ющая экономические законы совершенствования экономи</w:t>
        <w:softHyphen/>
        <w:t>ческих отношений. Теория организации изучает особенности действия этих законов в условиях производственно-хозяй</w:t>
        <w:softHyphen/>
        <w:t>ственной деятельности предприятий, для чего необходимо знать эти законы и понимать механизм их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3:00Z</dcterms:created>
  <dc:creator>дима</dc:creator>
  <dc:description/>
  <dc:language>en-US</dc:language>
  <cp:lastModifiedBy>дима</cp:lastModifiedBy>
  <dcterms:modified xsi:type="dcterms:W3CDTF">2007-08-24T15:04:00Z</dcterms:modified>
  <cp:revision>1</cp:revision>
  <dc:subject/>
  <dc:title>45</dc:title>
</cp:coreProperties>
</file>