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4. Организация как система. Организация и управлени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«организация» следует рассматривать с двух сто</w:t>
        <w:softHyphen/>
        <w:t>рон: статической и динамической. В первом случае термином «организация» можно описать состояние внутренней упоря</w:t>
        <w:softHyphen/>
        <w:t>доченности, согласованности и взаимодействия частей цело</w:t>
        <w:softHyphen/>
        <w:t>го. В этой трактовке понятие «организация» тождественно понятию «система». И как система организация обладает определенными признаками как-то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оит из множества элементов, взаимодействующих друг с другом, т.е. имеет свойство целостност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ет четкую организационную форму, т.е. между ее элементами существуют упорядоченные связ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яет входящие в нее элементы единой целью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ладает свойством эмерджентности, т.е. качественно новым свойством целого, которого нет ни у одного ее элемен</w:t>
        <w:softHyphen/>
        <w:t>та, взятого в отдель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труктуризации необходимо устано</w:t>
        <w:softHyphen/>
        <w:t>вить те признаки, в соответствии с которыми организация как система подразделяется на составляющие ее объекты. Та</w:t>
        <w:softHyphen/>
        <w:t>кими признаками являю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родность функций, выполняемых отдельными  объектам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родность целей деятельности объектов. В отдельные  структурные элементы организации выделяются объекты,  занятые производством отдельных видов продукции, работ  и услуг, обслуживающие ту или иную сферу деятельности,  имеющие одинаковые производственные процессы и т.д.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общность объектов. При осуществлении структуризации необходимо правильно определить число  уровней, выделяемых в качестве элементов структуры. Чем  сложнее производство, тем больше уровней можно выдел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ако понятие «организация» несколько шире понятия «система», так как представляет собой не только состояние порядка, но и процессы по упорядочению, которые могут быть как естественными (воплощающими организующее начало природы), так и целенаправленно формируемыми людьми. Чаще всего термин «организовать» употребляется тогда, когда речь идет о целенаправленном взаимодействии людей друг с другом (налаживание устойчивых связей, коор</w:t>
        <w:softHyphen/>
        <w:t>динация деятельности и т.д.) либо о целесообразном построе</w:t>
        <w:softHyphen/>
        <w:t>нии действий людей с работой машин и механизмов. Напри</w:t>
        <w:softHyphen/>
        <w:t>мер, действия по созданию предприятия означают группи</w:t>
        <w:softHyphen/>
        <w:t>ровку живого (работников) и овеществленного (машин, зданий, сооружений, сырья и материалов) труда для опреде</w:t>
        <w:softHyphen/>
        <w:t>ленной цели — функционирования будущего предприятия. То есть под «организацией» в данном случае следует понимать совокупность естественных процессов и действий людей, ведущих к образованию и совершенствованию взаимосвязей между частями целог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д «организацией» понимают сложную систему (с определенными структурой и типом связей), функ</w:t>
        <w:softHyphen/>
        <w:t>ционирующую в границах определенных правил и процедур для реализации цели ее существования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управлением организацией понимают непрерывный процесс влияния на производительность труда работника, группы или организа</w:t>
        <w:softHyphen/>
        <w:t>ции в целом для достижения поставленной цел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организацией включает в себя совокупность всех служб организации, всех подсистем и коммуникаций между ними, а также процессов, обеспечивающих заданное функционирование орга</w:t>
        <w:softHyphen/>
        <w:t>низации. В любой организации выделяют управляющую часть и управ</w:t>
        <w:softHyphen/>
        <w:t>ляемую час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стему управления входят следующие подсистемы элементов -методология, процесс, структура и техника управления. К методологии относят цели, задачи, законы, принципы, методы, функции и техноло</w:t>
        <w:softHyphen/>
        <w:t>гию и практику управления. К структуре относятся функциональная структура, схема организационных отношений, организационные структуры и профессионализм персонала. Процесс управления включа</w:t>
        <w:softHyphen/>
        <w:t>ет систему коммуникаций, разработку и реализацию управленческих решений и информационное обеспечение. И наконец, к технике управ</w:t>
        <w:softHyphen/>
        <w:t>ления относятся компьютерная техника и оргтехника, офисная мебель, сети связи и система документооборота. Методология и процесс управ</w:t>
        <w:softHyphen/>
        <w:t>ления в свою очередь формируют управленческую деятельность, а структура и техника управления составляют механизм управл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системы управления считают формирование про</w:t>
        <w:softHyphen/>
        <w:t>фессиональной управленческой деятельности; которую рассматривают как процесс (совокупность действий, ведущих к образованию взаимо</w:t>
        <w:softHyphen/>
        <w:t>связей между частями целого) или как явление (объединение элементов для осуществления миссии организации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можно отметить, что очень часто система управления рассматривается как сочетание науки и искусства управления, где нау</w:t>
        <w:softHyphen/>
        <w:t>ка - это прагматизм, а искусство - творче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i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4:00Z</dcterms:created>
  <dc:creator>Татьяна</dc:creator>
  <dc:description/>
  <dc:language>en-US</dc:language>
  <cp:lastModifiedBy>дима</cp:lastModifiedBy>
  <dcterms:modified xsi:type="dcterms:W3CDTF">2007-08-24T15:04:00Z</dcterms:modified>
  <cp:revision>2</cp:revision>
  <dc:subject/>
  <dc:title>44</dc:title>
</cp:coreProperties>
</file>