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43. Горизонтальные и вертикальные маркетинговые системы и их виды </w:t>
      </w:r>
      <w:r>
        <w:rPr>
          <w:i/>
        </w:rPr>
        <w:t>Вертикальная маркетинговая система</w:t>
      </w:r>
      <w:r>
        <w:rPr/>
        <w:t xml:space="preserve"> (ВМС) состоит из производителя, одного или нескольких оптовых торговцев, одного или нескольких розничных торговцев, действующих как единая система. В этом случае один из участников канала распределения может владеть остальными либо находиться с ними в договорных отношениях. Доминирующей силой в рамках ВМС может быть либо производитель, либо оптовик, либо розничный торговец. ВМС экономичны с точки зрения размеров, обладают большой рыночной властью и исключают дублирование усилий. Корпоративные ВМС - это системы производства и распределения товаров, которые находятся во владении одной акционерной компании. Крупнейшие в мире промышлен. компании успешно создают собственные ВМС, и, начиная со второй половины 90-х годов большинство из них стали получать свыше 90% доходов от торговли и реализации услуг, а не от произ-ва товаров. Договорные ВМС состоят из независимых фирм, связанных договорными отношениями. Цель таких ВМС - достижение высоких результатов совместной коммерческой деятельности, которых невозможно добиться в одиночку. Договорные ВМС часто объединяют компании малого и большого бизнеса. Договорные ВМС бывают трех типов: а) добровольные цепи розничных торговцев под эгидой оптовиков; б) кооперативы розничных торговцев; в) организации держатели прав.</w:t>
        <w:br/>
        <w:t xml:space="preserve">Управляемая ВМС координирует деятельность ряда последовательных этапов производства и распределения благодаря размерам и мощи одного из ее участников - лидера системы. Производитель фирменного товара в состоянии добиться сотрудничества и поддержки со стороны промежуточных продавцов этого товара. </w:t>
      </w:r>
      <w:r>
        <w:rPr>
          <w:i/>
        </w:rPr>
        <w:t>Горизонтальные маркетинговые системы</w:t>
      </w:r>
      <w:r>
        <w:rPr/>
        <w:t>. Фирмы готовы объединять усилия в совместном освоении открывающихся маркетинговых возможностей. У отдельной фирмы не хватает капитала, или технических знаний, производственных мощностей, или других ресурсов для действий в одиночку, либо она боится рисковать, либо видит в объединении усилий с другой фирмой немалые выгоды для себя. Фирмы могут сотрудничать на временной или постоянной основе, а могут создать совместную компанию.</w:t>
        <w:br/>
      </w:r>
      <w:r>
        <w:rPr>
          <w:b/>
        </w:rPr>
        <w:t>Горизонтальные и вертикальные маркетинговые системы и их виды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рирода каналов распределения канал распределения - совокупность фирм или предпринимателей, которые принимают на себя или помогают передать кому-то другому право собственности на конкретный товар или услугу при движении его от производителя к потребителю. Это путь, по которому товары движутся от производителя к потребителям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М а р к е т и н г о в ы е   с и с т е м ы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 точки зрения взаимодействия в цепи производитель - потребитель выделяю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-540" w:hanging="283"/>
        <w:jc w:val="both"/>
        <w:textAlignment w:val="baseline"/>
        <w:rPr/>
      </w:pPr>
      <w:r>
        <w:rPr/>
        <w:t>традиционную маркетинговую систему ( независимы, нет контрол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-540" w:hanging="283"/>
        <w:jc w:val="both"/>
        <w:textAlignment w:val="baseline"/>
        <w:rPr/>
      </w:pPr>
      <w:r>
        <w:rPr/>
        <w:t>вертикальную маркетинговую систему (ВМС)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1"/>
        <w:gridCol w:w="284"/>
        <w:gridCol w:w="289"/>
        <w:gridCol w:w="851"/>
        <w:gridCol w:w="853"/>
        <w:gridCol w:w="559"/>
        <w:gridCol w:w="284"/>
        <w:gridCol w:w="8"/>
        <w:gridCol w:w="510"/>
        <w:gridCol w:w="343"/>
        <w:gridCol w:w="851"/>
        <w:gridCol w:w="613"/>
        <w:gridCol w:w="56"/>
        <w:gridCol w:w="184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ВМС</w:t>
            </w:r>
          </w:p>
        </w:tc>
        <w:tc>
          <w:tcPr>
            <w:tcW w:w="170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Корпоративные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Договорные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Управляемые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Добровольные цепи розничных торговцев под эгидой оптовиков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Кооперативы розничных торговцев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ind w:left="-540" w:hanging="0"/>
              <w:jc w:val="both"/>
              <w:rPr/>
            </w:pPr>
            <w:r>
              <w:rPr/>
              <w:t>Организации держателей привилегий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-540" w:hanging="283"/>
        <w:jc w:val="both"/>
        <w:textAlignment w:val="baseline"/>
        <w:rPr/>
      </w:pPr>
      <w:r>
        <w:rPr/>
        <w:t>горизонтальные: - сотрудничество на временной или постоянной основе, создание совместных предприятий на различных уровнях продвижения;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Традиционная и вертикальная маркетинговая систем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Типичный канал распределения состоит из независимого производителя,  одного или  нескольких  оптовых  торговцев  и  одного  или   нескольких   розничных торговцев. Каждый член  канала  представляет  собой  отдельное  предприятие, стремящееся обеспечить себе максимально  возможные  прибыли,  даже  в  ущерб максимальному извлечению прибыли системой в целом. Ни один из членов  канала не  имеет  полного  или  достаточно  полного  контроля   над   деятельностью остальных членов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ертикальная маркетинговая система (ВМС) состоит из  производителя,  одного или  нескольких  оптовых  торговцев  и  одного  или   нескольких   розничных торговцев, действующих как единая система. В этом случае один из членов канала либо является владельцем остальных,  либо предоставляет им торговые привилегии, либо  обладает  мощью,  обеспечивающей из полное сотрудничество. Доминирующей силой в рамках ВМС  может  быть  либо производитель, либо оптовик,  либо  розничный  торговец.  ВМС  возникли  как средство контроля за поведением канала  и  предотвращения  конфликтов  между его отдельными членами, преследующими собственные  цели.  ВМС  экономичны  с точки зрения своих размеров, обладают большой рыночной властью  и  исключают дублирование усилий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МС бывают различного порядка: 1. Корпоративные ВМС  то  есть  все  этапы производства и распределения находятся в одном владении. 2.  Договорные  ВМС состоят  из  независимых  фирм,  связанных  договорными   отношениями   и координирующих  программы  своей  деятельности  для  совместного  достижения большей экономии и или больших коммерческих результатов, чем это можно  было бы сделать в одиночк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2:00Z</dcterms:created>
  <dc:creator>Alekc</dc:creator>
  <dc:description/>
  <dc:language>en-US</dc:language>
  <cp:lastModifiedBy>дима</cp:lastModifiedBy>
  <dcterms:modified xsi:type="dcterms:W3CDTF">2007-08-24T15:02:00Z</dcterms:modified>
  <cp:revision>2</cp:revision>
  <dc:subject/>
  <dc:title>42</dc:title>
</cp:coreProperties>
</file>